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3528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9.2022                                                                                                 № 8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б информации о </w:t>
      </w:r>
      <w:r>
        <w:rPr>
          <w:b/>
          <w:sz w:val="28"/>
          <w:szCs w:val="28"/>
        </w:rPr>
        <w:t>работе по организации спортивного процесса в муниципальном казенном общеобразовательном учреждении дополнительного образования «Детско-юношеская спортивная школа»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ar-SA"/>
        </w:rPr>
      </w:pPr>
      <w:r>
        <w:rPr>
          <w:b/>
          <w:color w:val="000000"/>
          <w:sz w:val="48"/>
          <w:szCs w:val="48"/>
          <w:lang w:eastAsia="ar-SA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ерспективным планом работы районной Думы Малмыжского района Кировской области шестого созыва на 2022 год, утвержденным решением районной Думы Малмыжского района от 15.02.2022 № 11/8 «О перспективном плане работы районной Думы Малмыжского района Кировской области шестого созыва на 2022 год», заслушав и обсудив информацию директора муниципального казенного общеобразовательного учреждения дополнительного образования «Детско-юношеская спортивная школа» Гуляева М.Б., районная Дума Малмыжского района РЕШИЛ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Информацию о работе по организации спортивного процесса в муниципальном казенном общеобразовательном учреждении дополнительного образования «Детско-юношеская спортивная школа»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инять к сведению согласно приложению.</w:t>
      </w:r>
    </w:p>
    <w:p>
      <w:pPr>
        <w:pStyle w:val="Normal"/>
        <w:ind w:firstLine="708"/>
        <w:jc w:val="both"/>
        <w:rPr>
          <w:color w:val="000000"/>
          <w:sz w:val="72"/>
          <w:szCs w:val="72"/>
          <w:lang w:eastAsia="ar-SA"/>
        </w:rPr>
      </w:pPr>
      <w:r>
        <w:rPr>
          <w:color w:val="000000"/>
          <w:sz w:val="72"/>
          <w:szCs w:val="72"/>
          <w:lang w:eastAsia="ar-SA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мыжского района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ёт о работе по организации спортивного процес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МКОУ ДО « ДЮСШ» г. Малмыжа Кир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бный план детско-юношеской спортивной школе основывается на реализации дополнительных общеобразовательных программ по видам спорта: баскетбол, волейбол, футбол, пауэрлифтинг, настольный теннис. Все программы имеют физкультурно-спортивную  направленность, рассчитаны на  возраст  учащихся с 7 до 18 л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лан включал в себя этапы обучения: обще-физическая подготовка (3 группы), спортивно-оздоровительная группа с ограниченными возможностями здоровья (3 группы) базовый уровень подготовки 16 групп, - всего 22 учебная групп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начало года в школе обучалось 371 чел, на конец-370 , из них 99 девочек, 271 мальчик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ельской местности занимались 99 обучающихся: волейболом на базе МКОУ СОШ с. Савали и баскетболом на базе МКОУ СОШ с. Аджи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снятия ограничений в связи с распространением короновирусной инфекции на проведение спортивно-массовых мероприятий с 1 января 2022 года было проведено </w:t>
      </w:r>
      <w:r>
        <w:rPr>
          <w:rFonts w:eastAsia="Calibri"/>
          <w:b/>
          <w:sz w:val="28"/>
          <w:szCs w:val="28"/>
          <w:lang w:eastAsia="en-US"/>
        </w:rPr>
        <w:t>18</w:t>
      </w:r>
      <w:r>
        <w:rPr>
          <w:rFonts w:eastAsia="Calibri"/>
          <w:sz w:val="28"/>
          <w:szCs w:val="28"/>
          <w:lang w:eastAsia="en-US"/>
        </w:rPr>
        <w:t xml:space="preserve"> спортивно-массовых мероприятий по видам спорта (футбол, волейбол, баскетбол, пауэрлифтинг, настольный теннис, тяжелая атлетика, армспорт). </w:t>
      </w:r>
      <w:r>
        <w:rPr>
          <w:rFonts w:eastAsia="Calibri"/>
          <w:b/>
          <w:sz w:val="28"/>
          <w:szCs w:val="28"/>
          <w:lang w:eastAsia="en-US"/>
        </w:rPr>
        <w:t xml:space="preserve">124 </w:t>
      </w:r>
      <w:r>
        <w:rPr>
          <w:rFonts w:eastAsia="Calibri"/>
          <w:sz w:val="28"/>
          <w:szCs w:val="28"/>
          <w:lang w:eastAsia="en-US"/>
        </w:rPr>
        <w:t xml:space="preserve">обучающихся стали победителями и призёрами муниципального уровня: </w:t>
      </w:r>
      <w:r>
        <w:rPr>
          <w:rFonts w:eastAsia="Calibri"/>
          <w:b/>
          <w:sz w:val="28"/>
          <w:szCs w:val="28"/>
          <w:lang w:eastAsia="en-US"/>
        </w:rPr>
        <w:t>15</w:t>
      </w:r>
      <w:r>
        <w:rPr>
          <w:rFonts w:eastAsia="Calibri"/>
          <w:sz w:val="28"/>
          <w:szCs w:val="28"/>
          <w:lang w:eastAsia="en-US"/>
        </w:rPr>
        <w:t xml:space="preserve"> по футболу,</w:t>
      </w:r>
      <w:r>
        <w:rPr>
          <w:rFonts w:eastAsia="Calibri"/>
          <w:b/>
          <w:sz w:val="28"/>
          <w:szCs w:val="28"/>
          <w:lang w:eastAsia="en-US"/>
        </w:rPr>
        <w:t xml:space="preserve"> 25</w:t>
      </w:r>
      <w:r>
        <w:rPr>
          <w:rFonts w:eastAsia="Calibri"/>
          <w:sz w:val="28"/>
          <w:szCs w:val="28"/>
          <w:lang w:eastAsia="en-US"/>
        </w:rPr>
        <w:t xml:space="preserve"> по баскетболу, </w:t>
      </w:r>
      <w:r>
        <w:rPr>
          <w:rFonts w:eastAsia="Calibri"/>
          <w:b/>
          <w:sz w:val="28"/>
          <w:szCs w:val="28"/>
          <w:lang w:eastAsia="en-US"/>
        </w:rPr>
        <w:t xml:space="preserve">31 </w:t>
      </w:r>
      <w:r>
        <w:rPr>
          <w:rFonts w:eastAsia="Calibri"/>
          <w:sz w:val="28"/>
          <w:szCs w:val="28"/>
          <w:lang w:eastAsia="en-US"/>
        </w:rPr>
        <w:t xml:space="preserve">чел. по пауэрлифтингу, </w:t>
      </w:r>
      <w:r>
        <w:rPr>
          <w:rFonts w:eastAsia="Calibri"/>
          <w:b/>
          <w:sz w:val="28"/>
          <w:szCs w:val="28"/>
          <w:lang w:eastAsia="en-US"/>
        </w:rPr>
        <w:t>36</w:t>
      </w:r>
      <w:r>
        <w:rPr>
          <w:rFonts w:eastAsia="Calibri"/>
          <w:sz w:val="28"/>
          <w:szCs w:val="28"/>
          <w:lang w:eastAsia="en-US"/>
        </w:rPr>
        <w:t xml:space="preserve"> по волейболу, </w:t>
      </w:r>
      <w:r>
        <w:rPr>
          <w:rFonts w:eastAsia="Calibri"/>
          <w:b/>
          <w:bCs/>
          <w:sz w:val="28"/>
          <w:szCs w:val="28"/>
          <w:lang w:eastAsia="en-US"/>
        </w:rPr>
        <w:t>17</w:t>
      </w:r>
      <w:r>
        <w:rPr>
          <w:rFonts w:eastAsia="Calibri"/>
          <w:sz w:val="28"/>
          <w:szCs w:val="28"/>
          <w:lang w:eastAsia="en-US"/>
        </w:rPr>
        <w:t xml:space="preserve"> чел. по настольному теннису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команда баскетболистов 2010 г.р.(тренер-преподаватель Лаврентьев В.Д.) принимала участие в Первенстве Кировской области по данному виду спорта и заняла 9 место. Команды баскетболистов участвовали в межрегиональных соревнованиях в пгт. Красные Поляны, на которых команда  мальчиков 2012 г.р. заняла 2 место, 2013 г.р.-4 место, 2010 г.р. -7 место; в межрегиональных соревнованиях в г. Кукмор команда баскетболистов 2010 г.р. заняла 3 мест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волейболистов 2009 г.р. (тренер-преподаватель Веприков А.М.) участвовала в межрегиональном турнире на кубок ДЮСШ, заняла 3 место; в межмуниципальных соревнованиях по волейболу в г. Нолинске команда мальчиков 2009г.р. (тренер-преподаватель Веприков А.М.) заняла 3 мест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волейболистов 2004 г.р. (тренер-преподаватель Короткова Л.В.) участвовала 32 областной Спартакиаде учащихся Кировской области среди юношей 2005-07 г.р., заняла 9 место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всего учебного года тренеры – преподаватели изучали семьи воспитанников, поддерживали связь с родителями обучающихся, информируя о посещении занятий их детьми, об отношении к учебно-тренировочному процессу, их успехах. Из 371 обучающегося воспитываются в полных семьях 223 чел., в опекаемых- 4 чел., в социально опасном положении находятся 7 сем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 особом контроле были обучающиеся - воспитанники спортивной школы, состоящие  на учёте в Межведомственном банке данных по Малмыжскому району - это Додин Денис, Халиуллина Диляра, Габдрахманова Зарина. Они занимались  волейболом. С ними велась работа по индивидуальному  по плану (тренер-преподаватель по Короткова Л.В.). На конец года двое сняты с учёта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общеобразовательные школы предоставлялась информация о планируемых соревнованиях и участии в них конкретных ученик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обучающихся в спорте были освещены в местной печати. В конце года</w:t>
      </w:r>
      <w:r>
        <w:rPr>
          <w:rFonts w:eastAsia="Calibri"/>
          <w:b/>
          <w:sz w:val="28"/>
          <w:szCs w:val="28"/>
          <w:lang w:eastAsia="en-US"/>
        </w:rPr>
        <w:t xml:space="preserve"> 311 </w:t>
      </w:r>
      <w:r>
        <w:rPr>
          <w:rFonts w:eastAsia="Calibri"/>
          <w:sz w:val="28"/>
          <w:szCs w:val="28"/>
          <w:lang w:eastAsia="en-US"/>
        </w:rPr>
        <w:t>обучающихся сдали переводные нормативы, 75 обучающихся выполнили массовые разряд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2021-22 учебного года за вклад в развитие физической культуры и спорта Малмыжском  районе награждены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мотами « Лучший спортсмен» 31 баскетболист, 7 футболистов,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 теннисиста, 6 пауэрлифтеров, 8 волейболист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2022-2023 учебном году в соответствии с Календарём спортивно-массовых мероприятий планируется провести 43 соревнования: по лёгкой атлетике, по пауэрлифтингу, по настольному теннису и футболу, по волейболу и баскетболу. Районные спортивно-массовые мероприятия проводятся в целях поддержки одаренных детей и талантливой молодежи, оценки их высоких спортивных достижений, привлечения обучающихся к регулярным занятиям физической культурой и спортом, развития и совершенствования системы физического воспитания обучающихся в Малмыжском район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0:00Z</dcterms:created>
  <dc:creator>1</dc:creator>
  <dc:description/>
  <cp:keywords/>
  <dc:language>en-US</dc:language>
  <cp:lastModifiedBy>Лилия</cp:lastModifiedBy>
  <cp:lastPrinted>2022-09-30T11:51:00Z</cp:lastPrinted>
  <dcterms:modified xsi:type="dcterms:W3CDTF">2022-10-11T07:24:00Z</dcterms:modified>
  <cp:revision>3</cp:revision>
  <dc:subject/>
  <dc:title>РАЙОННАЯ  ДУМА</dc:title>
</cp:coreProperties>
</file>