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22                                                                                                      № 9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О создании рабочей группы</w:t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целях подготовки предложений по выбору месторасположения  строительства муниципального казенного общеобразовательного учреждения средней общеобразовательной школы № 2 в г. Малмыж Малмыжского района Кировской области, в соответствии с регламентом районной Думы Малмыжского района Кировской области, утвержденным решением районной Думы Малмыжского района Кировской области от 01.10.2021 № 4/1 «Об утверждении Регламента районной Думы Малмыжского района Кировской области»,  районная Дума Малмыжского района РЕШИЛ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 Создать рабочую группу по выбору месторасположения  строительства муниципального казенного общеобразовательного учреждения средней общеобразовательной школы № 2 в г. Малмыж Малмыжского района Кировской области согласно приложен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ешения оставить за председателем районной Думы Малмы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    О.Г. Толсто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Глава Малмыжского района    Э.Л. Симонов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36"/>
      </w:tblGrid>
      <w:tr>
        <w:trPr/>
        <w:tc>
          <w:tcPr>
            <w:tcW w:w="5778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/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районной Думы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мыжского района</w:t>
            </w:r>
          </w:p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9.2022 № 9/1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125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пределению месторасположения муниципального казенного общеобразовательного учреждения средней общеобразовательной школы № 2 в г. Малмыж Малмыж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р Нази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й Думы Малмыж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ФИЛ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рге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 начальника управления образования администрации Малмыж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Р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дулла Габдулха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униципального казенного общеобразовательного учреждения средней общеобразовательной школы № 2 г. Малмыж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Мансу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й Думы Малмыж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алмыж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БО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Думы Малмыж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УЛЛ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ис Рашид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й Думы Малмыж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9:00Z</dcterms:created>
  <dc:creator>OEM-user</dc:creator>
  <dc:description/>
  <dc:language>en-US</dc:language>
  <cp:lastModifiedBy>Лилия</cp:lastModifiedBy>
  <cp:lastPrinted>2022-10-07T15:52:00Z</cp:lastPrinted>
  <dcterms:modified xsi:type="dcterms:W3CDTF">2022-10-10T10:30:00Z</dcterms:modified>
  <cp:revision>3</cp:revision>
  <dc:subject/>
  <dc:title>МАЛМЫЖСКОЕ РАЙОННОЕ СОБРАНИЕ ДЕПУТАТОВ</dc:title>
</cp:coreProperties>
</file>