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21</w:t>
        <w:tab/>
        <w:tab/>
        <w:tab/>
        <w:tab/>
        <w:tab/>
        <w:tab/>
        <w:tab/>
        <w:tab/>
        <w:tab/>
        <w:t>№ 2/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TextBody"/>
        <w:tabs>
          <w:tab w:val="clear" w:pos="2850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проведение публичных слушаний по проекту решения районной Думы Малмыжского района о внесении изменений в Устав муниципального образования Малмыжский муниципальный район Кировской области (далее – проект) на 19.10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публичных слушаний: г. Малмыж, ул. Чернышевского, 2а, зал заседаний администрации Малмы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проект, а также настоящее решение не позднее 12.10.2021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проект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пределить место приема предложений и замечаний по проекту по адресу: г. Малмыж, ул. Чернышевского, 2а, каб. №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OEM-user</dc:creator>
  <dc:description/>
  <dc:language>en-US</dc:language>
  <cp:lastModifiedBy>Лилия</cp:lastModifiedBy>
  <cp:lastPrinted>2021-10-07T08:38:00Z</cp:lastPrinted>
  <dcterms:modified xsi:type="dcterms:W3CDTF">2021-10-12T10:57:00Z</dcterms:modified>
  <cp:revision>2</cp:revision>
  <dc:subject/>
  <dc:title>РАЙОННАЯ ДУМА</dc:title>
</cp:coreProperties>
</file>