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color w:val="211D1E"/>
          <w:sz w:val="28"/>
          <w:szCs w:val="28"/>
        </w:rPr>
        <w:drawing>
          <wp:inline distT="0" distB="0" distL="0" distR="0">
            <wp:extent cx="429895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br/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.10.2021                                                                                              № 6/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формировании повестки 3-го засе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й Думы Малмыжского района шестого созыва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Регламентом районной Думы Малмыжского района Кировской области, утвержденным решением районной Думы Малмыжского района от 01.10.2021 № 4/1 «Об утверждении Регламента районной Думы Малмыжского района Кировской области», районная Дума РЕШИЛА:</w:t>
      </w:r>
    </w:p>
    <w:p>
      <w:pPr>
        <w:pStyle w:val="Normal"/>
        <w:spacing w:before="0" w:after="7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мерный перечень вопросов, планируемых к внесению на рассмотрение на 3-ом заседании районной Думы Малмыжского района шестого созыва согласно приложению. Планируемая дата проведения 28.10.2021.</w:t>
      </w:r>
    </w:p>
    <w:p>
      <w:pPr>
        <w:pStyle w:val="Standard"/>
        <w:widowControl/>
        <w:spacing w:lineRule="auto" w:line="228"/>
        <w:ind w:left="-120" w:hanging="0"/>
        <w:jc w:val="both"/>
        <w:rPr/>
      </w:pPr>
      <w:r>
        <w:rPr>
          <w:sz w:val="28"/>
        </w:rPr>
        <w:t>Председатель районной Думы</w:t>
      </w:r>
    </w:p>
    <w:p>
      <w:pPr>
        <w:pStyle w:val="Standard"/>
        <w:widowControl/>
        <w:spacing w:lineRule="auto" w:line="228"/>
        <w:ind w:left="-90" w:hanging="0"/>
        <w:jc w:val="both"/>
        <w:rPr>
          <w:sz w:val="28"/>
        </w:rPr>
      </w:pPr>
      <w:r>
        <w:rPr>
          <w:sz w:val="28"/>
        </w:rPr>
        <w:t>Малмыжского района    О.Г. Толстобо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Heading2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Heading2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УТВЕРЖДЕ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решением районной Думы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 xml:space="preserve">Малмыжского района 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от 01.10.2021 № 6/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го очередного заседания районной Ду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мыжского района шестого созыв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.10.2021                                                                                       Начало 10-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екретаре третьего заседания районной Ду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э</w:t>
      </w:r>
      <w:r>
        <w:rPr>
          <w:sz w:val="28"/>
          <w:szCs w:val="28"/>
        </w:rPr>
        <w:t>кспертном заключении на проект решения районной Думы Малмыжского района «О внесении изменений в решение районной Думы Малмыжского района от 21.12.2020 № 3/49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>внесении изменений в решение районной Думы Малмыжского района от 21.12.2020 № 3/49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 избрания заместителя председателя районной Думы Малмыжского района Кировской области шестого созыв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 внесении изменений в решение районной Думы Малмыжского района от 08.11.2019 № 3/3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районной Думы Малмыж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остава и председателей постоянных депутатских комисс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8. Имущественные вопросы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>О формировании повестки 4-го заседания районной Думы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7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54:00Z</dcterms:created>
  <dc:creator>OEM-user</dc:creator>
  <dc:description/>
  <dc:language>en-US</dc:language>
  <cp:lastModifiedBy>Лилия</cp:lastModifiedBy>
  <cp:lastPrinted>2021-10-11T15:47:00Z</cp:lastPrinted>
  <dcterms:modified xsi:type="dcterms:W3CDTF">2021-10-12T12:54:00Z</dcterms:modified>
  <cp:revision>2</cp:revision>
  <dc:subject/>
  <dc:title>РАЙОННАЯ ДУМА</dc:title>
</cp:coreProperties>
</file>