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№ 18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4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4-ом заседании районной Думы Малмыжского района шестого созыва согласно приложению. Планируемая дата проведения 03.12.2021.</w:t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28.10.2021 № 18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2.2021                                                                                       Начало 1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четвертого заседания районной Д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</w:t>
      </w:r>
      <w:r>
        <w:rPr>
          <w:sz w:val="28"/>
          <w:szCs w:val="28"/>
        </w:rPr>
        <w:t>кспертном заключении на проект решения районной Думы Малмыжского района «О внесении изменений в решение районной Думы Малмыжского района от 21.12.2020 № 3/4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районной Думы Малмыжского района от 21.12.2020 № 3/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районной Думы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средств дорожного фонда в 2021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Имущественные вопрос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 формировании повестки 5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1:00Z</dcterms:created>
  <dc:creator>OEM-user</dc:creator>
  <dc:description/>
  <dc:language>en-US</dc:language>
  <cp:lastModifiedBy>Лилия</cp:lastModifiedBy>
  <cp:lastPrinted>2021-11-08T13:27:00Z</cp:lastPrinted>
  <dcterms:modified xsi:type="dcterms:W3CDTF">2021-11-09T06:31:00Z</dcterms:modified>
  <cp:revision>2</cp:revision>
  <dc:subject/>
  <dc:title>РАЙОННАЯ ДУМА</dc:title>
</cp:coreProperties>
</file>