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403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№ 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на проект решения районной Думы Малмыжского рай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b/>
          <w:sz w:val="28"/>
          <w:szCs w:val="28"/>
        </w:rPr>
        <w:t>21.12.2020 № 3/49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униципального образования Малмыжский муниципальный район Кировской области, утвержденным решением районной Думы Малмыжского района от 20.12.2013 № 4/26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21.12.2020 № 3/49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21.12.2020 № 3/49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 Прилаг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eastAsia="en-US"/>
        </w:rPr>
      </w:pPr>
      <w:r>
        <w:rPr>
          <w:color w:val="211D1E"/>
          <w:lang w:val="en-US" w:eastAsia="en-US"/>
        </w:rPr>
        <w:drawing>
          <wp:inline distT="0" distB="0" distL="0" distR="0">
            <wp:extent cx="599440" cy="101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АЛМЫЖ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12920, г. Малмыж, ул. Чернышевского 2а,тел. 8(83347) 2-05-77, факс 2-05-77</w:t>
      </w:r>
    </w:p>
    <w:p>
      <w:pPr>
        <w:pStyle w:val="Normal"/>
        <w:spacing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10.2021                                                                                         г. Малмыж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 № 3-р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оект решения районной Думы Малмыж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й в решение районной Думы Малмыжского района от 21.12.2020 №3/49 «Об утверждении бюджета муниципального образования Малмыжский муниципальный район Кировской области на 2021 год и плановый период 2022 и 2023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на проект решения районной Думы Малмыжского района «О внесении изменений в решение районной Думы Малмыжского района от 21.12.2020 № 3/49 «Об утверждении бюджета муниципального образования Малмыжский муниципальный район Кировской области на 2021 год и плановый период 2022 и 2023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20.12.2013 № 4/26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5н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8.06.2020 №99н «Об утверждении кодов (перечней кодов) бюджетной классификации Российской Федерации на 2021 год (на 2021 год и на плановый период 2022 и 2023 годов)» (далее – Приказ Минфина России №99н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шения представлен администрацией Малмыжского района в районную Думу Малмыжского района 19.10.2021 год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В ходе экспертизы было установлено, что представленные изменения в бюджет не содержат изменений показателей межбюджетных трансфертов из областного бюджета согласно Законопроекту о внесении изменений в Закон Кировской области от 17.12.2020 №434-ЗО «Об областном бюджете на 2021 год и плановый период 2022 и 2023 годов» от 18.10.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ИЗМЕНЕ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редоставленным Проектом решения предлагается изменить основные характеристики бюджета Малмыжского района </w:t>
      </w:r>
      <w:r>
        <w:rPr>
          <w:b/>
          <w:sz w:val="28"/>
          <w:szCs w:val="28"/>
          <w:lang w:eastAsia="en-US"/>
        </w:rPr>
        <w:t>на 2021 год к изменениям от 16.07.2021 №4/59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ив общий объем доходов на 3124,5 тыс. рублей (на 0,6%) за счет снижения налоговых и неналоговых доходов на 599,9 тыс. рублей или 0,5%, безвозмездных поступлений из областного бюджета на 2524,6 тыс. рублей или 0,6%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расходов на 2803,99 тыс. рублей (на 0,5%), за счет кредитов от кредитных учрежден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фицит бюджета при этом увеличится на 5928,49 тыс. рублей (на 36,8%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ХОДНАЯ ЧАСТЬ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согласно представленному Проекту доходная часть бюджета района в 2021 году составит 529077,87 тыс. рублей (Приложение №5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ервоначальным показателям доходная часть бюджета вырросла на 9500,05 тыс. рублей или на 1,8%, в том числе налоговые и неналоговые поступления на 5638,02 тыс. рублей или на 5%, безвозмездные поступления на 3862,03 рублей или на 1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сведениям финансового управления администрации Малмыжского района прогнозные поступления налоговых и неналоговых доходов по отношению к последним изменениям снизятся на 599,9 тыс. рублей в связи со снижением доходов от оказания платных услуг (в том числе снижения по образовательным учреждениям и увеличения по учреждениям культуры).</w:t>
      </w:r>
    </w:p>
    <w:p>
      <w:pPr>
        <w:pStyle w:val="Normal"/>
        <w:ind w:firstLine="709"/>
        <w:jc w:val="both"/>
        <w:rPr/>
      </w:pPr>
      <w:r>
        <w:rPr/>
        <w:t>Согласно изменениям в областной бюджет Малмыжскому муниципальному району увеличиваются межбюджетные трансфер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890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Б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 xml:space="preserve">Субвенции 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осстандарт на обще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2178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осстандарт на дошкольно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+1418,6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плата коммунальных работникам культуры (сел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17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плата коммунальных работникам образования (сел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660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 содержание отдела сельского хозяйства администрации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2,49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существление деятельности опеки и попечитель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53,9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платы на содержание ребенка в семье опекуна, приемному родител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490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иобретение жилья детям-сирот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709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платы за работу по подготовке и проведению ГИ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79,8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анизация деятельности КД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35,9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Ито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+4062,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 xml:space="preserve">Субсидии 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емонт спортзала в школе с. Тат-Верх-Гоньб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6,8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ддержка отрасли культуры (модернизация библиоте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176,97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П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158,14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 выполнение расходных обязательств м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2726,7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Ито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+2738,73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ные МБТ на стимулирование прироста налоговых поступ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34,8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Все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+6835,64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коснувшиеся прогнозируемых доходов 2022 года, связаны с предоставлением средств областного бюджета на реализацию мероприятий ГП Кировской области «Охрана окружающей среды, воспроизводство и использование природных ресурсов» в размере 6171,8 тыс. рублей. Средства определяются в бюджете района как МБТ, передаваемые Малмыжскому городскому поселению (п.1.4. проекта решения). Необходимо уточнитть в тексте проекта год предоставления субсид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АЯ ЧАСТЬ БЮДЖЕТА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расходы бюджета на 2021 год составят 551117,59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ервоначальным показателям расходная часть бюджета вырастет на 24292,65 тыс. рублей или на 4,6%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отметить, что в расходах не учтены межбюджетные трансферты, передаваемые из областного бюджета в соответствии с Законопроектом от 18.10.2021 года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ные изменения коснуться шести разделов классификации расходов бюджетов (0100, 0400, 0500, 0700, 0800, 1000, 1400) (Приложение №8) по пяти ГАБС (Приложение №9) в рамках восьми муниципальных программ и не программным расходам по районной Думе Малмыжского района, которые увеличиваются на 2,74 тыс. рублей на уплату иных платежей (Приложение №7)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пределение в рамках муниципальных программ представлено в таблице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10"/>
        <w:gridCol w:w="1849"/>
        <w:gridCol w:w="1452"/>
        <w:gridCol w:w="1491"/>
        <w:gridCol w:w="1450"/>
      </w:tblGrid>
      <w:tr>
        <w:trPr>
          <w:trHeight w:val="67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Муниципальные про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93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91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90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937)</w:t>
            </w:r>
          </w:p>
        </w:tc>
      </w:tr>
      <w:tr>
        <w:trPr>
          <w:trHeight w:val="22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сего расходов, в т.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790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2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1891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581,87</w:t>
            </w:r>
          </w:p>
        </w:tc>
      </w:tr>
      <w:tr>
        <w:trPr>
          <w:trHeight w:val="20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2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21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685,75</w:t>
            </w:r>
          </w:p>
        </w:tc>
      </w:tr>
      <w:tr>
        <w:trPr>
          <w:trHeight w:val="20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28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15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103,9</w:t>
            </w:r>
          </w:p>
        </w:tc>
      </w:tr>
      <w:tr>
        <w:trPr>
          <w:trHeight w:val="20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2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82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Развитие образования в Малмыжском райо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66,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1906,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14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66,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6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82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Развитие культуры в Малмыжском райо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1581,87</w:t>
            </w:r>
          </w:p>
        </w:tc>
      </w:tr>
      <w:tr>
        <w:trPr>
          <w:trHeight w:val="14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685,75</w:t>
            </w:r>
          </w:p>
        </w:tc>
      </w:tr>
      <w:tr>
        <w:trPr>
          <w:trHeight w:val="18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3,90</w:t>
            </w:r>
          </w:p>
        </w:tc>
      </w:tr>
      <w:tr>
        <w:trPr>
          <w:trHeight w:val="30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7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2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254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+7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+2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+7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2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Обеспечение безопасности и жизнедеятельности населения Малмыжского райо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+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звитие транспортной системы в Малмыжском райо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117,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17,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офилактика правонарушений и преступлений в Малмыжском райо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обеспечиваются, как уже было сказано, за счет получения кредитов кредитных учреждений без планирования уплаты по ним, а также за счет перераспределения выделенных ассигнований по ГРБС. Основной причиной увеличения расходов на оплату труда явилось повышение заработной платы учреждениям образования, культуры и муниципальным служащим. Увеличение за счет средств областного бюджета в данных изменениях не учтен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муниципальной программе «Развитие образования в Малмыжском районе» снижены средства местного бюджета на оплату труда, закупки товаров, работ, услуг и иные бюджетные ассигнования учреждениям образования, но увеличены средства на ремонт жилья детей-сирот на 66,21 тыс. рублей. В основном средства переаспределяются по целевым направлениям расходов программы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держание дошкольных учреждений – (-690,87) тыс. рублей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держание школ – (-895,25) тыс. рублей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держание учреждений дополнительного образования (ДЮСШ и ДДТ) – (-832,54)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грамме «Развитие культуры в Малмыжском районе» - увеличиваются средства на оплату труда и закупки товаров, работ, услуг, в том числе за счет прогнозирования доходов от оказания платных услуг, исключаются средства областного бюджета на проведение мероприятий «Сабантуй», «Казанская» в сумме 400 тыс. рублей,, в том числе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держание Малмыжской ДШИ им. С.Б.Сахара - +815,36 тыс. рублей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держание Малмыжского РЦКиД - +182,9 тыс. рублей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держание Малмыжской краеведческого музея – 371,1 тыс. рублей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держание Малмыжской ЦБС – (-70) тыс. рублей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одержание Управлениея культуры - +682,56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«Развитие муниципального управления в муниципальном образовании Малмыжский муниципальный район Кировской области» расходы на содержание МКУ «Служба хозяйственного обеспечения» снизятся на 18,64 тыс. рублей, в том числе за счет снижения расходов на закупки товаров, работ, услуг на 280,64 тыс. рублей и увеличению на выплату заработной платы на в сумме 26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 программе «</w:t>
      </w:r>
      <w:r>
        <w:rPr>
          <w:iCs/>
          <w:sz w:val="28"/>
          <w:szCs w:val="28"/>
        </w:rPr>
        <w:t>Управление муниципальными финансами и регулирование межбюджетных отношений» финансовому управлению администрации Малмыжского района увеличиваются средства на оплату труда в размере 100 тыс. рублей и на предоставление МБТ на поддержку мер по сбалансированности бюджетов в размере 2120 тыс. рублей (Приложение №12) – Аджимскому, Арыкскому, Большекитякскому, Калининскому, Каксинвайскому, Константиновскому, Преображенскому, Ральниковскому, Савальскому, Староирюкскому и Старотушкинскому сельским поселения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«</w:t>
      </w:r>
      <w:r>
        <w:rPr>
          <w:iCs/>
          <w:sz w:val="28"/>
          <w:szCs w:val="28"/>
        </w:rPr>
        <w:t>Обеспечение безопасности и жизнедеятельности населения Малмыжского района» расходы увеличатся на 200 тыс. рублей в целях создания условий для оказания медицинской помощи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грамме</w:t>
      </w:r>
      <w:r>
        <w:rPr>
          <w:sz w:val="28"/>
          <w:szCs w:val="28"/>
        </w:rPr>
        <w:t xml:space="preserve"> «Развитие транспортной системы в Малмыжском районе» увеличиваются ассигнования на предоставление субсидии Малмыжскому ПАТ в размере 400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«</w:t>
      </w:r>
      <w:r>
        <w:rPr>
          <w:sz w:val="28"/>
          <w:szCs w:val="28"/>
        </w:rPr>
        <w:t>Профилактика правонарушений и преступлений в Малмыжском районе» увеличиваются средства на организацию трудовой деятельности подростков в каникулярное время в размере 15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грамме «Управление муниципальным имуществом» увеличены ассигнования на мероприятия по предоставлению муниципального имущества в аренду в размере 28 тыс. рублей, на проведение технической инвентаризации недвижимого имущества в размере 185 тыс. рублей, на содержание муниципальной недвижимости в сумме 117,27 тыс.рублей, в том числе за счет снижения расходов на работы по формированию и постановке на кадастровый учет земельных участков  для предоставления многодетным семьям в размере 213 тыс. рублей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ФИЦИТ БЮДЖЕТ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в доходную и расходную части дефицит бюджета района в 2021 году вырастет к первоначальному более чем в 3 раза, к последним изменениям на 5928,49 тыс. рублей, составив 22039,72 тыс. рублей (Приложение №10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ом финансирования дефицита бюджета, как уже указывалось, являются остатки средств на счете по учету средств бюджета, сложившиеся на 01.01.2021 года, в сумме 10235,27 тыс. рублей (Приложение№10) и муниципальные заимствования (Приложение №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района соответствует установленным ст.92.1 БК РФ ограничениям, но практически достиг максимально допустимого разме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необходимо отметить, что средств на гашение кредитов кредитных учреждений в 2021 году не планируется. Согласно Приложений №10 и №15 размер кредитов кредитных планируется увеличить на 4804,45 тыс. рублей, что составит в конечном итоге 11804,45 тыс. рублей, кредиты вышестоящих бюджетов не планируется (-3000 тыс. рублей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отсутствием ассигнований, направляемых на гашение кредитов, верхний предел муниципального внутреннего долга увеличится соответственно и составит 11804,45 тыс. рублей (п. 1.6 Проекта решени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ыв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 вносимые в бюджет 2021 года - 28.10.2021, снизят доходы на 3124,5 тыс. рублей, увеличат расходы на 2803,99 тыс. рублей, за счет чего вырастет дефицит бюджета на 5928,49 тыс. рубле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В ходе экспертизы было установлено, что представленные изменения в бюджет не содержат изменений показателей межбюджетных трансфертов из областного бюджета согласно Законопроекту о внесении изменений в Закон Кировской области от 17.12.2020 №434-ЗО «Об областном бюджете на 2021 год и плановый период 2022 и 2023 годов» от 18.10.2021 года. В целом за счет средств областного бюджета планируется увеличение ассигнований на 6835,64 тыс. рублей. Таким образом, экспертизой охвачен не актуальный проект, требующий дополнений и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послужат муниципальные заимствования в кредитных учреждениях. Размер дефицита бюджета района соответствует установленным ст.92.1 БК РФ ограничениям, но фактически достиг максимально допустимого раз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редставленному проекту в 2021 году не планируется погашение основной суммы долга. Таким образом, на 1 января 2022 года планируется верхний предел муниципального долга в размере 11804,4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По доходам</w:t>
      </w:r>
      <w:r>
        <w:rPr>
          <w:sz w:val="28"/>
          <w:szCs w:val="28"/>
          <w:lang w:eastAsia="en-US"/>
        </w:rPr>
        <w:t xml:space="preserve"> - снижение </w:t>
      </w:r>
      <w:r>
        <w:rPr>
          <w:b/>
          <w:sz w:val="28"/>
          <w:szCs w:val="28"/>
          <w:lang w:eastAsia="en-US"/>
        </w:rPr>
        <w:t>неналоговых доходов</w:t>
      </w:r>
      <w:r>
        <w:rPr>
          <w:sz w:val="28"/>
          <w:szCs w:val="28"/>
          <w:lang w:eastAsia="en-US"/>
        </w:rPr>
        <w:t xml:space="preserve"> от оказания платных услуг на 599,9 тыс. рублей, в том числе снижения по учреждениям образования и увеличения по учреждениям культур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  <w:lang w:eastAsia="en-US"/>
        </w:rPr>
        <w:t>изменятся по 8 муниципальным программам по четырем ГАБС: администрации Малмыжского района, Управления образования, Управления культуры и Финансового управления увеличившись на 2801,27 тыс. рублей и не программным расходам на содержание аппарата районной Думы в сумме 2,74 тыс. рублей, в том числе по программ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азвитие образования в Малмыжском районе» - (-1840,24)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Развитие культуры в Малмыжском районе» - +1581,87 тыс. рублей,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муниципального управления в муниципальном образовании Малмыжский муниципальный район Кировской области» - +7,36 тыс. рублей,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Управление муниципальными финансами и регулирование межбюджетных отношений» - +232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i/>
          <w:iCs/>
          <w:sz w:val="20"/>
          <w:szCs w:val="20"/>
        </w:rPr>
        <w:t xml:space="preserve"> «</w:t>
      </w:r>
      <w:r>
        <w:rPr>
          <w:iCs/>
          <w:sz w:val="28"/>
          <w:szCs w:val="28"/>
        </w:rPr>
        <w:t>Обеспечение безопасности и жизнедеятельности населения Малмыжского района» - +200 тыс. рублей,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транспортной системы в Малмыжском районе» - +400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 и преступлений в Малмыжском районе» - +15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» + 117,2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ов связано в основном с повышением заработной платы работников образования, культуры и муниципальных служащих, а также корректировкой безвозмездных поступлений из областного бюджета. В основном средства местного бюджета перераспределяются между целевыми направлениями внутри выделенных ассигнований ГРБС, а также перераспределяются между ГРБС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ивается ассигнования </w:t>
      </w:r>
      <w:r>
        <w:rPr>
          <w:iCs/>
          <w:sz w:val="28"/>
          <w:szCs w:val="28"/>
        </w:rPr>
        <w:t>на предоставление МБТ на поддержку мер по сбалансированности бюджетов в размере 2120 тыс. рублей Аджимскому, Арыкскому, Большекитякскому, Калининскому, Каксинвайскому, Константиновскому, Преображенскому, Ральниковскому, Савальскому, Староирюкскому и Старотушкинскому сельским поселениям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роверки Проекта решения имелись небольшие замечания, которые устранялись в ходе проведения экспертизы, а также необходимо откорректировать Проект решения в соответствии с Законопроектом Кировской области о внесении изменений в областной бюджет на 2021 год и плановый перио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21.12.2020 № 3/49</w:t>
      </w:r>
      <w:r>
        <w:rPr>
          <w:bCs/>
          <w:color w:val="000000"/>
          <w:spacing w:val="-12"/>
          <w:sz w:val="28"/>
          <w:szCs w:val="28"/>
          <w:lang w:eastAsia="en-US"/>
        </w:rPr>
        <w:t>» с учетом средств областного бюджета и замечаниям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алмыжского района    Г.А. Кулап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9:00Z</dcterms:created>
  <dc:creator>111</dc:creator>
  <dc:description/>
  <dc:language>en-US</dc:language>
  <cp:lastModifiedBy>Лилия</cp:lastModifiedBy>
  <cp:lastPrinted>2021-02-17T08:34:00Z</cp:lastPrinted>
  <dcterms:modified xsi:type="dcterms:W3CDTF">2021-11-08T11:09:00Z</dcterms:modified>
  <cp:revision>2</cp:revision>
  <dc:subject/>
  <dc:title>РАЙОННАЯ  ДУМА</dc:title>
</cp:coreProperties>
</file>