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color w:val="211D1E"/>
          <w:sz w:val="24"/>
        </w:rPr>
        <w:drawing>
          <wp:inline distT="0" distB="0" distL="0" distR="0">
            <wp:extent cx="36131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РАЙОННАЯ ДУМА</w:t>
      </w:r>
    </w:p>
    <w:p>
      <w:pPr>
        <w:pStyle w:val="Heading1"/>
        <w:jc w:val="center"/>
        <w:rPr/>
      </w:pPr>
      <w:r>
        <w:rPr>
          <w:b/>
          <w:bCs/>
          <w:sz w:val="24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28.10.2021                                                                                       № 3/3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решение районной Думы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Малмыжского района от 21.12.2020 № 3/49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jc w:val="both"/>
        <w:rPr/>
      </w:pPr>
      <w:r>
        <w:rPr/>
        <w:tab/>
        <w:tab/>
        <w:t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нести в решение районной Думы Малмыжского района</w:t>
      </w:r>
      <w:r>
        <w:rPr>
          <w:b/>
        </w:rPr>
        <w:t xml:space="preserve"> </w:t>
      </w:r>
      <w:r>
        <w:rPr/>
        <w:t>от 21.12.2020 № 3/49 «</w:t>
      </w:r>
      <w:r>
        <w:rPr>
          <w:bCs/>
          <w:color w:val="000000"/>
        </w:rPr>
        <w:t xml:space="preserve">Об утверждении бюджета муниципального образования Малмыжский муниципальный район Кировской области </w:t>
      </w:r>
      <w:r>
        <w:rPr>
          <w:bCs/>
          <w:color w:val="000000"/>
          <w:spacing w:val="-12"/>
        </w:rPr>
        <w:t>на 2021 год и плановый период 2022 и 2023 годов»</w:t>
      </w:r>
      <w:r>
        <w:rPr/>
        <w:t xml:space="preserve"> (далее - решение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/>
        <w:t>«1. Утвердить основные характеристики бюджета муниципального образования Малмыжский муниципальный район Кировской области (далее - бюджет района) на 2021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) общий объём доходов бюджета района в сумме 535944,8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) общий объём расходов бюджета района в сумме 557708,85 тыс. рублей.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4"/>
          <w:lang w:val="ru-RU"/>
        </w:rPr>
      </w:pPr>
      <w:r>
        <w:rPr>
          <w:sz w:val="24"/>
        </w:rPr>
        <w:t xml:space="preserve">3) </w:t>
      </w:r>
      <w:r>
        <w:rPr>
          <w:sz w:val="24"/>
          <w:lang w:val="ru-RU"/>
        </w:rPr>
        <w:t>дефицит</w:t>
      </w:r>
      <w:r>
        <w:rPr>
          <w:sz w:val="24"/>
        </w:rPr>
        <w:t xml:space="preserve"> бюджета района в сумме </w:t>
      </w:r>
      <w:r>
        <w:rPr>
          <w:sz w:val="24"/>
          <w:lang w:val="ru-RU"/>
        </w:rPr>
        <w:t xml:space="preserve">21764,05 </w:t>
      </w:r>
      <w:r>
        <w:rPr>
          <w:sz w:val="24"/>
        </w:rPr>
        <w:t>тыс. рублей».</w:t>
      </w:r>
    </w:p>
    <w:p>
      <w:pPr>
        <w:pStyle w:val="31"/>
        <w:widowControl w:val="false"/>
        <w:autoSpaceDE w:val="false"/>
        <w:ind w:firstLine="708"/>
        <w:rPr/>
      </w:pPr>
      <w:r>
        <w:rPr>
          <w:sz w:val="24"/>
          <w:lang w:val="ru-RU"/>
        </w:rPr>
        <w:t>1.2 П</w:t>
      </w:r>
      <w:r>
        <w:rPr>
          <w:sz w:val="24"/>
        </w:rPr>
        <w:t xml:space="preserve">ункт </w:t>
      </w:r>
      <w:r>
        <w:rPr>
          <w:sz w:val="24"/>
          <w:lang w:val="ru-RU"/>
        </w:rPr>
        <w:t>2</w:t>
      </w:r>
      <w:r>
        <w:rPr>
          <w:sz w:val="24"/>
        </w:rPr>
        <w:t xml:space="preserve"> изложить в следующей редакции</w:t>
      </w:r>
      <w:r>
        <w:rPr>
          <w:sz w:val="24"/>
          <w:lang w:val="ru-RU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«1) общий объем доходов бюджета </w:t>
      </w:r>
      <w:r>
        <w:rPr>
          <w:bCs/>
          <w:color w:val="000000"/>
          <w:spacing w:val="-6"/>
        </w:rPr>
        <w:t>Малмыжского района</w:t>
      </w:r>
      <w:r>
        <w:rPr/>
        <w:t xml:space="preserve"> на 2022 год в сумме 498044,35 тыс. рублей и на 2023 год в сумме 483420,26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2) общий объем расходов бюджета </w:t>
      </w:r>
      <w:r>
        <w:rPr>
          <w:bCs/>
          <w:color w:val="000000"/>
          <w:spacing w:val="-6"/>
        </w:rPr>
        <w:t>Малмыжского района</w:t>
      </w:r>
      <w:r>
        <w:rPr/>
        <w:t xml:space="preserve"> на 2022 год в сумме 502272,79 тыс. рублей и на 2023 год в сумме 486863,86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3) дефицит бюджета </w:t>
      </w:r>
      <w:r>
        <w:rPr>
          <w:bCs/>
          <w:color w:val="000000"/>
          <w:spacing w:val="-6"/>
        </w:rPr>
        <w:t>Малмыжского района</w:t>
      </w:r>
      <w:r>
        <w:rPr/>
        <w:t xml:space="preserve"> на 2022 год в сумме 4228,44 тыс. рублей и на 2023 год в сумме 3443,6 тыс. рублей».</w:t>
      </w:r>
    </w:p>
    <w:p>
      <w:pPr>
        <w:pStyle w:val="31"/>
        <w:widowControl w:val="false"/>
        <w:autoSpaceDE w:val="false"/>
        <w:ind w:firstLine="708"/>
        <w:rPr>
          <w:sz w:val="24"/>
          <w:lang w:val="ru-RU"/>
        </w:rPr>
      </w:pPr>
      <w:r>
        <w:rPr>
          <w:sz w:val="24"/>
        </w:rPr>
        <w:t>1.3. В подпункте 14.1 пункта 14 цифры «31006,5» заменить цифрами «33126,5».</w:t>
      </w:r>
    </w:p>
    <w:p>
      <w:pPr>
        <w:pStyle w:val="Normal"/>
        <w:ind w:firstLine="708"/>
        <w:jc w:val="both"/>
        <w:rPr/>
      </w:pPr>
      <w:r>
        <w:rPr/>
        <w:t>1.4. В подпункте 14.5 пункта 14 цифры «3778,66» заменить цифрами «3620,515».</w:t>
      </w:r>
    </w:p>
    <w:p>
      <w:pPr>
        <w:pStyle w:val="Normal"/>
        <w:ind w:firstLine="708"/>
        <w:jc w:val="both"/>
        <w:rPr/>
      </w:pPr>
      <w:r>
        <w:rPr/>
        <w:t>1.5. В подпункте 14.7 пункта 14 цифры «2997,5» заменить цифрами «3192,5».</w:t>
      </w:r>
    </w:p>
    <w:p>
      <w:pPr>
        <w:pStyle w:val="Normal"/>
        <w:ind w:firstLine="708"/>
        <w:jc w:val="both"/>
        <w:rPr/>
      </w:pPr>
      <w:r>
        <w:rPr/>
        <w:t>1.6. Пункт 14 дополнить подпунктами 14.10 следующего содержания:</w:t>
      </w:r>
    </w:p>
    <w:p>
      <w:pPr>
        <w:pStyle w:val="Normal"/>
        <w:ind w:firstLine="708"/>
        <w:jc w:val="both"/>
        <w:rPr/>
      </w:pPr>
      <w:r>
        <w:rPr/>
        <w:t>«14.10. Субсидия на реализацию государственной программы Кировской области «Охрана окружающей среды, воспроизводство и использование природных ресурсов» в сумме 6171,8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тановить, что порядок предоставления субсидии осуществляется в соответствии с Законом Кировской области «О внесении изменений в Закон Кировской области «Об областном бюджете на 2021 год и на плановый период 2022 и 2023 г.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твердить распределение</w:t>
      </w:r>
      <w:r>
        <w:rPr/>
        <w:t xml:space="preserve"> субсидии на реализацию государственной программы Кировской области «Охрана окружающей среды, воспроизводство и использование природных ресурсов» на 2022 год Малмыжскому городскому поселению.</w:t>
      </w:r>
    </w:p>
    <w:p>
      <w:pPr>
        <w:pStyle w:val="Normal"/>
        <w:ind w:firstLine="692"/>
        <w:jc w:val="both"/>
        <w:rPr/>
      </w:pPr>
      <w:r>
        <w:rPr/>
        <w:t>1.7. Абзац первый пункта 24 изложить в следующей редакции:</w:t>
      </w:r>
    </w:p>
    <w:p>
      <w:pPr>
        <w:pStyle w:val="Normal"/>
        <w:ind w:firstLine="692"/>
        <w:jc w:val="both"/>
        <w:rPr/>
      </w:pPr>
      <w:r>
        <w:rPr/>
        <w:t>«на 1 января 2022 года равный 11528,78 тыс. рублей, в том числе по муниципальным гарантиям ноль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2. Приложения № 5, 7, 8, 9, 10, 12, 15, 17, 18, 19, 20, 21, 26,27 изложить в новой редакции согласно приложениям № 5,7, 8, 9, 10, 12, 15, 17, 18, 19, 20, 21, 26, 2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4"/>
        </w:rPr>
      </w:pPr>
      <w:r>
        <w:rPr>
          <w:sz w:val="24"/>
          <w:lang w:val="ru-RU"/>
        </w:rPr>
        <w:tab/>
        <w:t>4</w:t>
      </w:r>
      <w:r>
        <w:rPr>
          <w:sz w:val="24"/>
        </w:rPr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sz w:val="24"/>
          <w:lang w:val="ru-RU"/>
        </w:rPr>
      </w:pPr>
      <w:r>
        <w:rPr>
          <w:sz w:val="24"/>
          <w:lang w:val="ru-RU"/>
        </w:rPr>
        <w:t>Глава</w:t>
      </w:r>
      <w:r>
        <w:rPr>
          <w:sz w:val="24"/>
        </w:rPr>
        <w:t xml:space="preserve"> </w:t>
      </w:r>
      <w:r>
        <w:rPr>
          <w:sz w:val="24"/>
          <w:lang w:val="ru-RU"/>
        </w:rPr>
        <w:t>Малмыжского района    Э. Л. Симонов</w:t>
      </w:r>
    </w:p>
    <w:p>
      <w:pPr>
        <w:pStyle w:val="31"/>
        <w:widowControl w:val="false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widowControl w:val="false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widowControl w:val="false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widowControl w:val="false"/>
        <w:autoSpaceDE w:val="false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едседа</w:t>
      </w:r>
      <w:r>
        <w:rPr>
          <w:sz w:val="24"/>
          <w:lang w:val="ru-RU"/>
        </w:rPr>
        <w:t>тель</w:t>
      </w:r>
      <w:r>
        <w:rPr>
          <w:sz w:val="24"/>
        </w:rPr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sz w:val="24"/>
          <w:lang w:val="ru-RU"/>
        </w:rPr>
      </w:pPr>
      <w:r>
        <w:rPr>
          <w:sz w:val="24"/>
          <w:lang w:val="ru-RU"/>
        </w:rPr>
        <w:t>Д</w:t>
      </w:r>
      <w:r>
        <w:rPr>
          <w:sz w:val="24"/>
        </w:rPr>
        <w:t xml:space="preserve">умы Малмыжского района     </w:t>
      </w:r>
      <w:r>
        <w:rPr>
          <w:sz w:val="24"/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5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84"/>
        <w:gridCol w:w="692"/>
        <w:gridCol w:w="558"/>
        <w:gridCol w:w="5129"/>
        <w:gridCol w:w="1215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1 год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471,9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 472,8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 855,3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985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985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85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024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29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9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097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55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55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 225304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03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304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3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03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97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0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 на поддержку отрасли культур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6,4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4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126,1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6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 810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81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 484,3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63,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6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7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71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30029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61,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082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54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469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1 го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502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02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2 39999 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 559,2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99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7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361,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9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53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303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5454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4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56,5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49999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,1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01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 00000 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2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0000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2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22</w:t>
            </w:r>
          </w:p>
        </w:tc>
      </w:tr>
      <w:tr>
        <w:trPr>
          <w:trHeight w:val="23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 944,80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390"/>
        <w:gridCol w:w="671"/>
        <w:gridCol w:w="1371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 (тыс.рублей)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55,1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25,7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1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7 044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4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81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19,8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0,73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73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99,0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9,6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1,0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474,99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8 25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5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132,09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9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52,59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94,1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9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3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8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7 493,6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3,18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60,96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48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 тепловому режиму, водоснабжению и канализ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2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2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ще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1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1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1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9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3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8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8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8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8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7,7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2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9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7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7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7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0,2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73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9,2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9,2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1,7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,5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,5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4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3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76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районного бюджета на софинансирование субсидий из обла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ные обязательства муниципального образования за счет средств областного бюджета, предоставляемые ему из федераль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9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9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42,1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0,39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0,5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0,5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,6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98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L4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1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L4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1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 за счет средств бюджета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Z4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9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Z4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9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,4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,4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971,4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5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89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4,1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5,3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5,3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9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9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L519F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L519F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3,9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3,9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4,8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8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2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7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,7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,7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73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73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73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е вошедшие в подпрограмм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A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A154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A154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42,46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9,8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4,8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7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5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сектора по муниципальным закупка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перепис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54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54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,8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,8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,8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,8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4,3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4,3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0,5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7,76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009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3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8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8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8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3,8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39,6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34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6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6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403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403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00317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3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ажения гражда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7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3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7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3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13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001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6L49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13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6L49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13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,3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условий для оказания медицинской помощ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04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04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5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5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5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00115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5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5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9,5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62,6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9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9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9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1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15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5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1,06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1,06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1,06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1,06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3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3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3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распространения наркомании на 2016 - 2025 г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тиводействие коррупции в Малмыжском районе на 2016 - 2025 г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работы по вовлечению детей и подростков во временную занятость в свободное от учебы врем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удовая деятельность подростков в каникулярное врем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преступлений в сфере компьютерной информ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компьютерной информ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4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4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Малмыжск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73,3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3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3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3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3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держка инвестиционного кредитования в агропрмышленном комплексе на 2018 - 2021 г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79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2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здание предпосылок развития малых форм хозяйств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103N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N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15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1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1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сирование расходов субсидии из областного бюджета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S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S5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2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2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2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2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27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,2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2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4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15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15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S5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S5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Ликвидация накопленного вреда окружающей сред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, связанные с рекультивацией свалки г. Малмыж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82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708,85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8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770"/>
        <w:gridCol w:w="1375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 Подр.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 (тыс.рублей)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 172,87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4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62,35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3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14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57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57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931,33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57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1,3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8,21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6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335,63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0,7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945,44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6,76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1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28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24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 792,68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86,53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,16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1,7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,8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9,0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7,9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59,97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00</w:t>
            </w:r>
          </w:p>
        </w:tc>
      </w:tr>
      <w:tr>
        <w:trPr>
          <w:trHeight w:val="23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9,97</w:t>
            </w:r>
          </w:p>
        </w:tc>
      </w:tr>
      <w:tr>
        <w:trPr>
          <w:trHeight w:val="23" w:hRule="atLeast"/>
        </w:trPr>
        <w:tc>
          <w:tcPr>
            <w:tcW w:w="82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708,85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9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94"/>
        <w:gridCol w:w="693"/>
        <w:gridCol w:w="1384"/>
        <w:gridCol w:w="534"/>
        <w:gridCol w:w="1371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район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 (тыс.рублей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7 048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22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0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0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0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2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2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9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1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0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97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7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1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945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945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473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53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53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130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52,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94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9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93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3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60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 тепловому режиму, водоснабжению и канал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2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2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ще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редства районного бюджета на софинансирование субсидий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ные обязательства муниципального образования за счет средств областного бюджета, предоставляемые ему из федераль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7,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7,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1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1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1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50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аботы по вовлечению детей и подростков во временную занятость в свободное от учебы врем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Трудовая деятельность подростков в каникулярное врем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9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9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9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1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4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7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7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9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45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3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0316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31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1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1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1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6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6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6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403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403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0031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ажения гражда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7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7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99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9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2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9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6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6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6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9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2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сектора по муниципальным закупк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перепис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54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54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0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7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условий для оказания медицинской помощ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04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04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31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нвестиционного кредитования в агропрмышленном комплексе на 2018 - 2021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предпосылок развития малых форм хозяйств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N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N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1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1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8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8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62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9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9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9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1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1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1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1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1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1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сирование расходов субсидии из областного бюджета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S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S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15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15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S5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S5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Ликвидация накопленного вреда окружающей сред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, связанные с рекультивацией свалки г. Малмыж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4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4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распространения наркомании на 2016 - 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тиводействие коррупции в Малмыжском районе на 2016 - 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в сфере компьютерной информ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компьютерной информ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4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4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2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6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566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6L4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6L4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001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8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8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42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9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9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9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 543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3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4,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8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92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86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86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9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9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9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5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L4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L4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 за счет средств бюджета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Z4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2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Z4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1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4,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5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5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9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L519F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L519F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не вошедшие в под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A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A154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A154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2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708,85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0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601"/>
        <w:gridCol w:w="1352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нансирования дефицита бюджета Малмыжского района на 2021 год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атьи источника финансирования бюджета района</w:t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64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28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7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8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05 00 00 00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 01 06 05 00 00 0000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05 02 05 0000 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05 00 00 0000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 01 06 05 02 05 0000 6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35,2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944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944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944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944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80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80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80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80,07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2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616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 бюджетам поселений Малмыжского района на поддержку мер по обеспечению сбалансированности бюджетов на 2021 год</w:t>
            </w:r>
          </w:p>
        </w:tc>
      </w:tr>
      <w:tr>
        <w:trPr>
          <w:trHeight w:val="276" w:hRule="atLeast"/>
        </w:trPr>
        <w:tc>
          <w:tcPr>
            <w:tcW w:w="8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селе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8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м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4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6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итяк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5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1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Малмыж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9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т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3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маиль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9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бище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8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5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4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ирюкское сельское 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6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тушки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В-Гоньбинское 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6,5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5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26"/>
        <w:gridCol w:w="2208"/>
      </w:tblGrid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1 год</w:t>
            </w:r>
          </w:p>
        </w:tc>
      </w:tr>
      <w:tr>
        <w:trPr>
          <w:trHeight w:val="23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заимствовани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ривлечения заимствований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  <w:br/>
              <w:t>погашения основной суммы долга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2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07"/>
        <w:gridCol w:w="355"/>
        <w:gridCol w:w="337"/>
        <w:gridCol w:w="556"/>
        <w:gridCol w:w="135"/>
        <w:gridCol w:w="234"/>
        <w:gridCol w:w="3601"/>
        <w:gridCol w:w="270"/>
        <w:gridCol w:w="1191"/>
        <w:gridCol w:w="1190"/>
      </w:tblGrid>
      <w:tr>
        <w:trPr>
          <w:trHeight w:val="23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2 год и на 2023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232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477,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 811,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 943,1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 058,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 189,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5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82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448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500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82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448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2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8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855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155,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2021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6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418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0216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18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304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27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14,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7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,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2549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,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549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29999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328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103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9999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9999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10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74,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3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374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585,0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30024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12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57,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6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9,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3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3002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5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52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7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30029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2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9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3508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90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90,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5082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0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0,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3512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5120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02399990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 67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 564,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9999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1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5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59,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9999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1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4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01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01,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0014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5303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9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9,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5020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5030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44,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420,2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8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386"/>
        <w:gridCol w:w="636"/>
        <w:gridCol w:w="1191"/>
        <w:gridCol w:w="1190"/>
      </w:tblGrid>
      <w:tr>
        <w:trPr>
          <w:trHeight w:val="23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ировской области и непрограммным направлениям деятельности), группам видов расходов классификации расходов бюджетов на 2022 год и на 2023 год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       расхо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 (тыс. руб.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56,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21,37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2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88,92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9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9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2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2,8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3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46,72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5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8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6,72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5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5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,42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08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939,4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3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3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68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68,8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16,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47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9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3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3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9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3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3,8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6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74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74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2,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9,66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4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0,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2,06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 тепловому режиму, водоснабжению и канализ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ще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,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,85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,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,85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,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,85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4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5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4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7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7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6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6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6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5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5,4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9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8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8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8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районного бюджета на софинансирование субсидий из обла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ные обязательства муниципального образования за счет средств областного бюджета, предоставляемые ему из федераль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20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20,4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4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, поддержка социально ориентированных некоммерческих организаций и укрепление единства российской наци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7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7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9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 за счет средств бюджета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Z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Z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9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9,4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6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L519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L519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е вошедшие в под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A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A154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A154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9,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7,56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4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2,26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6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6,9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9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9,6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сектора по муниципальным закупк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перепис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54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54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9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9,6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9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9,6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5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5,8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3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24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4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10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0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47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2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7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2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7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403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403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3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3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3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ажения гражда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3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6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3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6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3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условий для оказания медицинской помощ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04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04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S51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S51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7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7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18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18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18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1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1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распространения наркомании на 2016 - 2025 г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тиводействие коррупции в Малмыжском районе на 2016 - 2025 г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работы по вовлечению детей и подростков во временную занятость в свободное от учебы врем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удовая деятельность подростков в каникулярное врем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преступлений в сфере компьютерной информ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компьютерной информ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Малмыжского район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держка инвестиционного кредитования в агропрмышленном комплексе на 2018 - 2021 г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здание предпосылок развития малых форм хозяйств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N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N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1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1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1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сирование расходов субсидии из областного бюджета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S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S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1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15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15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S5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S5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Ликвидация накопленного вреда окружающей сред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, связанные с рекультивацией свалки г. Малмыж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G1N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1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G1N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1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272,79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3,8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9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771"/>
        <w:gridCol w:w="1191"/>
        <w:gridCol w:w="1190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разделам и подразделам классификации расходов бюджетов на 2022год и на 2023 год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10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8,16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0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0,2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2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2,8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2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2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34,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27,9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2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7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7,7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1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1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426,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358,17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6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76,42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04,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20,4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1,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1,05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8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5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87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87,7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5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59,1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2,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2,23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7,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03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10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0,5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3,00</w:t>
            </w:r>
          </w:p>
        </w:tc>
      </w:tr>
      <w:tr>
        <w:trPr>
          <w:trHeight w:val="2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47,50</w:t>
            </w:r>
          </w:p>
        </w:tc>
      </w:tr>
      <w:tr>
        <w:trPr>
          <w:trHeight w:val="23" w:hRule="atLeast"/>
        </w:trPr>
        <w:tc>
          <w:tcPr>
            <w:tcW w:w="725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272,79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3,8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20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828"/>
        <w:gridCol w:w="690"/>
        <w:gridCol w:w="1247"/>
        <w:gridCol w:w="831"/>
        <w:gridCol w:w="1106"/>
        <w:gridCol w:w="1097"/>
      </w:tblGrid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 бюджета Малмыжского района на 2022 год и 2023 год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 (тыс. руб.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96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61,07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7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139,97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76,42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76,42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76,42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9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9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9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9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2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2,8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3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46,72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5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8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6,72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5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,42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04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20,4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04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20,4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08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939,4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3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3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68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68,8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16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47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9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3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3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9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3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3,8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74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74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2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9,66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4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0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2,06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 тепловому режиму, водоснабжению и канализ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2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2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ще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8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8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8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9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редства районного бюджета на софинансирование субсидий из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ные обязательства муниципального образования за счет средств областного бюджета, предоставляемые ему из федераль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8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8,85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8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8,85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,85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,85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,85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4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5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аботы по вовлечению детей и подростков во временную занятость в свободное от учебы врем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Трудовая деятельность подростков в каникулярное врем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6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6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6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6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6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6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5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5,4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4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4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4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4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4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0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0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1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0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3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3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3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3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3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3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7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7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7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7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7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7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403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403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7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ажения гражда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7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7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21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27,19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54,86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7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7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6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6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9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9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9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9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9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9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Малмыж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2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2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сектора по муниципальным закупк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перепис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54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54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9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9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9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9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5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5,8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условий для оказания медицинской помощ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04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704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34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27,9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Малмыж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нвестиционного кредитования в агропрмышленном комплексе на 2018 - 2021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предпосылок развития малых форм хозяйств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N5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3N5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7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7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7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7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18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18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18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1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1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Малмыж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сирование расходов субсидии из областного бюджета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S5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S5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160G1N016</w:t>
            </w:r>
            <w:r>
              <w:rPr>
                <w:color w:val="000000"/>
                <w:spacing w:val="10"/>
                <w:w w:val="95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160G1N016</w:t>
            </w:r>
            <w:r>
              <w:rPr>
                <w:color w:val="000000"/>
                <w:spacing w:val="10"/>
                <w:w w:val="95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распространения наркомании на 2016 - 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тиводействие коррупции в Малмыжском районе на 2016 - 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в сфере компьютерной информ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компьютерной информ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4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4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2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9,23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7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03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0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0,4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0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0,4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3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6L4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3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6L4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3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20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20,4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87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87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59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59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9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59,1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4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4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7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, поддержка социально ориентированных некоммерческих организаций и укрепление единства российской н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7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9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 за счет средств бюджета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Z4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Z4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9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9,4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L519F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L519F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S51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S51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6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0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272,79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3,8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21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447"/>
        <w:gridCol w:w="1243"/>
        <w:gridCol w:w="1217"/>
      </w:tblGrid>
      <w:tr>
        <w:trPr>
          <w:trHeight w:val="460" w:hRule="atLeast"/>
        </w:trPr>
        <w:tc>
          <w:tcPr>
            <w:tcW w:w="96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инансирования дефицита бюджета Малмыжского района на 2022 год и на 2023 год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атьи источника финансирования бюджета района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  (тыс.рублей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(тыс. рублей)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0 00 00 00 0000 00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8,4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43,6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2 00 00 00 0000 00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875,9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2 00 00 00 0000 70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936 01 02 00 00 05 0000 71</w:t>
            </w:r>
            <w:r>
              <w:rPr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2 00 00 00 0000 80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5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936 01 02 00 00 05 0000 81</w:t>
            </w:r>
            <w:r>
              <w:rPr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5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3 00 00 00 0000 00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3 01 00 00 0000 70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ципальных районов в валюте Российской Федер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936 01 03 01 00 05 0000 71</w:t>
            </w:r>
            <w:r>
              <w:rPr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3 01 00 00 0000 80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936 01 03 01 00 05 0000 81</w:t>
            </w:r>
            <w:r>
              <w:rPr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5 00 00 00 0000 00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4,4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43,6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5 00 00 00 0000 50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44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20,26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5 02 00 00 0000 50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44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20,26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5 02 01 00 0000 51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44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20,26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912 01 05 02 01 05 0000 51</w:t>
            </w:r>
            <w:r>
              <w:rPr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44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20,26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5 00 00 00 0000 60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148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63,86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5 02 00 00 0000 60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148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63,86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6"/>
                <w:sz w:val="20"/>
                <w:szCs w:val="20"/>
              </w:rPr>
              <w:t>000 01 05 02 01 00 0000 61</w:t>
            </w:r>
            <w:r>
              <w:rPr>
                <w:bCs/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148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63,86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912 01 05 02 01 05 0000 61</w:t>
            </w:r>
            <w:r>
              <w:rPr>
                <w:spacing w:val="9"/>
                <w:w w:val="96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148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63,8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2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907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бюджетам городского и сельских поселений Малмыжского района из бюджета Малмыжского района на софинансирование инвестиционных программ и проектов развития общественной инфраструктуры городских и сельских поселений Малмыжского района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  (тыс. руб.)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китякское  сельское поселение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946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мыжское городское поселение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9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бищенское сельское поселение</w:t>
            </w:r>
          </w:p>
        </w:tc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93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ушкинское сельское поселе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977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0,515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2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1 № 3/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157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бюджетам поселений Малмыжского района на решение социально значимых вопросов  в 2021 году</w:t>
            </w:r>
          </w:p>
        </w:tc>
      </w:tr>
      <w:tr>
        <w:trPr>
          <w:trHeight w:val="230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селени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230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мское сель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итякское сель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мыжское город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бищенское сель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ирюкское сель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тушкинское сель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-Верх-Гоньбинское сель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5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9:00Z</dcterms:created>
  <dc:creator>MAXCDCLUB</dc:creator>
  <dc:description/>
  <dc:language>en-US</dc:language>
  <cp:lastModifiedBy>Лилия</cp:lastModifiedBy>
  <cp:lastPrinted>2021-07-15T13:53:00Z</cp:lastPrinted>
  <dcterms:modified xsi:type="dcterms:W3CDTF">2021-11-08T13:29:00Z</dcterms:modified>
  <cp:revision>2</cp:revision>
  <dc:subject/>
  <dc:title>РАЙОННАЯ  ДУМА</dc:title>
</cp:coreProperties>
</file>