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1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TextBody"/>
        <w:tabs>
          <w:tab w:val="clear" w:pos="2850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проведение публичных слушаний по проекту решения районной Думы Малмыжского района об утверждении бюджета муниципального образования Малмыжский муниципальный район Кировской области на 2022 год и плановый период 2023-2024 годов на 23.11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публичных слушаний - зал заседаний администрации Малмы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значить ответственным за проведение публичных слушаний Шишкину Т.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муниципального правового акта об утверждения бюджета муниципального образования Малмыжский муниципальный район Кировской области на 2022 год и плановый период 2023-2024 годов, Порядок учёта предложений по проекту муниципального правового акта и участия граждан в его обсуждении, утвержденный решением районной Думы Малмыжского района от 28.05.2007 № 2, а также настоящее решение не позднее 16.11.2021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3:00Z</dcterms:created>
  <dc:creator>OEM-user</dc:creator>
  <dc:description/>
  <cp:keywords/>
  <dc:language>en-US</dc:language>
  <cp:lastModifiedBy>Лилия</cp:lastModifiedBy>
  <cp:lastPrinted>2021-10-22T11:06:00Z</cp:lastPrinted>
  <dcterms:modified xsi:type="dcterms:W3CDTF">2021-11-09T12:03:00Z</dcterms:modified>
  <cp:revision>3</cp:revision>
  <dc:subject/>
  <dc:title>РАЙОННАЯ ДУМА</dc:title>
</cp:coreProperties>
</file>