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   № 6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районной Думы Малмыжского района от 26.10.2011 № 7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5 Федерального закона от 06.10.2003 № 131</w:t>
        <w:noBreakHyphen/>
        <w:t>ФЗ «Об общих принципах организации местного самоуправления в Российской Федерации», частью 10 статьи 16 закона Кировской области от 29.12.2004 № 292-ЗО «О местном самоуправлении в Кировской области», на основании статей 21, 30, 31, 32, 34 Устава муниципального образования Малмыжский муниципальный район Кировской области районная Дума Малмыжского район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структуру администрации Малмыжского района, утвержденную решением районной Думы Малмыжского района от 26.10.2011 № 7/8 «Об утверждении структуры администрации Малмыжского района», с изменениями, внесенными решениями районной Думы Малмыжского района от 09.06.2014 № 2/30, 28.11.2014 № 8/35, 18.09.2015 № 3/41, 21.12.2015 № 3/44, 28.09.2016 № 10/1, 28.11.2016 № 10/4, 01.06.2017 № 2/9, 05.07.2019 № 10/29, 30.04.2020 № 14/40, 24.07.2020 № 5/44, 09.08.2021 № 2/60, утвердив ее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Малмыжского района провести необходимые юридические и иные действия, связанные с изменением структуры администрации Малмыж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мыжского района</w:t>
        <w:tab/>
        <w:t xml:space="preserve">    Э.Л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lineRule="auto" w:line="228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lineRule="auto" w:line="228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120" w:hanging="0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9763760" cy="6512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3920" cy="6512400"/>
                          <a:chOff x="0" y="0"/>
                          <a:chExt cx="9763920" cy="65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63920" cy="65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3040" y="1266840"/>
                            <a:ext cx="1706400" cy="1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396360"/>
                            <a:ext cx="31719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алмыж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39840"/>
                            <a:ext cx="22093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2480" y="339840"/>
                            <a:ext cx="234324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ульту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ной политики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597760"/>
                            <a:ext cx="22093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, строительства и 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074920"/>
                            <a:ext cx="18280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экономическому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160" y="4600440"/>
                            <a:ext cx="179136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обеспечению социальных гарантий несовершеннолетних и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760" y="2506320"/>
                            <a:ext cx="176904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правовым, кадровым вопросам, делопроизводства и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840" y="2809800"/>
                            <a:ext cx="21430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ельского хозяйства и продоволь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5840" y="96912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5360" y="0"/>
                            <a:ext cx="3077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Малмыжского района Киров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ировской обла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8120" y="1265400"/>
                            <a:ext cx="1364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8880" y="110880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10052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2800" y="2885400"/>
                            <a:ext cx="359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4440" y="5328360"/>
                            <a:ext cx="37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110052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1920" y="2598480"/>
                            <a:ext cx="182808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47760"/>
                            <a:ext cx="220932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вопросам промышленности, строительства и жизнеобеспечения, заведующий отделом 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440" y="11131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28880" y="110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2920" y="1265400"/>
                            <a:ext cx="183708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 по экономике и финансам, начальник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2120" y="110880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8880" y="173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3363120"/>
                            <a:ext cx="220932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муниципальным имуществом и земельными ресур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62080" y="584640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07520" y="58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02480" y="18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33800" y="2886120"/>
                            <a:ext cx="145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3734280"/>
                            <a:ext cx="145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5160" y="4555440"/>
                            <a:ext cx="1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44600" y="68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2440" y="183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2440" y="53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562080" y="354276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6240" y="500580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02480" y="68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4240" y="68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4880" y="5627520"/>
                            <a:ext cx="178056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2400" y="455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562800" y="281556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7880" y="3363120"/>
                            <a:ext cx="17449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0680" y="110880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04480" y="28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424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4295880"/>
                            <a:ext cx="22194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9960" y="61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4160" y="3976200"/>
                            <a:ext cx="18079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нформационн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45960" y="397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1920" y="3497760"/>
                            <a:ext cx="1828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естного казначе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3985200"/>
                            <a:ext cx="18280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ланирования доходов и рас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4555440"/>
                            <a:ext cx="17647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720" y="29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475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720" y="370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720" y="42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47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6600" y="1285200"/>
                            <a:ext cx="136404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мобилизационной подготовке и защите государственной тай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8.8pt;height:512.8pt" coordorigin="0,0" coordsize="15376,10256">
                <v:rect id="shape_0" stroked="f" o:allowincell="f" style="position:absolute;left:0;top:0;width:15375;height:10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48;top:1995;width:2686;height:1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64;top:624;width:4994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алмыж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;top:535;width:3478;height:1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555;top:535;width:3689;height:1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ультур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ной политики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;top:4091;width:3478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, строительства и 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4;top:7992;width:2878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экономическому 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7;top:7245;width:2820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обеспечению социальных гарантий несовершеннолетних и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9;top:3947;width:2785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правовым, кадровым вопросам, делопроизводства и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6;top:4425;width:3374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ельского хозяйства и продоволь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0,1526" to="6971,1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5;top:0;width:484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Малмыжского района Киров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ировской обла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753;top:1993;width:214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376,1746" to="14376,2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5,1733" to="1856,1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2,4544" to="7357,45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3,8391" to="7355,83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3,1733" to="8904,1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4;top:4092;width:2878;height:1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;top:1965;width:3478;height:1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вопросам промышленности, строительства и жизнеобеспечения, заведующий отделом  ГО и Ч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30,1753" to="553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76;top:17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10;top:1993;width:2892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 по экономике и финансам,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830,1746" to="11831,1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95;top:27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;top:5296;width:347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муниципальным имуществом и земельными ресур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34,9207" to="10560,92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563;top:92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55;top:28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518,4545" to="3746,45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8,5881" to="3746,58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4,7174" to="3747,71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35;top:10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8;top:28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8;top:83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334,5579" to="10558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09,7883" to="10518,78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555;top:10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4;top:10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88;top:8862;width:2803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36;top:71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335,4434" to="10518,44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7;top:5296;width:2747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28,1746" to="11829,1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078;top:44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4;top:28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;top:6765;width:349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48;top:97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87;top:6262;width:2846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нформацион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49;top:62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24;top:5508;width:287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естного казначе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4;top:6276;width:2878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ланирования доходов и расхо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7174;width:277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контро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04;top:46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44;top:74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4;top:58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4;top:66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64;top:74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44;top:2024;width:2147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мобилизационной подготовке и защите государственной тайн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1:00Z</dcterms:created>
  <dc:creator>User</dc:creator>
  <dc:description/>
  <cp:keywords/>
  <dc:language>en-US</dc:language>
  <cp:lastModifiedBy>Лилия</cp:lastModifiedBy>
  <cp:lastPrinted>2021-11-09T10:43:00Z</cp:lastPrinted>
  <dcterms:modified xsi:type="dcterms:W3CDTF">2021-11-09T07:44:00Z</dcterms:modified>
  <cp:revision>3</cp:revision>
  <dc:subject/>
  <dc:title/>
</cp:coreProperties>
</file>