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191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№ 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5.02.2019 № 10/2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остановлением Правительства Кировской области от 11.08.2021 № 424-п «О внесении изменений в постановление Правительства Кировской области от 12.04.2011 № 98/120», статьей 21</w:t>
      </w:r>
      <w:r>
        <w:rPr>
          <w:sz w:val="28"/>
          <w:szCs w:val="28"/>
        </w:rPr>
        <w:t xml:space="preserve"> Устава Малмыж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здел 2.2 «Порядок установления и выплаты ежемесячного денежного поощрения главы Малмыжского района» Положения об оплате труда лиц, замещающих муниципальные должности, и муниципальных служащих органов местного самоуправления муниципального образования Малмыжский муниципальный район Кировской области, утвержденного решением районной Думы Малмыжского района от 05.02.2019 № 10/25 «Об утверждении Положения об оплате труда лиц, замещающих муниципальные должности, и муниципальных служащих органов местного самоуправления муниципального образования Малмыжский муниципальный район Кировской области» (с изменениями, внесенными решениями районной Думы Малмыжского района от 19.12.2019 № 7/35, от 24.09.2020 № 3/45, от 06.09.2021 № 3/61), изложив пункт 2.2.1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2.1. Ежемесячное денежное поощрение главы Малмыжского района устанавливается при вступлении в должность (избрании) в размере четырех должностных окла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и распространяется на правоотношения, возникшие с 01.09.20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 xml:space="preserve">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6:00Z</dcterms:created>
  <dc:creator>Владелец</dc:creator>
  <dc:description/>
  <dc:language>en-US</dc:language>
  <cp:lastModifiedBy>Лилия</cp:lastModifiedBy>
  <cp:lastPrinted>2021-11-30T15:59:00Z</cp:lastPrinted>
  <dcterms:modified xsi:type="dcterms:W3CDTF">2021-12-10T08:26:00Z</dcterms:modified>
  <cp:revision>2</cp:revision>
  <dc:subject/>
  <dc:title/>
</cp:coreProperties>
</file>