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613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     № 6/5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14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етной комиссии Малмыжского района Кировской области</w:t>
      </w:r>
    </w:p>
    <w:p>
      <w:pPr>
        <w:pStyle w:val="Normal"/>
        <w:ind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1 Устава Малмыжского района районная Дума Малмыж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нтрольно-счетной комиссии Малмыжс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2. Считать утратившими силу решения районной Думы Малмыжского района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12.2013 № 4/26 «Об утверждении Положения о контрольно-счетной комиссии Малмыжского района Кировской области»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от 27.10.2014 № 7/33</w:t>
      </w:r>
      <w:r>
        <w:rPr>
          <w:sz w:val="28"/>
          <w:szCs w:val="28"/>
        </w:rPr>
        <w:t xml:space="preserve"> «О внесении изменений в решение районной Думы от 20.12.2013 № 4/26»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3.10.2017 № 6/12 «О внесении изменений в решение районной Думы от 20.12.2013 № 4/26»,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от 26.04.2019 № 8/27</w:t>
      </w:r>
      <w:r>
        <w:rPr>
          <w:sz w:val="28"/>
          <w:szCs w:val="28"/>
        </w:rPr>
        <w:t xml:space="preserve"> «О внесении изменений в решение районной Думы от 20.12.2013 № 4/26».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решения возложить на постоянную депутатскую комиссию районной Думы Малмыжского района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</w:rPr>
      </w:pPr>
      <w:r>
        <w:rPr>
          <w:sz w:val="28"/>
          <w:szCs w:val="28"/>
        </w:rPr>
        <w:t>4. Настоящее решение опубликовать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лава Малмыжского района</w:t>
        <w:tab/>
        <w:t xml:space="preserve">    Э.Л. Симонов</w:t>
      </w:r>
    </w:p>
    <w:p>
      <w:pPr>
        <w:pStyle w:val="Normal"/>
        <w:ind w:right="-14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1"/>
        <w:widowControl w:val="false"/>
        <w:autoSpaceDE w:val="false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31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1 № 6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Контрольно-счет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Малмыжского района Кировской области (далее – Контрольно-счетная комиссия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районной Думой</w:t>
      </w:r>
      <w:r>
        <w:rPr>
          <w:spacing w:val="-5"/>
          <w:sz w:val="28"/>
          <w:szCs w:val="28"/>
        </w:rPr>
        <w:t xml:space="preserve"> Малмыжского района </w:t>
      </w:r>
      <w:r>
        <w:rPr>
          <w:sz w:val="28"/>
          <w:szCs w:val="28"/>
        </w:rPr>
        <w:t xml:space="preserve">(далее – районная Дума) </w:t>
      </w:r>
      <w:r>
        <w:rPr>
          <w:spacing w:val="-5"/>
          <w:sz w:val="28"/>
          <w:szCs w:val="28"/>
        </w:rPr>
        <w:t>и ей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районн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 Контрольно-счетная комиссия является органом местного самоуправления, имеет гербовую печать и бланки со своим наименованием и с изображением герба Малмыж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 Контрольно-счетная комиссия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8. Контрольно-счетная комиссия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алмыжского района, соглашения с районной Думой о передаче так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Местонахождение Контрольно-счетной комиссии – Кировская обл., г. Малмыж, ул. Чернышевского, д.2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на основе К</w:t>
      </w:r>
      <w:r>
        <w:rPr>
          <w:spacing w:val="6"/>
          <w:sz w:val="28"/>
          <w:szCs w:val="28"/>
        </w:rPr>
        <w:t xml:space="preserve">онституции Российской Федерации, законодательства Российской Федерации, законов и иных </w:t>
      </w:r>
      <w:r>
        <w:rPr>
          <w:spacing w:val="5"/>
          <w:sz w:val="28"/>
          <w:szCs w:val="28"/>
        </w:rPr>
        <w:t>нормативных правовых актов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ировской области,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става муниципального образования Малмыжский муниципальный район, настоящего Положения и иных муниципальных правовых актов Малмыжского район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54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Основные принципы деятельности Контрольно-счетной комиссии</w:t>
      </w:r>
    </w:p>
    <w:p>
      <w:pPr>
        <w:pStyle w:val="ConsPlusNormal"/>
        <w:widowControl/>
        <w:spacing w:before="0" w:after="12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ётная комиссия образуется в составе председателя, аудиторов и аппарата Контрольно-счё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и аудиторы Контрольно-счетной комиссии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 и аудиторов Контрольно-счетной комиссии района составляет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став аппарата Контрольно-счетной комиссии входят инспекторы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пекторы Контрольно-счетной комиссии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На инспекторов Контрольно-счетной комиссии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. К инспекторам Контрольно-счетной комиссии относятся должности председателя, аудитора и инспектора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работников Контрольно-счетной комиссии определяются Федеральным законом от 07.02.2011 № 6</w:t>
        <w:noBreakHyphen/>
        <w:t>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комиссии определяется решением районной Думы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штатное расписание Контрольно-счетной комиссии утверждается председателем Контрольно-счетной комиссии, исходя из возложенных на Контрольно-счетную комиссию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и аппарата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Председатель</w:t>
      </w:r>
      <w:r>
        <w:rPr>
          <w:sz w:val="28"/>
          <w:szCs w:val="28"/>
        </w:rPr>
        <w:t xml:space="preserve"> и аудиторы Контрольно-счетной 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>должность</w:t>
      </w:r>
      <w:r>
        <w:rPr>
          <w:spacing w:val="-3"/>
          <w:sz w:val="28"/>
          <w:szCs w:val="28"/>
        </w:rPr>
        <w:t xml:space="preserve"> районной Думой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8"/>
          <w:szCs w:val="28"/>
        </w:rPr>
        <w:t>вносятся в</w:t>
      </w:r>
      <w:r>
        <w:rPr>
          <w:spacing w:val="-5"/>
          <w:sz w:val="28"/>
          <w:szCs w:val="28"/>
        </w:rPr>
        <w:t xml:space="preserve"> районную Ду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едседателем районной Ду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) депутатами районной Думы - 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районной Ду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3) главой Малмыж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Кандидатуры на должность председателя Контрольно-счетной комиссии представляются в</w:t>
      </w:r>
      <w:r>
        <w:rPr>
          <w:spacing w:val="-4"/>
          <w:sz w:val="28"/>
          <w:szCs w:val="28"/>
        </w:rPr>
        <w:t xml:space="preserve"> районную Думу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андидатуры на должность председателя, аудиторов Контрольно-счетной комиссии вносятся в</w:t>
      </w:r>
      <w:r>
        <w:rPr>
          <w:spacing w:val="-4"/>
          <w:sz w:val="28"/>
          <w:szCs w:val="28"/>
        </w:rPr>
        <w:t xml:space="preserve"> районную Думу председателем Контрольно-счетной комисс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5. Порядок рассмотрения кандидатур на должности п</w:t>
      </w:r>
      <w:r>
        <w:rPr>
          <w:spacing w:val="-1"/>
          <w:sz w:val="28"/>
          <w:szCs w:val="28"/>
        </w:rPr>
        <w:t>редседателя</w:t>
      </w:r>
      <w:r>
        <w:rPr>
          <w:sz w:val="28"/>
          <w:szCs w:val="28"/>
        </w:rPr>
        <w:t xml:space="preserve"> и аудиторов Контрольно-счетной комиссии устанавливается регламентом районн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Требования к кандидатурам на должность председателя и аудитора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 На должность предсе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аудитора Контрольно-счетной коми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наличие высшего образования (не ниже уровня специалитет, магистрату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color w:val="04092A"/>
          <w:sz w:val="28"/>
          <w:szCs w:val="28"/>
        </w:rPr>
        <w:t xml:space="preserve">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Кировской области и иных нормативных правовых актов, Устава муниципального образования Малмыжский муниципальны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или аудитора Контрольно-счетной комиссии в случае: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3. Председатель, аудиторы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алмыжского района, председателем районной Думы Малмыжского района, руководителями судебных и правоохранительных органов, расположенных на территории муниципального образования Малмыжский муниципальный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4. Председатель и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4092A"/>
          <w:sz w:val="28"/>
          <w:szCs w:val="28"/>
        </w:rPr>
        <w:t>5. Председатель и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ир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4092A"/>
          <w:sz w:val="28"/>
          <w:szCs w:val="28"/>
        </w:rPr>
        <w:t>Председатель, аудиторы и инспекторы Контрольно-счетной комиссии являются должностными л</w:t>
      </w:r>
      <w:r>
        <w:rPr>
          <w:sz w:val="28"/>
          <w:szCs w:val="28"/>
        </w:rPr>
        <w:t>ицами</w:t>
      </w:r>
      <w:r>
        <w:rPr>
          <w:color w:val="04092A"/>
          <w:sz w:val="28"/>
          <w:szCs w:val="28"/>
        </w:rPr>
        <w:t xml:space="preserve"> Контрольно-счет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color w:val="04092A"/>
          <w:sz w:val="28"/>
          <w:szCs w:val="28"/>
        </w:rPr>
        <w:t xml:space="preserve">Председатель и аудиторы Контрольно-счетной комиссии </w:t>
      </w:r>
      <w:r>
        <w:rPr>
          <w:sz w:val="28"/>
          <w:szCs w:val="28"/>
        </w:rPr>
        <w:t>досрочно освобождаются от должности на основании решения районной Думы по следующим основаниям: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й Дум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6) достижения установленного нормативным правовым актом районной Думы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 xml:space="preserve">7) выявления обстоятельст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4092A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 273 ФЗ «О противодействии коррупции», Федеральным законом от 3 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ные полномочия Контрольно-счетной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ировской области, уставом и нормативными правовыми актами районн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Малмыжского района, поступивших соответственно в бюджеты поселений, входящих в состав Малмыж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алмыж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 xml:space="preserve">Статья 9.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ой комиссией </w:t>
      </w:r>
      <w:r>
        <w:rPr>
          <w:b/>
          <w:bCs/>
          <w:spacing w:val="-1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ой комиссией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ировской области, муниципальными нормативными правовыми актами Малмыжского района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андарты </w:t>
      </w:r>
      <w:r>
        <w:rPr>
          <w:spacing w:val="-1"/>
          <w:sz w:val="28"/>
          <w:szCs w:val="28"/>
        </w:rPr>
        <w:t>внешнего муниципального финансового контроля</w:t>
      </w:r>
      <w:r>
        <w:rPr>
          <w:bCs/>
          <w:sz w:val="28"/>
          <w:szCs w:val="28"/>
        </w:rPr>
        <w:t xml:space="preserve"> для проведения</w:t>
      </w:r>
      <w:r>
        <w:rPr>
          <w:spacing w:val="-1"/>
          <w:sz w:val="28"/>
          <w:szCs w:val="28"/>
        </w:rPr>
        <w:t xml:space="preserve"> контрольных или экспертно-аналитических мероприятий</w:t>
      </w:r>
      <w:r>
        <w:rPr>
          <w:bCs/>
          <w:sz w:val="28"/>
          <w:szCs w:val="28"/>
        </w:rPr>
        <w:t xml:space="preserve"> утверждаются </w:t>
      </w:r>
      <w:r>
        <w:rPr>
          <w:sz w:val="28"/>
          <w:szCs w:val="28"/>
        </w:rPr>
        <w:t>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одготовке стандартов </w:t>
      </w:r>
      <w:r>
        <w:rPr>
          <w:spacing w:val="-1"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й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районной Думы, предложений главы Малмыж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лан работы Контрольно-счетной комиссии на предстоящий год утверждается председателем Контрольно-счетной комиссии в срок до 30 декаб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оручения, принятые решением районной Думы, предложения главы Малмыжского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ручения районной Думы, предложения главы Малмыжского района по внесению изменений в план работы Контрольно-счетной комиссии, поступившие для включения в план работы Контрольно-счетной комиссии в течении года, рассматриваются Контрольно-счетной комиссией в 10-дневный срок со дня поступлени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й комиссии опреде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содержание направлений деятельности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порядок ведения делопроизводства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иные вопросы внутренней деятельности Контрольно-счетной комисс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4092A"/>
          <w:sz w:val="28"/>
          <w:szCs w:val="28"/>
        </w:rPr>
      </w:pPr>
      <w:r>
        <w:rPr>
          <w:sz w:val="28"/>
          <w:szCs w:val="28"/>
        </w:rPr>
        <w:t>2. Регламент Контрольно-счетной комиссии района утверждается председателем Контрольно-счет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Ки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ировской области.</w:t>
      </w:r>
    </w:p>
    <w:p>
      <w:pPr>
        <w:pStyle w:val="Normal"/>
        <w:shd w:fill="FFFFFF" w:val="clear"/>
        <w:spacing w:before="0" w:after="120"/>
        <w:ind w:firstLine="539"/>
        <w:jc w:val="both"/>
        <w:rPr>
          <w:b/>
          <w:b/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  <w:t>Статья 14. Полномочия председателя по организации деятельности Контрольно-счетной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1. Председатель Контрольно-счетной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7) представляет районной Думе и главе Малмыжского района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8) представляет Контрольно-счетную комиссию в государственных органах Российской Федерации, государственных органах Кировской области и органах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9) утверждает структуру и штатное расписание Контрольно-счетной комиссии и должностные инструкции работников Контрольно-счет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10) осуществляет полномочия нанимателя работников аппарата Контрольно-счет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11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4092A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олжностные лица Контрольно-счетной комиссии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Киров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5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3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ourier New"/>
          <w:sz w:val="28"/>
          <w:szCs w:val="28"/>
        </w:rPr>
        <w:t>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Председатель Контрольно-счетной комиссии или уполномоченные им работники Контрольно-счетной комиссии вправе участвовать в заседаниях районной Думы, её комиссий и рабочих групп, заседаниях администрации Малмыжск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Малмыжского района.</w:t>
      </w:r>
    </w:p>
    <w:p>
      <w:pPr>
        <w:pStyle w:val="ConsPlusNormal"/>
        <w:spacing w:before="0" w:after="120"/>
        <w:ind w:lef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редставление информации Контрольно-счетной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ировской области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комиссия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4092A"/>
          <w:sz w:val="28"/>
          <w:szCs w:val="28"/>
        </w:rPr>
        <w:t>При осуществлении Контрольно-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е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5. Администрация Малмыжского района направляет в Контрольно-счетную комиссию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6. Непредставление или несвоевременное представление органами и организациями,</w:t>
      </w:r>
      <w:r>
        <w:rPr>
          <w:sz w:val="28"/>
          <w:szCs w:val="28"/>
        </w:rPr>
        <w:t xml:space="preserve"> указанными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</w:t>
      </w:r>
      <w:r>
        <w:rPr>
          <w:spacing w:val="-2"/>
          <w:sz w:val="28"/>
          <w:szCs w:val="28"/>
        </w:rPr>
        <w:t>в Контрольно-счетную комиссию по</w:t>
      </w:r>
      <w:r>
        <w:rPr>
          <w:sz w:val="28"/>
          <w:szCs w:val="28"/>
        </w:rPr>
        <w:t xml:space="preserve">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before="0" w:after="12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выполнение представления или предписания Контрольно-счетной комиссии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Малмыжского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ConsPlus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ир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районную Ду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заимодействие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своей деятельности имеет право взаимодействовать с Контрольно-счетной палатой Кировской области и контрольно-счетными органами муниципальных образований Киро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</w:t>
      </w:r>
      <w:r>
        <w:rPr>
          <w:sz w:val="28"/>
          <w:szCs w:val="28"/>
        </w:rPr>
        <w:t>правоохранительными, надзорными и контрольными органами Российской Федерации, Кировской области и Малмыж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Контрольно-счетная комиссия вправе вступать в </w:t>
      </w:r>
      <w:r>
        <w:rPr>
          <w:sz w:val="28"/>
          <w:szCs w:val="28"/>
        </w:rPr>
        <w:t>объединения (ассоциации) контрольно-счетных органов Российской Федерации, в объединения (ассоциации) контрольно-счетных органов Кир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координации своей деятельности Контрольно-счетная комиссия района </w:t>
      </w:r>
      <w:r>
        <w:rPr>
          <w:spacing w:val="-2"/>
          <w:sz w:val="28"/>
          <w:szCs w:val="28"/>
        </w:rPr>
        <w:t xml:space="preserve">и иные муниципаль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</w:t>
      </w:r>
      <w:r>
        <w:rPr>
          <w:color w:val="04092A"/>
          <w:sz w:val="28"/>
          <w:szCs w:val="28"/>
        </w:rPr>
        <w:t xml:space="preserve"> Контрольно-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</w:t>
      </w:r>
      <w:r>
        <w:rPr>
          <w:rFonts w:cs="Arial" w:ascii="Arial" w:hAnsi="Arial"/>
          <w:color w:val="04092A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Малмыжского района в информационно-телекоммуникационной сети Интернет (далее - сеть Интернет) и опубликовывает в официальных изданиях органов местного самоуправления Малмыжского района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одготавливает отчет о своей деятельности, который направляется на рассмотрение в районную Думу. Указанный отчет опубликовывается в средствах массовой информации или размещается в сети Интернет только после его рассмотрения районной Дум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Кировской области, муниципальными нормативными правовыми актами районной Думы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Финансовое обеспече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Малмыж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деятельности Контрольно-счет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Средства на содержание Контрольно-счетной комиссии предусматриваются в бюджете </w:t>
      </w:r>
      <w:r>
        <w:rPr>
          <w:sz w:val="28"/>
          <w:szCs w:val="28"/>
        </w:rPr>
        <w:t xml:space="preserve">Малмыжского района </w:t>
      </w:r>
      <w:r>
        <w:rPr>
          <w:spacing w:val="-1"/>
          <w:sz w:val="28"/>
          <w:szCs w:val="28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Контроль за использованием Контрольно-счетной комиссией бюджетных средств и муниципального имущества осуществляется на основании муниципальных правовых актов районн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Материальное и социальное обеспечение должностных лиц Контрольно-счетной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2. Председателю, аудиторам и инспекторам Контрольно-счетной комиссии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4092A"/>
          <w:sz w:val="28"/>
          <w:szCs w:val="28"/>
        </w:rPr>
        <w:t>3. Меры по материальному и социальному обеспечению председателя, аудиторов, инспекторов и иных работников аппарата Контрольно-счетной комиссии устанавливаются муниципальными нормативными правовыми актами в соответствии с федеральными законами и законами Кировской обла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4. Председатель Контрольно-счетной комиссии утверждает соответствующие положения о реализации установленных гарантий в Контрольно-счетной комисс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  <w:t>Статья 23. Заключительное положение</w:t>
      </w:r>
    </w:p>
    <w:p>
      <w:pPr>
        <w:pStyle w:val="Normal"/>
        <w:shd w:fill="FFFFFF" w:val="clear"/>
        <w:ind w:firstLine="708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Изменения в настоящее Положение вносятся решением районной Думы в порядке, установленном федеральным законодательством.</w:t>
      </w:r>
    </w:p>
    <w:p>
      <w:pPr>
        <w:pStyle w:val="ConsPlusNormal"/>
        <w:ind w:firstLine="709"/>
        <w:rPr>
          <w:rFonts w:ascii="Times New Roman" w:hAnsi="Times New Roman" w:cs="Times New Roman"/>
          <w:color w:val="04092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4092A"/>
          <w:spacing w:val="-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</w:t>
      </w:r>
    </w:p>
    <w:p>
      <w:pPr>
        <w:pStyle w:val="31"/>
        <w:widowControl w:val="false"/>
        <w:autoSpaceDE w:val="false"/>
        <w:spacing w:before="0" w:after="120"/>
        <w:ind w:right="-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7:00Z</dcterms:created>
  <dc:creator>OEM-user</dc:creator>
  <dc:description/>
  <dc:language>en-US</dc:language>
  <cp:lastModifiedBy>Лилия</cp:lastModifiedBy>
  <cp:lastPrinted>2020-10-28T09:03:00Z</cp:lastPrinted>
  <dcterms:modified xsi:type="dcterms:W3CDTF">2021-12-21T07:27:00Z</dcterms:modified>
  <cp:revision>2</cp:revision>
  <dc:subject/>
  <dc:title>РАЙОННАЯ ДУМА</dc:title>
</cp:coreProperties>
</file>