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35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                           № 7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комиссии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1, 35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делить орган местного самоуправления - контрольно-счетную комиссию Малмыжского района Кировской области - правами юридического лица в организационно-правовой форме муниципальное казенное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олномочить председателя контрольно - счетной комиссии Малмыжского района Кировской области Кулапину Гульнару Анисовну осуществить в установленном законом порядке государственную регистрацию учреждения при его создании в Едином государственном реестре юридических лиц (ЕГРЮЛ) с правом подписи всех документов контрольно-счетной комиссии Малмыжского района Кир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3. Настоящее решение опубликовать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мыжского района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31"/>
        <w:widowControl w:val="false"/>
        <w:autoSpaceDE w:val="false"/>
        <w:spacing w:before="0" w:after="120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9:00Z</dcterms:created>
  <dc:creator>OEM-user</dc:creator>
  <dc:description/>
  <dc:language>en-US</dc:language>
  <cp:lastModifiedBy>Лилия</cp:lastModifiedBy>
  <cp:lastPrinted>2021-12-21T10:29:00Z</cp:lastPrinted>
  <dcterms:modified xsi:type="dcterms:W3CDTF">2021-12-21T07:29:00Z</dcterms:modified>
  <cp:revision>2</cp:revision>
  <dc:subject/>
  <dc:title>РАЙОННАЯ ДУМА</dc:title>
</cp:coreProperties>
</file>