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149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№ 9/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отчете контрольно-счетной комиссии Малмыжского района о результатах контрольного меропри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0 Положения о контрольно-счетной комиссии Малмыжского района Кировской области, утвержденного решением районной Думы от 20.12.2013 № 4/26 «Об утверждении Положения о контрольно-счетной комиссии Малмыжского района Кировской области», районная Дума Малмыжского район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контрольно-счетной комиссии Малмыжского района о результатах контрольного мероприятия «Проверка законности и эффективности использования недвижимого имущества казны за 2019-2020 годы и истекший период 2021 года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ind w:firstLine="6097"/>
        <w:jc w:val="right"/>
        <w:rPr>
          <w:i/>
          <w:i/>
          <w:sz w:val="28"/>
          <w:szCs w:val="28"/>
        </w:rPr>
      </w:pPr>
      <w:r>
        <w:rPr/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60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едсед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мыжского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ой области</w:t>
      </w:r>
    </w:p>
    <w:p>
      <w:pPr>
        <w:pStyle w:val="Normal"/>
        <w:ind w:firstLine="60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Г.А. Кулапина</w:t>
      </w:r>
    </w:p>
    <w:p>
      <w:pPr>
        <w:pStyle w:val="Normal"/>
        <w:ind w:firstLine="609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17» декабря 202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использования недвижимого имущества казны за 2019-2020 годы и истекший период 2021 года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 2.1.2 раздела II Плана работы контрольно-счетной комиссии Малмыжского района Кировской области на 2021 год, утвержденного распоряжением председателя контрольно-счетной комиссии Малмыжского района от 18.12.2020 № 11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трольного мероприятия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Нормативные правовые акты муниципальных образований, регулирующие вопросы в сфере распоряжения и использования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муниципальных образований по обеспечению полноты и своевременности поступления доходов от распоряжения и использования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законности и эффективности распоряжения и использования имущества, находящегося в собств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ка деятельности </w:t>
      </w:r>
      <w:r>
        <w:rPr>
          <w:sz w:val="28"/>
          <w:szCs w:val="28"/>
        </w:rPr>
        <w:t>органов местного самоуправления</w:t>
      </w:r>
      <w:r>
        <w:rPr>
          <w:color w:val="000000"/>
          <w:sz w:val="28"/>
          <w:szCs w:val="28"/>
        </w:rPr>
        <w:t xml:space="preserve"> в сфере распоряжения и использования имущества, находящегося в собственности муниципальных образ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администрация Малмыжского муниципального района Кировской области (администрация Малмыж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администрация Малмыжского городского поселения Малмыжского района Кировской области (администрация городского посел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Исследуемый период: </w:t>
      </w:r>
      <w:r>
        <w:rPr>
          <w:sz w:val="28"/>
          <w:szCs w:val="28"/>
        </w:rPr>
        <w:t>2019 – 2020 годы и истекший период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6. Сроки проведения мероприятия – </w:t>
      </w:r>
      <w:r>
        <w:rPr>
          <w:sz w:val="28"/>
          <w:szCs w:val="28"/>
        </w:rPr>
        <w:t>сентябрь-октябрь 2021 год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составлены и подписаны без разногласий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1 от 26.10.2021 главой Малмыжского района Симоновым Э.Л.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№1 от 01.02.2021 главой городского поселения Алешкиной О.М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ий анализ и оценка проверяем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 оценка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о планированию доходов от распоряжения и использования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51 Федерального закона от 06.10.2003 №131-ФЗ «Об общих принципах организации местного самоуправления в Российской Федерации» и Уставами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215 Гражданского кодекса РФ определяется право муниципальной собственности согласно чем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собственника муниципального имущества от имени муниципального образования осуществляют органы местного самоуправления в пределах их компетенции, установленной правовыми актами, определяющими их статус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закрепляется за муниципальными предприятиями и учреждениями во владение, пользование и распоряжение в соответствии с граждански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а местного бюджета и муниципальное имущество, не закрепленное </w:t>
      </w:r>
      <w:r>
        <w:rPr>
          <w:bCs/>
          <w:sz w:val="28"/>
          <w:szCs w:val="28"/>
        </w:rPr>
        <w:t>за учреждениями и предприятиями на праве хозяйственного ведения или оперативного управления, составляют муниципальную казну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наряду с местными финансами составляет экономическую основ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просы формирования эффективного управления и распоряжения муниципальным имуществом являются приоритетными для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муниципального образования Малмыжский муниципальный район и муниципальных образований Малмыжского района поселений на балансе учреждений по состоянию на 01.01.2021 числится имущество стоимостью 1913,367 млн. рублей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94"/>
        <w:gridCol w:w="806"/>
        <w:gridCol w:w="916"/>
        <w:gridCol w:w="930"/>
        <w:gridCol w:w="1221"/>
        <w:gridCol w:w="1369"/>
        <w:gridCol w:w="1102"/>
        <w:gridCol w:w="915"/>
        <w:gridCol w:w="837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.О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имущества, млн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ий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Малмы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Китя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-Малмы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ет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Смаи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ж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ал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й Ирю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Туш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-Верх-Гоньб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структура имущества в муниципальных образованиях не однородна: большая часть - 45,6% или 873 млн. рублей от общей стоимости имущества – это объекты казны, 28,7% или 549,24 млн. рублей – это основные средства и 25,6% или 489,87 млн. рублей – это непроизведенные активы (земельные учас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жимском, Плотбищенском, Рожкинском и Тат-Верх-Гоньбинском сельских поселениях согласно бюджетному учету и отчетности имущество казны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средств в основном в поселениях достигает 100%, что свидетельствует об изношенности фондов и низкой их рыночной привлекательности для вовлечения их в хозяйственный обо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любом случае муниципальное имущество требует бюджетных расходов на его содержание в надлежащем состоянии, вне зависимости от возможности его использования. Поэтому важной задачей является работа с активами, инвентаризация и анализ дальнейшего использования либо избавления от неликвид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годовых отчетов об исполнении бюджета путем сверки с выпиской из Единого реестра недвижимого имущества контрольно-счетной комиссией ежегодно выявляется неучтенное имущество и земельные участки, находящееся в муниципальной собственности, что свидетельствует о недостоверности показателей учета и отчетност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таких нарушений является ненадлежащее проведение инвентаризации активов и обязательств перед составлением годовых отчетов, формальный подход к ее пр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информация о составе имущества, его назначении, характеристики и стоимости в муниципальных образованиях не полная или не достовер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 оказывает огромное влияние на сокращение или оптимизацию расходов на его содержание и способствует увеличению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2 Бюджетного кодекса РФ доходы от использования имущества, находящегося в муниципальной собственности, и его продажи поступают в бюджет собственника по нормативу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– 2020 годы и полугодие 2021 года согласно консолидированной отчетности Малмыжского района в бюджет Малмыжского района поступило 25,575 млн. рублей доходов от имущества, что составляет 26,9% от общего объема неналоговых доходов, в том числе 2,302 млн. руб. от имущества поселени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муниципального имущества 11,717 млн. рублей или 45,8% доходов от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муниципального имущества 1,298 млн. рублей или 5,1% доходов от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возмещения затрат, понесенных в связи с эксплуатацией муниципального имущества 2,928 млн. рублей или 11,4% доходов от имущества,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поступления от использования муниципального имущества 0,221 млн. рублей или 0,9% доходов от иму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22"/>
        <w:gridCol w:w="1183"/>
        <w:gridCol w:w="1022"/>
        <w:gridCol w:w="1183"/>
        <w:gridCol w:w="1022"/>
        <w:gridCol w:w="1169"/>
        <w:gridCol w:w="118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, 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ходов, в том числ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59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03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49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59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ы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605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1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90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1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2312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7112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3,3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2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52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9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,8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ие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732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4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745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3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9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 всего, из ни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ы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70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5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5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85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,5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0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2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ие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7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00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4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8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использования муниципального имущества, в т.ч.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46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4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76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3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,6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ы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ие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Из них доходы от использования муниципального имущества казны, в т.ч.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64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2,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11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1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65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33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5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ы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5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е посе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ие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использования муниципального имущества в структуре доходов консолидированного бюджета района составила в 2019 году - 1,5%, в 2020 году – 1,4%, в первом полугодии 2021 года – 1,2%, то есть имеется тенденция к снижению в динамике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объясняется нестабильностью поступлений от продажи муниципального имущества, поскольку показатель не постоян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, в том числе от аренды муниципального имущества казны в динамике лет снижаются в основном по причине расторжения договоров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доходов приходится на муниципальное образование Малмыжский муниципальный район - в среднем 84,2%, городское поселение – 5,8%, сельские поселения – 9,9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земли, находящейся в собственности, согласно бюджетному учету и отчетности поступа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9 году в Старотушкинское, Староирюкское, Ральниковское, Калининское Арыкское сельские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в Старотушкинское, Ральниковское, Мелетское, Мари-Малмыжское, Калининское, Большекитякское, Арыкское и Аджимское сельски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муниципального имущества, находящегося в оперативном управлении, согласно бюджетному учету и отчетности поступа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9 году в администрацию Малмыжского района, Старотушкинское, Староирюкское, Рожкинское, Ральниковское, Преображенское, Плотбищенское, Новосмаильское, Аджимское сельские и городское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в администрацию Малмыжского района, Старотушкинское, Староирюкское, Рожкинское, Ральниковское, Преображенское, Плотбищенское, Новосмаильское, Аджимское сельские и городско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муниципального имущества казны поступают только в администрацию Малмыжского района и Малмыжское городское поселение, что свидетельствует, что при наличии муниципального имущества в казне сельских поселений, объекты не вовлечены в хозяйственный обо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синвайском, Константиновском, Савальском и Тат-Верх-Гоньбинском сельских поселениях в исследуемом периоде доходы от использования муниципального имущества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2019 году пассивными поселениями по итогам анализа за 2016 - 2018 годы были признаны Арыкское, Большекитякское, Каксинвайское, Мари-Малмыжское, Мелетское, Тат-Верх-Гоньбинское сельски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ступлений, их доли в бюджете поселений и наличия имущества на балансе учреждений можно сделать вывод, что наиболее задействовано в хозяйственном обороте кроме муниципального района имущество в Малмыжском городском поселении, Аджимском, Староирюкском, Старотушкинском, Ральниковском сельских пос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и администратором по доходам от использования муниципального имущества района, в том числе от использования муниципального имущества поселений является администрация Малмыж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0.1 Бюджетного кодекса РФ главный администратор и администратор доходов бюджета обладает определенными полномочиями, в том числе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, осуществляет взыскание задолженности по платежам в бюджет, пеней, штрафов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района, как главный администратор доходов, утверждает методику прогнозирования поступлений администрируемых доходов в бюджет и в соответствии с ней осуществляет прогнозный расчет поступлений при подготовке проекта бюджета на след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огичных проверок в 2018, 2019 и 2020 годах, а также при проведении внешних проверок отчетов об исполнении бюджетов контрольно-счетной комиссией Малмыжского района было выявлено, что в результате ненадлежащего контроля собственниками использования муниципального имущества и ненадлежащего исполнения администрацией Малмыжского района полномочий администратора до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юджет Арыкского поселения с 2011 года не поступали доходы от аренды земли (проверка проводилась в 2019 году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ивались своевременное начисление, учет и контроль за поступлением доходов от аренды и претензионно исковая работа по Аджимскому, Калининскому, Мари-Малмыжскому, Старотушкинскому сельским поселениям (проверки проводились в 2018, 2019, 2020 годах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бюджетного законодательства идентифицировались поступления от использования и продажи муниципального имущества и устанавливались коды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настоящей проверки были установлены аналогичные нару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нарушений при идентификации объектов аренды доход от аренды земельного участка, находящегося в собственности городского поселения, с 2013 года распределялся по нормативу 50% в бюджет района и 50% в бюджет поселения. Согласно расчету объем не поступивших в бюджет поселения доходов за данный период составил около 9,7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Малмыжского района не обеспечивались своевременное начисление, учет, контроль за поступлением доходов от аренды Малмыжского городского поселения, не проводилась претензионно исковая работа. В результате с 2017 года в бюджет поселения не поступило доходов в сумме 3,1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нарушений при идентификации объектов продажи муниципального имущества муниципального образования Малмыжский муниципальный район и неправильного применения кода бюджетной классификации занижены поступления от продажи имущества казны в сумме 1000,31 тыс. рублей и завышены поступления от продажи основных средств, переданных в оперативное управление в сумме 1050,31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нарушений при идентификации объектов аренды доход от аренды восьми (8) земельных участков, находящихся в собственности муниципального образования Малмыжский муниципальный район, с 2010 года распределялся по нормативу 50% в бюджет района и 50% в бюджет поселения. Согласно расчету объем не поступивших в бюджет района доходов за данный период составил около 22,46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уют о системном нарушении администрацией Малмыжского района полномочий администратора доходов бюджетных средств, установленных ст.160.1 Бюджет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результатам контрольных мероприятий с 2018 года контрольно-счетная комиссия предлагает органам местного самоуправления района принять соответствующие меры по исключению подобных нарушений в дальнейшем, разработать план мероприятий по предотвращению их в дальнейшем, рассмотреть вопрос о привлечении к дисциплинарной ответственности винов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се ограничивается наказанием должностных лиц в поселениях, а в администрации района за весь период не одно должностное лицо не привлекалось к ответственности, что характеризует бездействие и инфантильность в принятии соответствующих управленчески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го и эффективного управления имуществом важнейшим условием является достоверное и полное информирование о его составе, характеристиках, своевременной регистрации права на недвижимое имущество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го и результативного управления муниципальным имуществом требуется оптимальное сочетание рычагов воздействия путем применения организационно-правовых, экономических, финансовых и учетно-аналитических методов.</w:t>
      </w:r>
    </w:p>
    <w:p>
      <w:pPr>
        <w:pStyle w:val="Normal"/>
        <w:ind w:firstLine="1134"/>
        <w:jc w:val="center"/>
        <w:rPr/>
      </w:pPr>
      <w:r>
        <w:rPr>
          <w:b/>
          <w:i/>
          <w:sz w:val="28"/>
          <w:szCs w:val="28"/>
        </w:rPr>
        <w:t xml:space="preserve">7.2. </w:t>
      </w:r>
      <w:r>
        <w:rPr>
          <w:b/>
          <w:bCs/>
          <w:i/>
          <w:sz w:val="28"/>
          <w:szCs w:val="28"/>
        </w:rPr>
        <w:t>Анализ нормативно-правовой базы поселений, регулирующей вопросы в сфере имущественных правоотнош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мотно разработанная муниципальная правовая база органов местного самоуправления позволяет четко организовать нормативно-распорядительные механизмы при вовлечении муниципального имущества в хозяйственный оборот с целью его эффективного использования и получения оптимального дох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распоряжение имуществом в муниципалитетах осуществлялось в исследуемом периоде в соответствии с федеральным и региональным законодательством и принятыми на их основе муниципальными правовыми актами, утвержденными представительными органами муниципальных образований, а также местными администрациями в виде Положений, Порядков и административных регла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в 2019 году администрации Малмыжского района предлагалось внести изменения в действующие муниципальные правовые акты, регулирующие управление и распоряжение муниципальным имуществом, с целью их приведения в соответствие с действующи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замечаний, недостатков и нарушений устранялась с 2019 по 2021 год, но действующее Положение о составе и порядке учета, управления и распоряжения муниципальным имуществом, составляющим Казну муниципального образования «Малмыжский район», утвержденный решением Малмыжского районного собрания депутатов от 12.02.2003 №11 (далее – Положение о казне), в который ни разу за период его действия не вносились изменения, который во многом уже противоречит действующему законодательству, а в отдельных случаях действующим муниципальным правовым актам, который предлагалось разработать и утвердить, не актуализировано до настояще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ала проверка, фактически администрация района при управлении имуществом казны данным Положением не руководству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становлены несоответствия действующему законодательству в муниципальной правовой базе, регламентирующей приватизацию муниципального имущества, в части планирования приватизации, недостатки и противоречия в Положении о порядке предоставления муниципального имущества в безвозмездное пользование, несоответствия законодательству о бюджетном учете имущества казны в Учетной политике администрации Малмыж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униципальных нормативных правовых актов, регулирующих порядок управления и распоряжения муниципальным имуществом городского поселения, показал, чт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дельные муниципальные правовые акты в отдельных случаях не соответствуют или противоречат действующему законодательству в соответствующей сфере, в том числ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приватизации городского поселения Федеральному закону о приватизации от 21.12.2001 №178-ФЗ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б учете и ведении реестра городского поселения приказу Минэкономразвития России от 30.08.2011 №424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казне приказам Минфина России от 01.12.2010 № 157н, от 06.12.2010 №162н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орядке списания муниципального имущества не определены все случаи выбытия имущества, порядок их списания и оформления документов;</w:t>
      </w:r>
    </w:p>
    <w:p>
      <w:pPr>
        <w:pStyle w:val="Normal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нарушение п.п.1, 2 ст.72 Земельного кодекса РФ №136-ФЗ отсутствует порядок управления по владению, пользованию и распоряжению земельными участками, находящимися в муниципальной собственности поселения, а также по совершению сделок с ними, положение о муниципальном земельном контроле на территории поселения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3. Проверка порядка формирования и ведения реестра муниципального имущества и ведения реестра имущества казн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Управление и распоряжение муниципальным имуществом невозможно без полного и достоверного представления о его наличии и необходимых сведений о нем. Аналитический учет имущества </w:t>
      </w:r>
      <w:r>
        <w:rPr>
          <w:sz w:val="28"/>
          <w:szCs w:val="28"/>
        </w:rPr>
        <w:t>ведется по трем направлениям, которая должна иметь единое представление об объектах - с помощью реестра муниципального имущества, реестра имущества казны и в рамках бухгалтерско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в них, должны давать достоверную и полную информацию об имеющихся в собственности муниципальных образований активов для дальнейшего эффективного управления ими в целях увеличения поступлений в бюджет и оптимизации нагрузки на расходную часть бюджета при их содерж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ым нормативным правовым актам полномочия по учету муниципального имущества, контролю за его использованием и сохранностью возложены и осуществляются в администрации района Отделом по управлению муниципальным имуществом и земельными ресурсами, в администрации городского поселения ведущим специалистом по имущественны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естров муниципального имущества администраций Малмыжского района и Малмыжского городского поселения установила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) Учет имущества в Реестрах муниципального имущества имеет существенные отклонения от требований приказа Минэкономразвития России от 30.08.2011 №424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ородском поселении по отдельным объектам недвижимого имущества (жилой фонд) и земельным участкам отсутствуют основные характеристики, идентифицирующие их, отсутствует информация об обременении, о возникновении и прекращении права муниципальной собственности – 9 фактов. В результате данные факты повлияли на достоверность учета и отчетности муниципального имущества, приведя к искажению ее в сумме 11,3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В нарушение </w:t>
      </w:r>
      <w:r>
        <w:rPr>
          <w:color w:val="000000"/>
          <w:sz w:val="28"/>
          <w:szCs w:val="28"/>
        </w:rPr>
        <w:t>ст.131 гл.6 Гражданского кодекса РФ, Федерального закона от 21.07.1997 №122-ФЗ «О государственной регистрации прав на недвижимое имущество и сделок с ним», Приказа Минфина России от 01.12.2010 №157н органами местного самоуправления района и городского поселения по отдельным объектам недвижимости не обеспечивается государственная регистрация права муниципальной собственности, объекты принимаются к учету без регистрации права собственности.</w:t>
      </w:r>
    </w:p>
    <w:p>
      <w:pPr>
        <w:pStyle w:val="Normal"/>
        <w:autoSpaceDE w:val="false"/>
        <w:ind w:firstLine="708"/>
        <w:jc w:val="center"/>
        <w:rPr/>
      </w:pPr>
      <w:r>
        <w:rPr/>
        <w:t>Показатели, характеризующие имущественный состав казны муниципальных образований по состоянию на 01.01.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187"/>
        <w:gridCol w:w="161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ы объектов имуществ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мыжский райо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мыж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родское посел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тыс.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вижимое имущество, в том чис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37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0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6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проводы и объекты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46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0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плотр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провод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1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он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ный водо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та с за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е теп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ия электропередач, электро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дороги, 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3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ки, зеленые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1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60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163,8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изведенные актив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, в том чис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и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/х техника и иная спец.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ТП, ГРПШ, металлические контей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е движимое имущество, в том числе детская игровая площадка, автобусные павильоны, гимнастический городо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0,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ые зап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60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50,08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нализ и проверка реестра казны муниципальных образований, сверка с учетными данными казны и реестром муниципального имущества установила нарушения и недостатки по администрации Малмыж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реестр казны не соответствует структуре, установленной для ведения реестра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бъектов учета в реестре муниципального имущества и в реестре казны не соответствуют, а в отдельных случаях их невозможно идентифициров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недвижимого имущества казны включены объекты движимого имущества, что искажает показатели бюджетного учета и отче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бъект - «ворота с забором, ДШИ» стоимостью 36 тыс. рублей, который отсутствует в Реестре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о включение в состав имущества казны объектов, отсутствующих в реестре муниципального имущества, либо, наоборот, в реестре казны отсутствует имущество, которое в реестре муниципального имущества обозначено как имущество каз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странены нарушения указанные предыдущей проверкой в части включения в состав казны имущества, зарегистрированного в собственность другого муниципального образования Малмыжского района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264.1 Бюджетного кодекса РФ, а такж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215 Гражданского кодекса РФ, п.141-145 Инструкции №157н в казне муниципального имущества района находится имущество, закрепленное в хозяйственное ведение за МУП «Газстрой»; Завышение стоимости имущества казны в сумме 25569,9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45 Инструкции №157н в казну муниципального района включено имущество, отсутствующее в Реестре муниципального имущества, а также находится в собственности иных муниципальных образований. Завышение стоимости недвижимого имущества казны в сумме 41395,32 тыс. рублей, движимого в сумме 651,46 тыс. рублей, материалов в казне в сумме 15,52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12 Федерального закона от 06.12.2011 №402-ФЗ «О бухгалтерском учете» в Реестре муниципального имущества имеются объекты учета без денежного изме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43, 145 Инструкции №157н в реестр казны не включены объекты, находящиеся в Реестре муниципального имущества, реестровые номера объектов в казне не идентифицируются с реестровыми номерами в Реестре, не идентифицируется стоимость имущества в казне со с стоимостью, учтенной в Реестре муниципального имущества, в особенности это касается стоимости земельных участков и отдельных объектов газификации. Искажение показателей составило по недвижимому имуществу казны в сумме 7801,69 тыс. рублей, по движимому - в сумме 188,0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нарушение </w:t>
      </w:r>
      <w:r>
        <w:rPr>
          <w:bCs/>
          <w:sz w:val="28"/>
          <w:szCs w:val="28"/>
        </w:rPr>
        <w:t>ст.215 Гражданского кодекса РФ</w:t>
      </w:r>
      <w:r>
        <w:rPr>
          <w:sz w:val="28"/>
          <w:szCs w:val="28"/>
        </w:rPr>
        <w:t xml:space="preserve"> в казне муниципального имущества учтены объекты, выбывшие из собственности района ввиду их приватизации. Искажение показателей составило 84,7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 131 Гражданского кодекса РФ, п.36 Инструкции №157н в Реестр муниципального имущества и имущества казны включены объекты недвижимости без проведения государственной регистрации права собственности за муниципальным образованием, в том числе объект газификации «Газовые сети к жилому поселку Рожки ул. Газовиков» стоимостью 424,43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неправомерное завышение стоимости казны района составило 49355,44 тыс. рублей и занижении на 1205,8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земельных участков, находящихся в казне, было обнаружено несоответствие кадастровой стоимости пятидесяти участков их кадастровой стоимости, отраженной в реестре муниципального имущества и в Едином государственном реестре недвижимости. Фактически она занижена на 5511,7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четным путем реестра казны выявила ошибку по итоговой стоимости земельных участков на 540 рублей (завыш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43 Инструкции №157н в целях контроля проводится сверка соответствия данных, отраженных в бюджетном учете, с данными реестра государственной (муниципальной) каз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отклонения свидетельствуют о ненадлежащем учете имущества казны и контроле за его движением, что допустило недостоверность показателей бюджетного учета и отчетности, выявленную при проведении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едыдущей и настоящей проверки свидетельствуют о типичных повторяющихся недостатках в работе администраций при обеспечении учета муниципального имущества и ведения Реест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Малмыжского района отсутствует должный контроль за списанием муниципального имущества. При списании недвижимого имущества в 2012 году – здание тира балансовой стоимостью 171733,65 рублей и здание интерната (детсад) балансовой стоимостью 1863583,59 рублей МКОУ СОШ с. Ральники получило разрешение от администрации района на списание имущества. В дальнейшем согласно Порядку списания муниципального имущества школа должна была обеспечить демонтаж объектов с оприходованием возможных материалов, а собственник проконтролировать законность и полноту списания. В итоге объекты были списаны на бумаг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ввиду возникшей необходимости продажи строительных материалов от разборки данных объектов заявившемуся Покупателю администрация Малмыжского района и МКОУ ООШ с. Ральники вновь возобновили процедуру списания, допустив нарушения Инструкции №157н, Приказа Минфина России от 30.03.2015 №52н, Положения о списании имущества от 26.04.2019 №18/27. Продажа материалов осуществлялась МКОУ СОШ с. Ральники, доход от продажи поступил в бюджет района в 2019 году в размере 50 тыс. рублей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4. Анализ законности и результативно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я бюджетных средств на содержание и распоряжение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шения задач по эффективному управлению муниципальным имуществом, обеспечению поступления доходов от его использования и совершенствования системы учета и контроля за его использованием практически во всех муниципальных образованиях разработаны и утверждены отдельные муниципальные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района предусмотрено 12 отдельных мероприятий, по 9 из которых предусмотрено финансирование с общим объемом расходов с 2019 года 5223,12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городского поселениям предусмотрено 57 отдельных мероприятий, по 29 из которых в исследуемом периоде осуществлялось финансовое обеспечение общий объем которого с 2018 года составляет 15812,606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тоимость расходов по основным направлениям представлена в таблице по состоянию на 01.10.2021 в тыс. руб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507"/>
        <w:gridCol w:w="1082"/>
        <w:gridCol w:w="1909"/>
        <w:gridCol w:w="108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казател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,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,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содержание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8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риобретение, строительство и ремонт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атизация муниципальн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учета (техницеской инвентаризации) муниципальн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контроля за использованием и сохранностью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мущества в арен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земельного контроля и формирования перечня земельных участков для предоставления граждан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ий удельный вес в расходах занимают расходы на содержание имущества в районе – 79,2% и расходы на строительство, приобретение и ремонт имущества в городском поселении – 84,1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.2 ст.179 Бюджетного кодекса РФ и Порядков разработки реализации и оценки эффективности реализации муниципальных программ на территории муниципальных образований объемы финансирования программы в течение года не приводятся в соответствие с утвержденным бюджетом муниципального района в установленные сроки. Данное нарушение уже указывалось контрольно-счетной комиссией администрации района по результатам проверки в 2019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анализ эффективности и результативности бюджетных затрат выяв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Cs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</w:rPr>
        <w:t xml:space="preserve"> ст.38, п.2 ст.161, ст.221, ст.306.4 Бюджетного кодекса РФ администрациями муниципальных образований произведены расходы нецелевого характера – за счет средств местного бюджета уплачены взносы на капитальный ремонт жилым помещениям, которые не находятся в муниципальной собственности ввиду приватизации физическими лицами в частную собственность </w:t>
      </w:r>
      <w:r>
        <w:rPr>
          <w:kern w:val="2"/>
          <w:sz w:val="28"/>
          <w:szCs w:val="20"/>
        </w:rPr>
        <w:t>в сумме 19998,78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по администрации района в сумме 9300,75 рублей по 3 жилым помещениям, приватизированным в 2020 год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по городскому поселению в сумме 10698,03 рублей по жилому помещению приватизированному в 2019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2) В нарушение ст.154 Жилищного кодекса РФ, муниципальных нормативных правовых актов городского поселения администрацией поселения не установлена и не взимается плата за наем жилых помещений, переданных гражданам по договорам социального найма. Тем самым нарушается и бюджетное законодательство не обеспечивается эффективное и результативное использование бюджетных средств, не обеспечивается поступление доходов в бюджет посел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3) Осуществлялись расходы с нарушением принципа эффективности и результативности использования бюджетных средств, установленного ст.34 Бюджет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- городским поселением осуществлялись расходы на уплату пени по НДС ввиду нарушений по оплате налога в сумме 147,95 рублей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kern w:val="2"/>
          <w:sz w:val="28"/>
          <w:szCs w:val="20"/>
        </w:rPr>
        <w:t xml:space="preserve">- администрацией района </w:t>
      </w:r>
      <w:r>
        <w:rPr>
          <w:sz w:val="28"/>
          <w:szCs w:val="28"/>
        </w:rPr>
        <w:t xml:space="preserve">в 2019 – 2021 годах осуществлялись расходы на приобретение и установку программного комплекса «БАРС-Имущество» одно из направлений которого ведение реестра и учет муниципального имущества. Общая стоимость бюджетных расходов составила 126,9 тыс. рублей. Но до настоящего времени программный комплекс не выполняет свою функцию и не эксплуатируется по назначению, а учет реестра имущества вед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актически вручную, что не обеспечивает полноты и достоверности учета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Оценка итогов предоставления в аренду</w:t>
      </w:r>
    </w:p>
    <w:p>
      <w:pPr>
        <w:pStyle w:val="Normal"/>
        <w:autoSpaceDE w:val="false"/>
        <w:spacing w:before="0" w:after="12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данным бюджетного учета и отчетности муниципальных образований за 2019 - 2020 годы и первое полугодие 2021 года в бюджет муниципального района и городского поселения в целом поступило 18036,65 тыс. рублей доходов от аренды государственного и муниципального имущества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9"/>
        <w:gridCol w:w="1139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алмыж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алмы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месяцев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месяцев 2021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муниципального района, 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2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75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аренды имущества, всего, в т.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214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6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9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2,13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аренды муниципального имущества каз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2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95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аренды муниципального имущества, переданного в оператив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63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аренды земли право собственности на которую не разгранич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9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аренды земли, находящейся в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2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возмещения расходов, понесенных в связи с эксплуатацией имущества (в том числе имущества в аренде и безвозмездном пользован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206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2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оступлений от аренды имущества в структуре неналоговых доходов по администрации района в среднем за последние 3 года составляет 21,4%, по администрации городского поселения – 50,2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поступлений от аренды занимают в районе доходы от сдачи в аренду имущества казны - в среднем – 67,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поселении их удельный вес занимает лишь 13,8%. Большая часть поступлений – это доходы от сдачи в аренду имущества, переданного в оперативное управление, а также аренда земли до разграничения права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инамике лет с 2016 года показатель поступлений от аренды имущества снижается в среднем на 6,8% ежегод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ами местного самоуправления утверждены Положения о порядке предоставления имущества в аренд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и заключении договоров аренды муниципального имущества администрации Малмыжского района и Малмыжского городского поселения руководствовались требованиями Гражданского кодекса РФ, Федерального закона от 26.07.2006 № 135-ФЗ «О защите конкурен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9.07.1998 № 135-ФЗ «Об оценочной деятельности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 ФАС России от 10.02.2010 № 67,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по организации и предоставлению муниципального имущества в аренду, учету договоров, контролю за поступлением арендных платежей в бюджет, обеспечению претензионно-исковой деятельности является Отдел по управлению муниципальным имуществом и земельными ресурсами администрации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по организации и предоставлению муниципального имущества в аренду и учету договоров в городском поселении специалист по имущественным вопросам.</w:t>
      </w:r>
    </w:p>
    <w:p>
      <w:pPr>
        <w:pStyle w:val="Normal"/>
        <w:autoSpaceDE w:val="false"/>
        <w:ind w:firstLine="539"/>
        <w:jc w:val="both"/>
        <w:rPr/>
      </w:pPr>
      <w:r>
        <w:rPr/>
        <w:t>Согласно предоставленным сведениям по состоянию на 01.09.2021 года в муниципалитетах действу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61"/>
        <w:gridCol w:w="323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аренды недвижимого имущества каз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аренды земельных участков в каз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них по району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2 договора аренды объектов газоснабжения (арендатор – АО «Газпром газораспределение Киров) с годовой арендной платой 3670,603 тыс. рублей, которая с момента передачи в аренду ни разу не индексировалась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8 договоров аренды на газовые котлы, котельные, теплотрассы, газовое оборудование теплоснабжающими организациями с годовой арендной платой 818,76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аренды – это основные источники поступлений от аренды имущества каз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этом необходимо отметить, что вовлечение муниципального имущества городского поселения в хозяйственный оборот путем предоставления его в аренду осуществляется пассив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обственности поселения имеются 12 объектов газопроводов и объектов газификации, которые эксплуатируются ОАО «Газпром газораспределение Киров» по отдельным объектам с 2002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только по одному из объектов с указанным субъектом заключен договор аренды с годовой арендной платой 191,45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техническое обслуживание осуществляется ОАО «Газпром газораспределение Киров» по договору стоимостью в 2021 году 68,29 тыс. рублей, а также МУП «Газстрой» осуществляется техническое обслуживание и аварийно-диспетчерское обеспечение системы газоснабжения по договору стоимостью 19,99 тыс. руб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очная сумма потерь бюджета по арендной плате данных объектов (газопроводов) ежегодно составляет 168,1 тыс. руб. (из расчета балансовой стоимости умноженной на 2,5 %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поселением ведется работа по рыночной оценке объектов для проведения торгов по передаче их в аренд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следуемом периоде администрацией Малмыжского района передавалось в аренду муниципальное имуществ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осударственным учреждениям - КОАГУ ЦЗН, УФССП России по Кировской области, КОГАУ «МФЦ», КОГУ «Вятский издательский дом» б</w:t>
      </w:r>
      <w:r>
        <w:rPr>
          <w:sz w:val="28"/>
          <w:szCs w:val="28"/>
        </w:rPr>
        <w:t xml:space="preserve">ез проведения процедур торгов в соответствии с Законом </w:t>
      </w:r>
      <w:r>
        <w:rPr>
          <w:bCs/>
          <w:sz w:val="28"/>
          <w:szCs w:val="28"/>
        </w:rPr>
        <w:t>№135-ФЗ «О защите конкуренции», с ежегодно проводимой оценкой рыночной стоимости аренды, которая составила в 2019 году – 9 тыс. рублей, в 2020 году – 5 тыс. рублей. Годовой доход по сданным в аренду объектам в 2019 году составил 55,14 тыс. рублей, в 2020 году – 53,57 тыс. руб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торгам в форме электронного аукциона заключены договоры аренды по несостоявшимся процедурам ввиду единственно поданной заявк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2019 году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Ахмадеевым Ф.М. (долгосрочная аренда на предоставление в аренду недвижимого имущества в составе хутора «Южный») для использования в целях с/х назначения с ежегодной арендной платой 24450 рублей. Договор расторгнут в 2020 году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ентеговым В.М. (долгосрочная аренда на предоставление нежилого помещения – торгового павильона) для предпринимательской деятельности с ежегодной арендной платой 13800 руб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2020 году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 Козьминых В.Г.</w:t>
      </w:r>
      <w:r>
        <w:rPr>
          <w:bCs/>
          <w:sz w:val="28"/>
          <w:szCs w:val="28"/>
        </w:rPr>
        <w:t xml:space="preserve"> (долгосрочная аренда на предоставление в аренду недвижимого имущества в составе хутора «Южный») для использования в целях с/х назначения с ежегодной арендной платой 14140 руб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тметить об огромной разнице в рыночной стоимости арендной платы на один и тот же объект – хутор «Южный» - в 2019 году – 24450 рублей, в 2020 году практически в 2 раза меньше – 14140 руб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ой послужило применение оценщиком иного подхода при проведении оценк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ее проведени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19 году составили – 14 тыс. рублей, в том числе по хутору «Южный» - 10 тыс. рублей. Доходов поступило от Ахмадеева Ф.М. – 26,5 тыс. руб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0 году – 11 тыс. рублей, что свидетельствует об отсутствии безрезультатных расходах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ой не установлено нарушений процедуры организации и проведения торгов на передачу муниципального имущества в аренд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ередачи муниципального имущества в аренду, учет и контроль за использованием имущества, начисления и сбора арендных платежей, надлежащее исполнение арендаторами обязательств по договору, наличия задолженности и эффективности претензионно-исковой работы установила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Нарушения требований ст.160.1 Бюджетного кодекса РФ, главы 34 Гражданского кодекса РФ, Устава муниципальных образований, Положений о порядке управления и распоряжения имуществом, Положений </w:t>
      </w:r>
      <w:r>
        <w:rPr>
          <w:sz w:val="28"/>
          <w:szCs w:val="28"/>
        </w:rPr>
        <w:t>о порядке предоставления имущества в аренду и договоров аренды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редача муниципального имущества в аренду районом осуществляется без составления передаточного акта, подписываемого сторонами;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йона неправомерно зачла Арендатору Пентегову В.М. текущий ремонт оборудования в размере 18,5 тыс. рублей в счет платежей по арендной плате, тем самым занизив поступление доходов от аренды имущества казны в бюджет муниципального района в 2019 – 2020 году на указанную су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йона, как администратор до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 на должном уровне контроль за своевременностью и полнотой поступления арендных платежей (Пентегов В.М., ООО «Приор», ООО «Технис», ООО «ЖКХ», КОГАУ «Вятский издательский дом», МУП «Малмыж ПАТ», ОАО «РМЗ», физические лица, арендовавшие земельные участки, находящиеся в муниципальной собственност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рганизовала претензионную работу с нарушителями условий договоров аренды, не направляла документы для взыскания задолженности и начислению пени за пользование муниципальным имуществом без опла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индексацию платежей избирательно в отношении отдельных арендаторов, в 2021 году ее не проводила совсем, а в отношении ОАО «Газпром газораспределение Киров» не может применить индексацию на протяжении всего действия договоров – с 2010 года ввиду отказа Арендатора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я городского поселения не включает данное условие в договора аренды и соответственно не применяет индексацию, тем самым занижает поступление доходов. Хотя Арендаторы, в том числе ОАО «Газпром газораспределение Киров», теплоснабжающие организации, отапливающие в том числе наши бюджетные учреждения ежегодно индексируют свои тариф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В нарушение ст. 160.1. Бюджетного кодекса РФ, Инструкции №157н, п.24 Приказа Минфина России от 31.12.2016 № 258н «Об утверждении федерального стандарта бухгалтерского учета для организаций государственного сектора «Аренда»» доходы от </w:t>
      </w:r>
      <w:r>
        <w:rPr>
          <w:sz w:val="28"/>
          <w:szCs w:val="28"/>
        </w:rPr>
        <w:t>предоставления объектов учета в операционную аренду начисляются без учета срока пользования объектом и арендных платежей за весь срок арен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надлежащий учет муниципального имущества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анализ объектов, учтенных в реестре муниципального имущества Малмыжского района, в реестре казны и в договорах аренды муниципального имущества выявил, что одни и те же объекты</w:t>
      </w:r>
      <w:r>
        <w:rPr>
          <w:sz w:val="28"/>
          <w:szCs w:val="28"/>
        </w:rPr>
        <w:t xml:space="preserve"> не идентифицируются между собой, поскольку имеют существенные отклонения в наименовании, в единице измерения, в протяженности, в площади и даже в стоимости объ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нарушение ст.264.1 Бюджетного кодекса РФ, п.381, 382 Инструкции №157н, п.38 Инструкции №162н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ей Малмыжского района не обеспечивается достоверный и полный учет муниципального имущества, переданного в аренду. Расхождение по бухгалтерии составило 4463,58 тыс. рублей, по отделу по управлению муниципальным имуществом района – 751,4 тыс. руб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ей городского поселения не обеспечен бюджетный учет муниципального имущества, переданного в аренду, на соответствующем забалансовом счете. Недостоверность показателей учета и отчетности в данном случае составляет 309,32 тыс. руб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ородским поселением не обеспечивается государственная регистрация договоров долгосрочной аренды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сказанное, контрольно-счетная комиссия считает, что сложившаяся система учета начислений и поступлений сумм арендной платы и контроля не дает полной достоверной информации о начислениях, задолженности/переплате на определенную договором дату в разрезе арендаторов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инятие мер по обеспечению своевременной уплаты арендных платежей, начислению и взысканию пени и штрафов за нарушение условий договора, по индексации арендных платежей не способствует эффективности использования муниципального имущества и увеличению доли неналоговых доходов в бюджете муниципальных образований, о чем ежегодно декларируется в </w:t>
      </w: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при утверждении бюджета на очередной финансовый год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реестр договоров аренды установил множество неточностей и не соответствий в части № и даты договора, количества заключенных договоров, не указаны объекты аренды и их местонахождение, срок действия договора, наличие государственной регистрации, а также размеров арендной платы, действовавших на всем периоде действия договора аренды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дин реестр объединены договоры аренды муниципального имущества района и договоры аренды муниципального имущества поселений, по которым администрация Малмыжского района выполняет полномочия главного администратора и администратора доходов.</w:t>
      </w:r>
    </w:p>
    <w:p>
      <w:pPr>
        <w:pStyle w:val="Normal"/>
        <w:shd w:fill="FFFFFF" w:val="clear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вышеуказанные нарушения администрации Малмыжского района указывались при проверке в 2019 году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в аренду земельных участков до разграничения права собственности Малмыжским городским поселением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осуществлялась в соответствии с требованиями Земельного кодекса РФ, Федерального закона «Об обороте земель сельскохозяйственного назначения» от 24.07.2002 № 101-ФЗ, постановления Правительства Кировской области от 20.09.2019 № 483-П, утверждающего порядок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 в Кировской области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ередавались физическим и юридическим лицам в аренду для ведения личного подсобного хозяйства, для индивидуального жилищного строительства, размещения и обслуживания административного здания, для размещения здания склада, магазинов, для хранения автотранспорта и т. д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рядка предоставления в аренду, установления арендной платы, заключения договоров и их регистрации выявле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каза ФАС России от 10.02.2010 №67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 возвращался задаток участнику аукциона на право заключения договора аренды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емельного кодекса РФ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одписания проекта договора с победителем (ранее установленного срока на 1 день),</w:t>
      </w:r>
    </w:p>
    <w:p>
      <w:pPr>
        <w:pStyle w:val="Normal"/>
        <w:shd w:fill="FFFFFF" w:val="clear"/>
        <w:spacing w:before="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земельного участка без проведения торгов не содержит полной информации о заявителе, испрашиваемом участке и цели его использования, отсутствуют заявления об участвующих в аренде содольщикам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.Соблюдение порядка 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порядке, предусмотренном Федеральным законом от 21.12.2001 №178-ФЗ «О приватизации государственного и муниципального имущества», за исключением п.2 ст.3 настоящего Закона (далее – Закон о приват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ланирование приватизации муниципального имущества в администрациях Малмыжского района и городского поселения, порядок принятия решений об условиях приватизации, определение цены приватизируемого имущества, способов приватизации, организация продажи и оформление сделки купли-продажи, порядок оплаты определены в Положениях </w:t>
      </w:r>
      <w:r>
        <w:rPr>
          <w:sz w:val="28"/>
          <w:szCs w:val="28"/>
        </w:rPr>
        <w:t>о порядке и условиях приватизации имущества, находящегося в собственности муниципальных образованиях, утвержденных Ду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дготовку планирования приватизации, организацию и проведение процедуры приватизации, оформления договоров купли-продажи, передачи имущества и контроль за своевременным и полным поступлением доходов от проведения процедуры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администрации Малмыжского района </w:t>
      </w:r>
      <w:r>
        <w:rPr>
          <w:bCs/>
          <w:sz w:val="28"/>
          <w:szCs w:val="28"/>
        </w:rPr>
        <w:t>Отдел по управлению муниципальным имуществом и земельными ресурсами администрации район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администрации городского поселения - специалист по имуществен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существлялась в соответствии с утвержденными Прогнозными планами приватизации, утверждаемыми представительными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следуемый период приватизация осуществлялась с предварительной оценкой рыночной стоимости объекта продажи путем проведения аукциона в электронной форме, по преимущественному праву выкупа, без проведения торгов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3"/>
        <w:gridCol w:w="1551"/>
        <w:gridCol w:w="503"/>
        <w:gridCol w:w="1551"/>
        <w:gridCol w:w="699"/>
        <w:gridCol w:w="2154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продажи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район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имущественное право выкуп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 проведения торг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0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ватизированного имущества казны вошло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йону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по ул. Ленина, д.23, г. Малмыж - приобретатель Константинов С.В. (электронный аукцион)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с оборудованием по ул. Красноармейская, д.76, г. Малмыж – приобретатель ООО «ЖКХ» (преимущественное право выкупа)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зовые котлы наружного размещения, расположенные ул. Школьная, д. 24, с. Мари-Малмыж (2), ул. Тимирязева, д. 6, г. Малмыж (1) – приобретатель ИП Васильев Г.И. (без проведения торгов),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одскому поселению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помещение по ул. Урицкого, д.7, помещение 14, г. Малмыж - приобретатель Колесников А.В. (электронный аукцио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 по администрации района по установленной начальной цене, по администрации городского поселения с увеличением к начальной цене – 64 тыс. рублей на 112 тыс. рублей или более чем в 2,7 р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ноты и своевременности поступлений в бюджет доходов от продажи имущества в исследуемом периоде отсутствую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оцедуры приватизации с финансовой точки зрения предполагает затраты органов местного самоуправления на проведение рыночной оценки муниципального имущества актуальность которой сохраняется не более чем шести (6)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сть планирования, конкурентоспособность и востребованность имущества, а также профессиональность в организации торгов существенно влияет на эффективность использования бюджетных средств на их прове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следуемом периоде на оценку муниципального имущества, планируемого к приватизации, истрач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района в 2020 году 28 тыс. рублей – все объекты оценки проданы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алмыжского городского поселения в 2020 году 25 тыс. рублей – объекты не реализованы, в 2021 году 4 тыс. рублей – объект оценки прод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родским поселением в 2020 году расходы на проведение рыночной оценки муниципального имущества в сумме 25 тыс. рублей оказались безрезультативны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го исполнения прогнозных планов приватизации муниципальных образований являются низкое качество реализуемых объектов, ненадлежащая предпродажная подготовка, в том числе без учета инвестиционной привлекательности актив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ходе проверки установлены нарушения </w:t>
      </w:r>
      <w:r>
        <w:rPr>
          <w:kern w:val="2"/>
          <w:sz w:val="28"/>
          <w:szCs w:val="20"/>
        </w:rPr>
        <w:t xml:space="preserve">Федеральных законов </w:t>
      </w:r>
      <w:r>
        <w:rPr>
          <w:bCs/>
          <w:sz w:val="28"/>
          <w:szCs w:val="28"/>
        </w:rPr>
        <w:t>от 21.12.2001 №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й о приватизации муниципального имущества, как на стадии планирования приватизации, так и в ходе ее про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нарушение ст. 217 Гражданского кодекса РФ и Закона о приватизации допущена продажа имущества с нарушением установленного регламента организации продажи имущества и без применения установленных Законом способов приватизации, что нарушает основные принципы приватизации и законность ее проведения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ей рай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продажа движимого имущества – котлов наружного размещения водогрейных ИП Васильеву Г.И. проведена без включения объектов в Прогнозный план приватизации, без принятия решения об условии приватизации и без проведения продажи путем выбора одного из способов, установленных Законом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верка наличия данного имущества в реестре муниципального имущества и казны установила, что фактически данное оборудование на учете муниципального образования Малмыжский муниципальный район не стояло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продажа недвижимого имущества ООО «ЖКХ» – котельной с оборудованием, которая осуществлялась с преимущественным правом выкупа в соответствии с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Федеральным законом № 159-ФЗ, проведена без включения в План приватизации в состав недвижимого имущества - оборудования, без принятия решения об условии приватизации объекта и без учета особенностей приватизации источников теплоснабжения, установленных Законом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ей городского поселения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недвижимого имущества Колесникову А.В. - нежилое помещение г. Малмыж, ул. Урицкого, д. 7, пом. 14 проведена без принятия решения об условии приватизации объекта, в документах, предоставляемых покупателями при участии в торгах по отдельным претендентам отсутствуют документы, удостоверяющие личность, заявка на участие, оформление документов не позволяет сделать выводы о своевременности их подачи, на сайте администрации городского поселения не размещена информация о результатах прода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нарушение Правил от 26.12.2005 №806, Положения о приватизации Прогнозный план приватизации на 2021 год администрацией района утвержден с нарушением срока на 3 дня и не всегда размещается на официальном сайте Малмыж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Закона о приватизации, Правил от 26.12.2005 №806, Положения о приватизации Прогнозный план приватизации городского поселения утверждается на 1 календарный год вместо 3 лет в соответствии с бюджетом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нарушение Закона о приватизации и Положения о приватизации администрацией района не обеспечено соблюдение установленного срока предоставления информации о результатах приватизации муниципального имущества на рассмотрение районной Думы Малмыжского района за 2019 и за 202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7. Соблюдение законности передачи муниципального имущества в безвозмездное пользование. Целесообразность передач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sz w:val="28"/>
            <w:szCs w:val="28"/>
          </w:rPr>
          <w:t>ч. 1 ст. 17.1</w:t>
        </w:r>
      </w:hyperlink>
      <w:r>
        <w:rPr>
          <w:bCs/>
          <w:sz w:val="28"/>
          <w:szCs w:val="28"/>
        </w:rPr>
        <w:t xml:space="preserve"> Федерального закона от 26.07.2006 №135-ФЗ «О защите конкуренции» передача муниципального имущества в безвозмездное пользование</w:t>
      </w:r>
      <w:r>
        <w:rPr>
          <w:sz w:val="28"/>
          <w:szCs w:val="28"/>
        </w:rPr>
        <w:t xml:space="preserve"> производится только по результатам проведения конкурсов или аукционов на право заключения этих договоров, за исключением предоставления указанных прав на такое имущество, установленным п.1-16 ч.1, ч.2 и ч.3.2 настоящей стать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безвозмездного пользования, иных договоров, предусматривающих переход прав в отношении государственного или муниципального имущества 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тверждены Приказом ФАС России от 10.02.2010 №6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ами местного самоуправления утверждены соответствующие Положения о порядке предоставления в безвозмездное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отсутствуют случаи предоставления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Малмыжского района представлены 13 действующих договоров безвозмездного поль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т договоров и реестр объектов муниципального имущества, предоставленных в безвозмездное пользование, ведет отдел по управлению  муниципальным имуществом и земельными  ресурсами администрации Малмыжского района. Представлена книга регистрации договоров безвозмездного пользования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ов, зарегистрированных в реестре казны и муниципального имущества, реестре договоров, показателей бюджетного учета по счету 1.26 «Имущество, переданное в безвозмездное пользование» выявил, что в реестре договоров не учтена большая часть договоров безвозмездного пользования, которая не была предоставлена к проверке. Расхождение составило 5376,0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исследуемом периоде имущество п</w:t>
      </w:r>
      <w:r>
        <w:rPr>
          <w:spacing w:val="2"/>
          <w:sz w:val="28"/>
          <w:szCs w:val="28"/>
        </w:rPr>
        <w:t xml:space="preserve">ередавалось </w:t>
      </w:r>
      <w:r>
        <w:rPr>
          <w:sz w:val="28"/>
          <w:szCs w:val="28"/>
        </w:rPr>
        <w:t>исключительно по решению районной Думы Малмыжского района, без объявления торгов, поскольку заключение договоров осуществлялось с муниципальными и государственными учреждениями, органами местного самоуправления, некоммерческими организациями, осуществляющими деятельность, направленную на решение социальных проблем, развитие гражданского общества в Российской Федерации в рамках исключений, установленных п.1 ст.17.1.</w:t>
      </w:r>
      <w:r>
        <w:rPr>
          <w:bCs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 нарушение </w:t>
      </w:r>
      <w:r>
        <w:rPr>
          <w:sz w:val="28"/>
          <w:szCs w:val="28"/>
        </w:rPr>
        <w:t xml:space="preserve">Федерального закона от 29.07.1998 №135-ФЗ «Об оценочной деятельности в Российской Федерации» предоставление имущества </w:t>
      </w:r>
      <w:r>
        <w:rPr>
          <w:bCs/>
          <w:sz w:val="28"/>
          <w:szCs w:val="28"/>
        </w:rPr>
        <w:t>АНКО Спортивный клуб военно-прикладных видов спорта «Боевое братство» в 2020 году осуществлено без проведения р</w:t>
      </w:r>
      <w:r>
        <w:rPr>
          <w:sz w:val="28"/>
          <w:szCs w:val="28"/>
        </w:rPr>
        <w:t>ыночной оценки стоимости передаваемого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мещение, находящееся по адресу г. Малмыж ул. Ленина, д.27, переданное в безвозмездное пользование УФК по Кировской области и </w:t>
      </w:r>
      <w:r>
        <w:rPr>
          <w:bCs/>
          <w:sz w:val="28"/>
          <w:szCs w:val="28"/>
        </w:rPr>
        <w:t>УФС по ветеринарному и фитосанитарному надзору по Кировской области и Удмуртской республике</w:t>
      </w:r>
      <w:r>
        <w:rPr>
          <w:sz w:val="28"/>
          <w:szCs w:val="28"/>
        </w:rPr>
        <w:t xml:space="preserve"> отсутствует в Реестре муниципального имущества, но числится на учете в реестре казны стоимостью 1 рубль, право собственности не зарегистрировано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установленные Положением о порядке предоставления муниципального имущества в безвозмездное пользование требования по предоставлению заявлений и документов уполномоченному лицу, порядок заключения договоров о предоставлении имущества в безвозмездное пользование, в отдельных договорах не указаны сроки предоставления  имущества в безвозмездное пользование, отсутствуют подписанные стронами передаточные акты на имущество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ями и учреждениями администрацией Малмыжского района заключены договоры о возмещении затрат, понесенных в связи с эксплуатацией муниципального имущества, переданного в аренду и безвозмездное пользование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следуемом периоде поступление доходов от возмещения расходов, понесенных в связи с эксплуатацией имущества, в бюджет Малмыжского района составило 2035,28 тыс. рублей, том числе в 2019 году – 958,38 тыс. рублей или 10,9% неналоговых доходов, 2020 году – 963,56 тыс. рублей или 10,8% неналоговых доходов, в 2021 году – 113,34 тыс. рублей или 3,3% неналоговых доходов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обственность наряду с местными финансами составляет экономическую основ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мущества, находящаяся в собственности муниципальных образований Малмыжского района, составила по состоянию на 01.01.2021 года 1913,367 млн. рублей, из них стоимость имущества 17 сельских поселений – 602,6 тыс. рублей или 31,5%, городского поселения – 110,39 тыс. рублей или 5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средств в основном в поселениях достигает 100%, что свидетельствует об изношенности фондов и низкой их рыночной привлекательности для вовлечения в хозяйственный обо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 имеется в 13 сельских поселениях общей стоимостью 480,74 млн. рублей в составе которой в основном находятся земельные участки, по многим из них не проведены работы по межеванию в связи с чем они не могут быть воволечены в 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жимском, Плотбищенском, Рожкинском и Тат-Верх-Гоньбинском сельских поселениях согласно бюджетному учету и отчетности имущество казны отсутствует, что спорно и требует отдель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– 2020 годы и полугодие 2021 года согласно консолидированной отчетности Малмыжского района в бюджет района поступило 25,575 млн. рублей доходов от имущества, что составляет 26,9% от общего объема неналоговых доходов, в том числе 2,302 млн. руб. от имущества поселений. По видам доходы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муниципального имущества 11,717 млн. рублей или 45,8% доходов от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муниципального имущества 1,298 млн. рублей или 5,1% доходов от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возмещения затрат, понесенных в связи с эксплуатацией муниципального имущества 2,928 млн. рублей или 11,4% доходов от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муниципального имущества 0,221 млн. рублей или 0,9% доходов от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использования муниципального имущества в структуре доходов консолидированного бюджета района составила в 2019 году - 1,5%, в 2020 году – 1,4%, в первом полугодии 2021 года – 1,2%, то есть имеется тенденция к снижению в динамике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доходов приходится на муниципальное образование Малмыжский муниципальный район - в среднем 84,2%, городское поселение – 5,8%, сельские поселения – 9,9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ступлений, их доли в структуре бюджета муниципальных образований, наличия имущества на балансе учреждений можно сделать вывод об активизации деятельности поселений в привлечении  доходов от имущества. Хотелось бы отметить – Арыкское, Калининское, Аджимское, Староирюкское, Старотушкинское, Ральниковское сельские поселения и Малмыжское город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тчасти это связано с выявляемыми нарушениями в ходе проверок контрольно-счетной комиссии Малмыж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сивными, в том числе с учетом предыдущих лет, в вовлечении имущества в хозяйственный оборот необходимо признать Каксинвайское, Константиновское, Савальское и Тат-Верх-Гоньбинское сельски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и администратором по доходам от использования муниципального имущества района, в том числе от использования муниципального имущества поселений является администрация Малмыж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огичных проверок в 2018 - 2020 годах, а также при проведении внешних проверок отчетов об исполнении бюджетов контрольно-счетной комиссией Малмыжского района было выявлено, что в результате ненадлежащего контроля использования муниципального имущества собственниками и ненадлежащего исполнения администрацией Малмыжского района полномочий администратора до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юджет Арыкского поселения с 2011 года не поступали доходы от аренды земли (проверка проводилась в 2019 году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ивались своевременное начисление, учет и контроль за поступлением доходов от аренды и претензионно исковая работа по Аджимскому, Калининскому, Мари-Малмыжскому, Старотушкинскому сельским поселениям (проверки проводилась в 2018, 2019, 2020 году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бюджетного законодательства идентифицировались поступления от использования и продажи муниципального имущества и устанавливались коды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настоящей проверки были установлены аналогичные нарушения, которые исказили показатели отче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поселения на 15,9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района на 22,465 тыс. рублей, занижены поступления от продажи имущества казны в сумме 1000,31 тыс. рублей и завышены поступления от продажи основных средств, переданных в оперативное управление в сумме 1050,31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уют о системном нарушении администрацией Малмыжского района полномочий администратора доходов бюджетных средств, установленных ст.160.1 Бюджетного кодекса РФ, что сказывается на достоверности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результатам контрольных мероприятий с 2018 года контрольно-счетная комиссия предлагает органам местного самоуправления района принять соответствующие меры по исключению подобных нарушений в дальнейшем, разработать план мероприятий по предотвращению их в дальнейшем, рассмотреть вопрос о привлечении к дисциплинарной ответственности виновных лиц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 все ограничивается наказанием должностных лиц в поселениях, а в администрации района за весь период не одно должностное лицо не привлекалось к ответственности, что характеризует бездействие и инфантильность в принятии соответствующих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нота и а</w:t>
      </w:r>
      <w:r>
        <w:rPr>
          <w:bCs/>
          <w:sz w:val="28"/>
          <w:szCs w:val="28"/>
        </w:rPr>
        <w:t>нализ муниципальных нормативных правовых актов, регулирующих порядок управления и распоряжения муниципальным имуществом, выя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тогам проверки 2019 года администрацией Малмыжского района не откорректировано Положение о составе и порядке учета, управления и распоряжения муниципальным имуществом, составляющим Казну муниципального образования «Малмыжский район», которое как уже указывалось, противоречит действующему законодательству, а в отдельных случаях действующим муниципальным правовым акт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администрация района при управлении имуществом казны данным Положением не руководствуется, выявленные нарушения и замечания в ходе проверки можно соотнести с неудовлетворительной муниципальной нормативной правовой базой в данном вопрос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становлены несоответствия действующему законодательству в муниципальной правовой базе, регламентирующей приватизацию муниципального имущества, в части планирования приватизации, недостатки и противоречия в Положении о порядке предоставления муниципального имущества в безвозмездное пользование, несоответствия действующему законодательству Учетной политики в части учета имущества казны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ородском поселении существует необходимость привести в соответствие с действующим законодательством муниципальные правовые акты, регулирующие приватизацию имущества, порядок ведения реестра имущества и реестра казны, порядок списания имущества, порядок управления и распоряжения муниципальными земельными ресурс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рка порядка формирования и ведения реестра муниципального имущества Малмыжского района и городского поселения свидетельствует о ненадлежащем учете и списании имущества каз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района не обеспечивает законность, достоверность и полноту учета муниципального имущества казны, что в результате привело к завышению ее стоимости в учете и отчетности в размере 49355,44 тыс. рублей и занижению в сумме 1205,85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, выявленные предыдущей проверкой, не устранены, в собственность муниципалитета включается имущество, право владения на которое зарегистрировано за другим собствен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бъектов учета в реестре муниципального имущества и в реестре казны не соответствуют, а в отдельных случаях их невозможн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итетами не обеспечивается государственная регистрация прав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ского поселения не обеспечивается ведение реестра муниципального имущества и казны в соответствии с установленными законодательством требованиями, что привело к недостоверности учета и отчетности поселения в сумме 11,3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земельных участков в учете казны администрации района не соответствует их кадастровой стоимости, что привело к занижению ее стоимости в сумме 5511,71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района, как собственником, не обеспечивается контроль за списанием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 результативности и законности использования бюджетных средств на содержание и распоряжение муниципальным имуществом 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расходы нецелевого характера, выразившиеся в осуществлении взносов на капитальный ремонт за квартиры, приватизированные физическими лицами и осуществлявшими владение имуществом с 2019 и с 2020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сумме 9,3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ского поселения в сумме 10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ского поселения не приняты меры по взиманию платы за наем жилых помещений, предоставленных по договорам социального найма, что свидетельствует о нарушении бюджетного и жилищного законодательства и неэффективном управлении имуществом и до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района осуществлялись неэффективные и безрезультативные расходы бюджета на приобретение программного комплекса «БАРС-Имущество» для осуществления учета муниципального имущества, которое с 2019 года не введено в эксплуатацию в сумме 126,9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поселения осуществлялась уплата пени по НДС за нарушение налогового законодательства в сумме 0,1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нализ законности и эффективности предоставления муниципального имущества в аренду свидетельствует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администрацией Малмыжского района положений о порядке предоставления имущества в аренду, в том числе имущество передается без составления передаточного акта, подписываемого сторонами, осуществляется неправомерный зачет Арендатору текущего ремонта оборудования в счет предстоящих платежей по аренде, что занизило поступление доходов в казну в размере 18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дминистрацией района выполнение полномочий администратора доходов: контроль за своевременным и полным поступлением доходов в бюджет не обеспечивается, в особенности по поселениям, претензионная работа не организована, индексация платежей осуществляется не по всем Арендат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итетами не обеспечивается достоверный и полный учет муниципального имущества в аренду по Арендаторам, начисление доходов от аренды осуществляется без учета срока пользования объектом и арендных платежей на весь срок аренды, что привело к недостоверности и полноте бюджетного учета и отчетности в районе - по бухгалтерии на 4463,58 тыс. рублей, по отделу по управлению муниципальным имуществом на 751,4 тыс. рублей, по городскому поселению на 309,32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родским поселением не обеспечивается государственная регистрация договоров долгосрочной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ка соблюдения порядка приватизации муниципального имущества в исследуемом периоде установила, что администрацией района продажа имущества осуществлялась с нарушением Закона о приватизации и муниципаль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0 году было продано движимое имущество ИП Васильеву Г.И.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еобходимо отметить, что заявленное в договоре купли-продажи имущество отсутствовало в Реестре муниципального имущества, в реестре казны и бюджетном учете, что в очередной раз свидетельствует о недостоверном учете имуществ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2020 году была продана котельная с оборудованием ООО «ЖКХ» без учета особенностей приватизации такого имущества, относимого к </w:t>
      </w:r>
      <w:r>
        <w:rPr>
          <w:bCs/>
          <w:sz w:val="28"/>
          <w:szCs w:val="28"/>
        </w:rPr>
        <w:t>источникам тепловой энерги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иватизации осуществлялась с нарушением требований к планированию процедуры, принятию соответствующих условий приватизации, своевременности информирования о результатах приватизации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организациии процедуры приватизации администрацией городского поселения в отдельной части аналогичны: не принималось соответствующее решение об условиях приватизации имущества, не размещалась информация о результатах приватизации, а также имеются серьезные замечания к полноте предоставляемого пакета документов участниками торгов, к оформлению ими документов, что нарушает законность участия претендентов в приватизации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Проверка соблюдения законности передачи муниципального имущества в безвозмездное пользование установила нарушение администрацией района законодательства об оценочной деятельности при передаче имущества в безвозмездное пользование, отсутствие в Реестре муниципального имущества объекта, переданного в безвозмездное пользование, нарушения в оформлении договоров и порядка передачи имущества, недостоверность учета переданного в безвозмездное пользование муниципального имущества в сумме 5376,0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укзанные факты свидетельствуют о неэффективном использовании муниципального имущества, которое впоследствии приводит к совершению незаконных сделок, нарушениях при исполнении полномочий, установленных бюджетным, гражданским и иным федеральным и областным законодательством, муниципальными нормативными правовыми актам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В большей степени это касается администрации Малмыжского района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в адрес глав муниципальных образований – Малмыжского района и городского поселения были направлены представления об устранении нарушений. Будут составлены протокола об административном правонарушении в связи с нецелевым использованием бюджетных сред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информации о принятых мерах к дисциплинарной ответственности привлеч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района – 2 должностных лица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ского поселения - 3 должностных лица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едется активная работу по устранению нарушений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Администрации Малмыжского района и администрации городского поселения в целях обеспечения в полном объеме нормативного правового регулирования процесса управления имуществом и повышения эффективности процесса вовлечения муниципального имущества в сделки, приносящие доходы, снижения расходов на его содержание, исключения рисков коррупционных проявлений и злоупотреблений должностными полномочиями необходимо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принятие недостающих муниципальных нормативных актов, регулирующих выполнение полномочий в управлении муниципальным имуществом, приведение имеющихся в соответствие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прогнозных программных документов в сфере управления муниципальным имуществом с утверждением показателей эффективности работы органов местного самоуправления, отражающих степень достижения программных зада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ообразный учет муниципального имущества в Реестре имущества, реестре казны и бюджетном учете в соответствии с требованиями федерального законодательств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дельный учет договоров аренды муниципального имущества района и поселени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инвентаризацию имущества, договоров возмездного и безвозмездного пользования со сверкой с данными из единого государственного реестра прав на недвижимое имущество и правоустанавливающими докумен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юджетный учет имущества в соответствии с требованиями законодательства, аналитический учет объектов имущества казны в структуре, установленной для ведения реестра муниципального имущества, отражение операций по движению имущества казны не реже 1 раза в месяц, организовать учет казны по операциям с земельными участ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размера арендных платежей и цены продажи имущества в соответствии с требованиями законодательства и муниципальных нормативных актов, ежегодное индексирование арендных платежей без преферен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ный и эффективный контроль за использованием муниципального имущества и повышение ответственности должностных лиц за его распоря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овать формирование сведений о результатх приватизации муниципального имущества, не включенного в Прогнозный план приватизации и размещения на официальном сайте Малмыж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 Н</w:t>
      </w:r>
      <w:r>
        <w:rPr>
          <w:sz w:val="28"/>
          <w:szCs w:val="28"/>
        </w:rPr>
        <w:t>аправить отчет главе Малмыжского района, районной Думе Малмыжского района, в Прокуратуру Малмыжского района, главам муниципальных образований посе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оформленные по результатам контрольного мероприятия, на 89 листах в 2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б устранении нарушений и недостатков на 20 листах в 2 экземпля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лмыжского района    Г.А. Кулап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aps/>
      <w:color w:val="FFFFFF"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sz w:val="1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2">
    <w:name w:val="Заголовок 2 Знак"/>
    <w:qFormat/>
    <w:rPr>
      <w:rFonts w:ascii="Verdana" w:hAnsi="Verdana" w:cs="Verdana"/>
      <w:caps/>
      <w:color w:val="FFFFFF"/>
      <w:sz w:val="3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15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E84766B6E18286643384FCBD384D9AC14C34D930AD97CA6EA2F94D374BE430453173E3E02B57F39461AFFCD5I" TargetMode="External"/><Relationship Id="rId4" Type="http://schemas.openxmlformats.org/officeDocument/2006/relationships/hyperlink" Target="consultantplus://offline/ref=5C7C6745626BFA118281C0123EFE7CD7DE0C9C4C947A4D47E33B75DEB27DE25214D0D3415D1DAF331728C8A3759118486436BC2F9BC28B54EC71H" TargetMode="External"/><Relationship Id="rId5" Type="http://schemas.openxmlformats.org/officeDocument/2006/relationships/hyperlink" Target="consultantplus://offline/ref=F5EFAF3A5F2BF2367AFBA8A7620B3B0101D80838A5D64259F68EEBE6752FAD3CB9C1F175CC484B10EC232E6CA36E6FE815B665RERCI" TargetMode="External"/><Relationship Id="rId6" Type="http://schemas.openxmlformats.org/officeDocument/2006/relationships/hyperlink" Target="consultantplus://offline/ref=F5EFAF3A5F2BF2367AFBA8A7620B3B0101D80838A5D64259F68EEBE6752FAD3CB9C1F170C71C1954BA25783FF93A63F415A865E526110C6BR7R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3:00Z</dcterms:created>
  <dc:creator>1</dc:creator>
  <dc:description/>
  <dc:language>en-US</dc:language>
  <cp:lastModifiedBy>Лилия</cp:lastModifiedBy>
  <cp:lastPrinted>2021-12-15T14:29:00Z</cp:lastPrinted>
  <dcterms:modified xsi:type="dcterms:W3CDTF">2021-12-28T07:23:00Z</dcterms:modified>
  <cp:revision>2</cp:revision>
  <dc:subject/>
  <dc:title>РАЙОННАЯ  ДУМА</dc:title>
</cp:coreProperties>
</file>