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         № 11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плане работы рай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 на 2022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гламентом </w:t>
      </w:r>
      <w:r>
        <w:rPr>
          <w:sz w:val="28"/>
        </w:rPr>
        <w:t xml:space="preserve">районной Думы Малмыжского района Кировской области шестого созыв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, </w:t>
      </w:r>
      <w:r>
        <w:rPr>
          <w:sz w:val="28"/>
          <w:szCs w:val="28"/>
        </w:rPr>
        <w:t>районн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районной Думы Малмыжского района Кировской области шестого созыва на 2022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овести до отраслевых органов, структурных подразделений администрации Малмыжского района, администрации Савальского сельского поселения, ОМВД Малмыжского района, КОГБУЗ «Малмыж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 Кировской области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лмыжского района</w:t>
        <w:tab/>
        <w:t xml:space="preserve">    Э.Л. Симо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районной Думы Малмыж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2.2022 № 11/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й Думы Малмыжского района Кировской области шестого созыв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"/>
        <w:gridCol w:w="89"/>
        <w:gridCol w:w="5505"/>
        <w:gridCol w:w="369"/>
        <w:gridCol w:w="2120"/>
        <w:gridCol w:w="2268"/>
      </w:tblGrid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суждаемых вопрос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УЧЕБА ДЕПУТАТОВ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лномочия депутатов районной Думы Малмыжского района Кировской области шестого созы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дседатель, депутаты районной Думы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дседатель, депутаты районной Думы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Устав муниципального образования Малмыжский муниципальный район Кировской област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дседатель, депутаты районной Думы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существление районной Думой контрольных функц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дседатель, депутаты районной Думы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Депутатский час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едседатель, депутаты районной Думы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ТВОРЧЕСКАЯ ДЕЯТЕЛЬНОСТЬ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работка и утверждение Положений, Программ, входящих в компетенцию районной Дум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дминистрация района, председатель, депутаты районн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районной Думы Малмыжского района от 17.12.2021 № 3/5 («Об утверждении бюджета муниципального образования Малмыжский муниципальный район Кировской области на 2022 год и плановый период 2023 и 2024 годов»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, депутатская комиссия по бюджету, финансам, экономической и инвестицион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ействующим законодательством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главы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администрация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отчета о работе контрольно-счетной комиссии Малмыжского района за 2021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 состоянии правопорядка на территории Малмыжского района по итогам 12 месяцев 2021 год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Малмыжскому район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выполнении прогнозного плана приватизации муниципального имущества на 2021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Малмыжский муниципальный район Кировской области за 2021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екте по поддержке местных инициатив в Кировской области в 2022 год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ческому развитию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/>
            </w:pPr>
            <w:r>
              <w:rPr/>
              <w:t>О ходе исполнения бюджета муниципального образования Малмыжский муниципальный район Кировской области за 9 месяцев 2022 года</w:t>
              <w:tab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стратегию </w:t>
            </w:r>
            <w:r>
              <w:rPr>
                <w:rFonts w:eastAsia="Calibri"/>
                <w:bCs/>
                <w:lang w:eastAsia="en-US"/>
              </w:rPr>
              <w:t>социаль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Cs/>
                <w:lang w:eastAsia="en-US"/>
              </w:rPr>
              <w:t>экономическ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звития</w:t>
            </w:r>
            <w:r>
              <w:rPr>
                <w:color w:val="000000"/>
              </w:rPr>
              <w:t xml:space="preserve">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ческому развитию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бюджета муниципального образования Малмыжский муниципальный район Кировской области на 2023 год и плановый период 2024 и 2025 год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гнозного плана приватизации муниципального имущества на 2022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енные вопрос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 награждении Почетной грамотой районной Думы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, депутатская комиссия по мандатам, регламенту и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(устав, бюджет 2022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ЛЬНАЯ ДЕЯТЕЛЬНОСТЬ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 организации отдыха, оздоровления детей и подростков в летний пери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алмыжского района, депутатская комиссия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О доступности занятий физкультурой и спортом в Малмыжском районе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молодежной политики и спорта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эффективности использования муниципального имущества на территории Малмыжского муниципальн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 мероприятиях по благоустройству в поселениях Малмыжского район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осмаи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аротушкинское сельское посел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строительства и ЖКИ администрации Малмыжского района, глав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формация о привлечении медицинских кадров в систему здравоохранения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ГБУЗ «Малмыжская ЦРБ», главный врач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едств дорожного фонда в 2021 год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средств дорожного фонда на 2022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по созданию условий для обеспечения района услугами по организации досуга и услугами организаций культуры для молодеж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 и спорта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>О мероприятиях по увеличению налогооблагаемой базы и собираемости налогов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четы о проделанной работе председателей постоянных депутатских комиссий районной Думы Малмыжского района шестого созы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 районной Думы Малмыжского района шест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плана работы районной Думы Малмыжского района пятого созыва на 2023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 утверждении кандидатур на звание «Почетный гражданин Малмыжского район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ция о ходе реализации муниципальной программы «Развитие культуры Малмыжского района на 2014-2025 годы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культуры, молодежной политики и спорта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 отчете председателя районной Думы Малмыжского района о деятельности Думы в 2021 год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, организац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ая деятельность в формах, допускаемых Конституцией Российской Федерации, Федеральными законами, Законами Кировской области, Уставом муниципального образования Малмыжский муниципальный район Кир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районной Думы Малмыж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постоянных депутатских комиссий;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районной Думы Малмыж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збирателями: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збирателями;</w:t>
            </w:r>
          </w:p>
          <w:p>
            <w:pPr>
              <w:pStyle w:val="Normal"/>
              <w:jc w:val="both"/>
              <w:rPr/>
            </w:pPr>
            <w:r>
              <w:rPr/>
              <w:t>отчеты перед избирателями о продела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районной Думы и принимаемых ею решениях;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редложений, замечаний, писем и жалоб избирателей своего округ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районной Думы Малмыж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седания Совета районной Думы по решению организационных вопросов, связанных с деятельностью Думы, по качественной подготовке решений Дум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депутатских комисс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фициального издания печатного средства массовой информации «Информационный бюллетень органов местного самоуправления Малмыжского муниципального района Кировской области» для опубликования нормативных правовых актов органов местного самоуправ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района о деятельности районной Думы через газету «Сельская правда», «Информационный бюллетень органов местного самоуправления Малмыжского муниципального района Кировской области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е района о деятельности районной Думы через информационные стенд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дготовка заседаний комисс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частие и организация проведения публичных слуша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оведение депутатами работы в избирательных округа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рганизация и проведение «Дня депутата» в поселения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лотбищ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ароирюкское сельское посел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рганизация и проведение «Дня депутата» в организациях и учреждения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КУК Малмыжская ЦБ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П Баж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руглый стол с Общественным Советом по вопросам гармонизации межэтнических и межконфессиональных отношений при главе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ездное заседание районной Ду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ж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алин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(прием граждан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ортивное мероприятие на приз депутата районной Думы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, постоянные депутатск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рганизация и проведения субботников на территории Малмыжского района. Оформление цветочных клумб и посадка цвет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здание общественного Совета при районной Думе Малмыжского района Кировской област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  <w:shd w:fill="FFFFFF" w:val="clear"/>
                <w:lang w:bidi="ru-RU"/>
              </w:rPr>
              <w:t>ПОСТОЯННАЯ ДЕПУТАТСКАЯ КОМИССИЯ ПО МАНДАТАМ, РЕГЛАМЕНТУ, И ДЕПУТАТСКОЙ ЭТИК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контроль за своевременным и точным предоставлением сведений о доходах, расходах депутатами районной Думы Малмыжского райо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депутатск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ействующим законодательством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овести тематическое занятие с депутатами районной Думы на тему: «Соблюдение этических норм, как основополагающий элемент в деятельности депутат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65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ДЕПУТАТСКАЯ КОМИССИЯ ПО БЮДЖЕТУ, ФИНАНСАМ, МУНИЦИПАЛЬНОЙ СОБСТВЕННОСТИ, СОЦИАЛЬНО-ЭКОНОМИЧЕСКОМУ РАЗВИТИЮ, ВОПРОСАМ ТОРГОВЛИ И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няемость бюджета в сельских поселений за счет сбора налогов и других отчисле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о выполнения муниципальных программ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sz w:val="28"/>
                <w:szCs w:val="28"/>
              </w:rPr>
              <w:t>ПОСТОЯННАЯ ДЕПУТАТСКАЯ КОМИССИЯ ПО ВОПРОСАМ СОЦИАЛЬНОЙ ПОЛИТИКИ, ОБРАЗОВАНИЯ, ЗДРАВООХРАНЕНИЯ, КУЛЬТУРЫ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1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строительстве ДК в с. Савал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глава Савальского сельского поселения,* 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возможности выделения служебного жилья врачам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айона, главный врач </w:t>
            </w:r>
            <w:r>
              <w:rPr>
                <w:color w:val="000000"/>
              </w:rPr>
              <w:t>КОГБУЗ «Малмыжская ЦРБ»*</w:t>
            </w:r>
            <w:r>
              <w:rPr/>
              <w:t xml:space="preserve"> 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культуры и спорта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опеки и попечительства в части защиты имущественных прав детей сирот и совершеннолетних находящихся под опеко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ДЕПУТАТСКАЯ КОМИССИЯ ПО ВОПРОСАМ ОБЕСПЕЧЕНИЯ ЖИЗНЕДЕЯТЕЛЬНОСТИ НАСЕЛЕНИЯ, СТРОИТЕЛЬСТВУ, БЛАГОУСТРОЙСТВУ, ТРАНСПОРТУ, ОХРАНЕ ОКРУЖАЮЩЕЙ СРЕДЫ И УПРАВЛЕНИЯ ЖИЛИЩНО-КОММУНАЛЬНЫМ ХОЗЯЙ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проведении мониторинга рекламных конструкции на территории Малмыжского района, с целью пополнения бюджета, с целью </w:t>
            </w:r>
            <w:r>
              <w:rPr>
                <w:bCs/>
              </w:rPr>
              <w:t>выявления</w:t>
            </w:r>
            <w:r>
              <w:rPr/>
              <w:t xml:space="preserve"> дополнительных поступлений доходной части в мест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ыявление</w:t>
            </w:r>
            <w:r>
              <w:rPr/>
              <w:t xml:space="preserve"> </w:t>
            </w:r>
            <w:r>
              <w:rPr>
                <w:bCs/>
              </w:rPr>
              <w:t>незарегистрированных</w:t>
            </w:r>
            <w:r>
              <w:rPr/>
              <w:t xml:space="preserve"> </w:t>
            </w:r>
            <w:r>
              <w:rPr>
                <w:bCs/>
              </w:rPr>
              <w:t>объектов</w:t>
            </w:r>
            <w:r>
              <w:rPr/>
              <w:t xml:space="preserve"> недвижимости и земельных участков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территории</w:t>
            </w:r>
            <w:r>
              <w:rPr/>
              <w:t xml:space="preserve"> Малмыжского района, с целью </w:t>
            </w:r>
            <w:r>
              <w:rPr>
                <w:bCs/>
              </w:rPr>
              <w:t>выявления</w:t>
            </w:r>
            <w:r>
              <w:rPr/>
              <w:t xml:space="preserve"> дополнительных поступлений основных резервных источников доходной части местного бюджета по налогам на имущество и земельному налогу, посредством </w:t>
            </w:r>
            <w:r>
              <w:rPr>
                <w:bCs/>
              </w:rPr>
              <w:t>выявления</w:t>
            </w:r>
            <w:r>
              <w:rPr/>
              <w:t xml:space="preserve"> фактов землепользования без оформления надлежащим образом документов, самовольно возведенных и </w:t>
            </w:r>
            <w:r>
              <w:rPr>
                <w:bCs/>
              </w:rPr>
              <w:t>незарегистрированных</w:t>
            </w:r>
            <w:r>
              <w:rPr/>
              <w:t xml:space="preserve"> </w:t>
            </w:r>
            <w:r>
              <w:rPr>
                <w:bCs/>
              </w:rPr>
              <w:t>объектов</w:t>
            </w:r>
            <w:r>
              <w:rPr/>
              <w:t xml:space="preserve"> недвиж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квартал</w:t>
            </w:r>
          </w:p>
        </w:tc>
      </w:tr>
    </w:tbl>
    <w:p>
      <w:pPr>
        <w:pStyle w:val="Normal"/>
        <w:ind w:hanging="1276"/>
        <w:rPr>
          <w:rFonts w:eastAsia="Calibri"/>
          <w:lang w:eastAsia="en-US"/>
        </w:rPr>
      </w:pPr>
      <w:r>
        <w:rPr>
          <w:rFonts w:eastAsia="Calibri"/>
          <w:lang w:eastAsia="en-US"/>
        </w:rPr>
        <w:t>* Ответственные лица, осуществляющие подготовку вопроса по согласованию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Layout">
    <w:name w:val="layout"/>
    <w:qFormat/>
    <w:rPr/>
  </w:style>
  <w:style w:type="character" w:styleId="Extendedtextfull">
    <w:name w:val="extendedtext-ful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9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1:00Z</dcterms:created>
  <dc:creator>OEM-user</dc:creator>
  <dc:description/>
  <dc:language>en-US</dc:language>
  <cp:lastModifiedBy>Лилия</cp:lastModifiedBy>
  <cp:lastPrinted>2022-02-04T08:16:00Z</cp:lastPrinted>
  <dcterms:modified xsi:type="dcterms:W3CDTF">2022-02-24T13:31:00Z</dcterms:modified>
  <cp:revision>2</cp:revision>
  <dc:subject/>
  <dc:title>РАЙОННАЯ ДУМА</dc:title>
</cp:coreProperties>
</file>