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4036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11D1E"/>
          <w:sz w:val="36"/>
          <w:szCs w:val="36"/>
        </w:rPr>
      </w:pPr>
      <w:r>
        <w:rPr>
          <w:b/>
          <w:color w:val="211D1E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2.2022                                                                                     № 2/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председателя контрольно-счетной комиссии Малмыжского района на проект решения районной Думы Малмыжского района «</w:t>
      </w:r>
      <w:r>
        <w:rPr>
          <w:b/>
          <w:bCs/>
          <w:color w:val="000000"/>
          <w:sz w:val="28"/>
          <w:szCs w:val="28"/>
        </w:rPr>
        <w:t xml:space="preserve">О внесении изменений в решение районной Думы Малмыжского района от </w:t>
      </w:r>
      <w:r>
        <w:rPr>
          <w:b/>
          <w:sz w:val="28"/>
          <w:szCs w:val="28"/>
        </w:rPr>
        <w:t>17.12.2021 № 3/5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Малмыжский муниципальный район Кировской области, Положением о контрольно-счетной комиссии Малмыжского района Кировской области, утвержденным решением районной Думы Малмыжского района от 17.12.2021 № 6/5 «Об утверждении Положения о контрольно-счетной комиссии Малмыжского района Кировской области», заслушав заключение председателя контрольно-счётной комиссии Малмыжского района Кулапиной Гульнары Анисовны на проект решения районной Думы Малмыжского района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внесении изменений в решение районной Думы Малмыжского района от </w:t>
      </w:r>
      <w:r>
        <w:rPr>
          <w:sz w:val="28"/>
          <w:szCs w:val="28"/>
        </w:rPr>
        <w:t>17.12.2021 № 3/5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районная Дума Малмыжского район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лючение председателя контрольно-счётной комиссии Малмыжского района Кулапиной Г.А. на проект решения районной Думы Малмыжского района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внесении изменений в решение районной Думы Малмыжского района от </w:t>
      </w:r>
      <w:r>
        <w:rPr>
          <w:sz w:val="28"/>
          <w:szCs w:val="28"/>
        </w:rPr>
        <w:t>17.12.2021 № 3/5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инять к сведению. Прилагаетс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/>
          <w:b/>
          <w:color w:val="000000"/>
          <w:sz w:val="72"/>
          <w:szCs w:val="72"/>
        </w:rPr>
      </w:r>
    </w:p>
    <w:p>
      <w:pPr>
        <w:pStyle w:val="Standard"/>
        <w:widowControl/>
        <w:spacing w:lineRule="auto" w:line="228"/>
        <w:ind w:left="-120" w:hanging="0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  <w:t>Малмыжского района    О.Г. Толстобокова</w:t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eastAsia="en-US"/>
        </w:rPr>
      </w:pPr>
      <w:r>
        <w:rPr>
          <w:color w:val="211D1E"/>
          <w:lang w:val="en-US" w:eastAsia="en-US"/>
        </w:rPr>
        <w:drawing>
          <wp:inline distT="0" distB="0" distL="0" distR="0">
            <wp:extent cx="599440" cy="1019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9" w:leader="none"/>
          <w:tab w:val="right" w:pos="4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МАЛМЫЖСК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12920, г. Малмыж, ул. Чернышевского 2а,тел. 8(83347) 2-05-77, факс 2-05-77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02.2022                                                                                          г. Малмыж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ключение № 1-р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проект решения районной Думы Малмыж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О внесении изменений в решение районной Думы Малмыжского района от 17.12.2021 №3/5 «Об утверждении бюджета муниципального образования Малмыжский муниципальный район Кировской области на 2022 год и плановый период 2023 и 2024 годов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на проект решения районной Думы Малмыжского района «О внесении изменений в решение районной Думы Малмыжского района от 17.12.2021 № 3/5 «Об утверждении бюджета муниципального образования Малмыжский муниципальный район Кировской области на 2022 год и плановый период 2023 и 2024 годов» (далее – Проект решения) подготовлено в соответствии с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юджетным кодексом Российской Федерации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ложением о бюджетном процессе в муниципальном образовании Малмыжский муниципальный район Кировской области, утвержденным решением Районной Думы Малмыжского района от 29.11.2013 № 5/25 (далее – Положение о бюджетном процессе в Малмыжском районе)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ложением о контрольно-счетной комиссии муниципального образования Малмыжский муниципальный район, утвержденным решением районной Думы Малмыжского района от 17.12.2021 № 6/5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казом Минфина России от 06.06.2019 №85н «О Порядке формирования и применения кодов бюджетной классификации Российской Федерации, их структуре и принципах назначения» (далее – Приказ Минфина России №85н)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казом Минфина России от 08.06.2021 №75н «Об утверждении кодов (перечней кодов) бюджетной классификации Российской Федерации на 2022 год (на 2022 год и на плановый период 2023 и 2024 годов)» (далее – Приказ Минфина России №75н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решения представлен администрацией Малмыжского района в районную Думу Малмыжского района 10.02.2022 года, то есть с нарушением срока, установленного Положением о бюджетном процессе.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АЯ ХАРАКТЕРИСТИКА ИЗМЕНЕНИЙ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предоставленным Проектом решения предлагается изменить основные характеристики бюджета Малмыжского района на 2022 год к изменениям от 14.01.2022 №2/7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ив общий объем доходов на 36011 тыс. рублей (на 6,8%) за счет корректировки безвозмездных поступлений из областного бюджета на 36011 тыс. рублей или 8,8%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ив общий объем расходов на 40342,99 тыс. рублей (на 7,5%), за счет корректировки бюджетных ассигнований из областного бюджета, бюджетов поселений, а также за счет собственных средств, в том числе уменьшая размер гашения кредита в 2022 году на 1976,35 тыс. рублей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фицит бюджета при этом увеличится на 4331,99 тыс. рублей (на 43,6%)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ХОДНАЯ ЧАСТЬ БЮДЖЕТА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вносимых изменений согласно представленному Проекту доходная часть бюджета района в 2022 году составит 564321,99 тыс. рублей (Приложение №3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ервоначальным показателям доходная часть бюджета выросла на 36011 тыс. рублей или на 6,8% за счет безвозмездных поступлений областного бюдже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сведениям финансового управления администрации Малмыжского района прогнозные поступления налоговых и неналоговых доходов по отношению к последним изменениям остаются неизмен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огласно постановлению Правительства Кировской области от 25.01.2022 №12-П «О выделении средств </w:t>
      </w:r>
      <w:r>
        <w:rPr>
          <w:bCs/>
          <w:sz w:val="28"/>
          <w:szCs w:val="28"/>
          <w:lang w:eastAsia="en-US"/>
        </w:rPr>
        <w:t>из областного бюджета на реализацию мероприятий по модернизации школьных систем образования в рамках государственной программы Российской Федерации «Развитие образования» в 2022 году»</w:t>
      </w:r>
      <w:r>
        <w:rPr/>
        <w:t xml:space="preserve"> (далее – постановление от 25.01.2022 №12-П Малмыжскому муниципальному району выделяются субсидия, а также межбюджетные трансферты из сельских посел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1545"/>
      </w:tblGrid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, тыс. 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Субсидии 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реализацию мероприятий по модернизации школьных систем образ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36002,50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36002,5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ые межбюджетные трансфер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бюджетов сельских поселений на осуществление районом переданных полномочий по решению вопросов в области градостроительной 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,5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8,5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Приложению №1 постановления от 25.01.2022 №12-П средства выделяются на выполнение работ по капитальному ремонту с оснащением общеобразовательных организаций МКОУ СОШ с. Новая Смаиль и МКОУ ООШ д. Кинерь.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ХОДНАЯ ЧАСТЬ БЮДЖЕТА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вносимых изменений расходы бюджета на 2022 год согласно Проекту составят 578587,27 тыс. рублей.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ервоначальным показателям расходная часть бюджета вырастет на 42642,99 тыс. рублей или на 7,9%.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ленные изменения коснуться пяти разделов классификации расходов бюджетов (0100, 0400, 0700,0800,1400) (Приложение №6) по всем шести ГАБС (Приложение №7) в рамках шести муниципальных программ (Приложение №5), в том числе за счет средств областного бюджета в сумме 36002,5 тыс. рублей, за счет средств поселений в сумме 8,5 тыс. рублей и за счет средств местного бюджета в сумме 6631,99 тыс. рублей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en-US"/>
        </w:rPr>
        <w:t>- по учреждениям общего образования (0702) - +36194,02 тыс. рублей, из них средства областного бюджета на капитальный ремонт в сумме 36002,50 тыс. рублей и софинансирование за счет средств районного бюджета в сумме 363,70 тыс. рублей, на социальные выплаты в сумме 6 тыс. рублей. Частично средства компенсированы за счет снижения расходов на закупки по иным целевым статьям;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дошкольным учреждениям (0701) на осуществление муниципальных закупок в сумме 13,57 тыс. рублей;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учреждения дополнительного образования (0703) на осуществление муниципальных закупок в сумме 42,47 тыс. рублей, в том числе по музыкальной школе 28,9 тыс. рублей;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рамках других общегосударственных вопросах (0113) – на осуществление муниципальных закупок МКУ «Служба хозяйственного обеспечения» в сумме 180 тыс. рублей и администрации Малмыжского района на поддержание муниципального имущества в надлежащем состоянии в сумме 272 тыс. рублей;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осуществление дорожной деятельности (0409) в отношении муниципальных дорог в сумме 843,74 тыс. рублей в части распределения остатков средств дорожного фонда по итогам 2021 года;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рамках других вопросов в области национальной политики (0412) распределятся межбюджетные трансферты из бюджетов сельских поселений на осуществление переданных полномочий в области градостроительной деятельности в сумме 8,5 тыс. рублей;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учреждениям культуры (0801) в сумме 1470,44 тыс. рублей, в том числе на осуществление муниципальных закупок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ЦКиД 401,97 тыс. рублей, из них расходы на показ кинофильмов 212,62 тыс. рублей, на участие в мероприятиях по развитию и укреплению материально-технической базы домов культуры 150 тыс. рублей,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зею 946,34 тыс. рублей для участия в мероприятиях, осуществляемых за счет средств областного бюджета, в мероприятиях по реконструкции, капитального ремонта и оснащения муниципальных музеев,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БС 122,12 тыс. рублей.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Также перераспределяются средства областного бюджета, выделенные на поддержку отрасли культуры между целевыми статьями в сумме 161,2 тыс. рублей. При этом необходимо отметить, что перераспределение между видами расходов не соответствует распределению в Приложении №34 к Закону Кировской области об областном бюджете на 2022 год и плановый период, утвержденный 21.12.2021 №25-ЗО;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управлению культуры снижаются расходы на выплаты персоналу на 468,9 тыс. рублей.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рамках межбюджетных трансфертов (1403) распределены средства на поддержку мер по обеспечению сбалансированности бюджетов 5 поселениям в сумме 1695,2 тыс. рублей (Аджимское, Каксинвайское, Константиновское, Савальское и Старотушкинское) (Приложение №10).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Также перераспределяются средства по обеспечению деятельности контрольно-счетной комиссии на районную Думу в сумме 40 тыс. рублей.</w:t>
      </w:r>
    </w:p>
    <w:p>
      <w:pPr>
        <w:pStyle w:val="Normal"/>
        <w:ind w:firstLine="539"/>
        <w:jc w:val="both"/>
        <w:rPr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Но необходимо отметить, что при этом расходы на районную Думу ошибочно направлены на код бюджетной классификации контрольно-счетной комиссии, что свидетельствует о нарушении приказа Минфина России от 06.06.2019 №85н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спределение в рамках муниципальных программ представлено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060"/>
        <w:gridCol w:w="1681"/>
        <w:gridCol w:w="1524"/>
        <w:gridCol w:w="1565"/>
        <w:gridCol w:w="1318"/>
      </w:tblGrid>
      <w:tr>
        <w:trPr>
          <w:trHeight w:val="67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ые программ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 расх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министрация Малмыжского района (936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91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905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правление культуры (937)</w:t>
            </w:r>
          </w:p>
        </w:tc>
      </w:tr>
      <w:tr>
        <w:trPr>
          <w:trHeight w:val="22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расходов, в т.ч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Х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+1304,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+1695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+36293,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+1030,44</w:t>
            </w:r>
          </w:p>
        </w:tc>
      </w:tr>
      <w:tr>
        <w:trPr>
          <w:trHeight w:val="21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468,96</w:t>
            </w:r>
          </w:p>
        </w:tc>
      </w:tr>
      <w:tr>
        <w:trPr>
          <w:trHeight w:val="21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+1304,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+36287,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+1499,33</w:t>
            </w:r>
          </w:p>
        </w:tc>
      </w:tr>
      <w:tr>
        <w:trPr>
          <w:trHeight w:val="21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+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+1695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Развитие образования в Малмыжском район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Х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+36293,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36287,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звитие культуры в Малмыжском район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Х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1030,44</w:t>
            </w:r>
          </w:p>
        </w:tc>
      </w:tr>
      <w:tr>
        <w:trPr>
          <w:trHeight w:val="366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468,96</w:t>
            </w:r>
          </w:p>
        </w:tc>
      </w:tr>
      <w:tr>
        <w:trPr>
          <w:trHeight w:val="366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+1499,33</w:t>
            </w:r>
          </w:p>
        </w:tc>
      </w:tr>
      <w:tr>
        <w:trPr>
          <w:trHeight w:val="366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звитие муниципального управления в муниципальном образовании Малмыжский муниципальный район Кировской обла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Х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188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+188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Управление муниципальными финансами и регулирование межбюджетных отношен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Х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+1695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1695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транспортной системы в Малмыжском район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43,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843,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2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 xml:space="preserve">Примечание: 100-«Расходы на выплату персоналу», 200-«Закупка товаров, работ и услуг для обеспечения муниципальных нужд», 300-«Социальное обеспечение и иные выплаты населению», 400-«Капитальные вложения в объекты государственной (муниципальной) собственности», 500-«Межбюджетные трансферты», 600-«Предоставление субсидий бюджетным, автономным и иным некоммерческим организациям», 700-«Обслуживание государственного (муниципального) долга», 800-«Иные бюджетные ассигнования». 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 муниципальных программ предусмотрено увеличение бюджетных ассигнований по районной Думе Малмыжского района в сумме 60 тыс. рублей и снижение по контрольно-счетной комиссии Малмыжского района на 40 тыс. рублей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ЕФИЦИТ БЮДЖЕТА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вносимых изменений в доходную и расходную части дефицит бюджета района составит 14265,28 тыс. рублей, что выше к первоначальным показателям на 86,9% или на 6631,99 тыс. рублей (Приложение №8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точником финансирования дефицита бюджета, как уже указывалось, являются остатки средств на счете по учету средств бюджета, сложившиеся на 01.01.2022 года, в сумме 4655638,25 рублей (Приложение№8) и муниципальные заимствования в виде кредитов кредитных учреждени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вносимых изменений снижается на 1976,35 тыс. рублей размер погашения кредитов в 2022 году (Приложение №8,13) в связи с чем верхний предел внутреннего муниципального долга на 01.01.2023 года (п.1.2. Проекта решения) достигнет 9609,64 тыс. рублей, что больше первоначальных показателей на 2509,64 тыс. рублей или на 35,3%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ер дефицита бюджета района соответствует установленным ст.92.1 БК РФ ограничениям с учетом имеющегося остатка, но практически достиг максимально допустимого размера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ЫВ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ный Проект бюджета на экспертизу имеет ряд замечаний: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В представленном проекте не корректно перераспределяются средства бюджета на осуществление муниципальных закупок главных распорядителей бюджетных средств контрольно-счетной комиссии и районной Думы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Распределение средств областного бюджета на поддержку отрасли культуры по видам расходов не соответствует распределению, установленному Приложением №34 к Закону Кировской области об областном бюджете на 2022 год и плановый период, утвержденный 21.12.2021 №25-ЗО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Размер дефицита бюджета района соответствует установленным ст.92.1 БК РФ ограничениям с учетом имеющегося остатка, но практически достиг максимально допустимого размера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ЛОЖ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Районной Думе Малмыжского района рассмотреть и утвердить проект решения районной Думы Малмыжского района «О внесении изменений в решение районной Думы Малмыжского района от 17.12.2021 № 3/5</w:t>
      </w:r>
      <w:r>
        <w:rPr>
          <w:bCs/>
          <w:color w:val="000000"/>
          <w:spacing w:val="-12"/>
          <w:sz w:val="28"/>
          <w:szCs w:val="28"/>
          <w:lang w:eastAsia="en-US"/>
        </w:rPr>
        <w:t>» с учетом устранения замечаний и недостатков.</w:t>
      </w:r>
    </w:p>
    <w:p>
      <w:pPr>
        <w:pStyle w:val="Normal"/>
        <w:ind w:firstLine="709"/>
        <w:jc w:val="both"/>
        <w:rPr>
          <w:bCs/>
          <w:color w:val="000000"/>
          <w:spacing w:val="-12"/>
          <w:sz w:val="28"/>
          <w:szCs w:val="28"/>
          <w:lang w:eastAsia="en-US"/>
        </w:rPr>
      </w:pPr>
      <w:r>
        <w:rPr>
          <w:bCs/>
          <w:color w:val="000000"/>
          <w:spacing w:val="-1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но-счетной комиссии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Малмыжского района    Г.А. Кулап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2:00Z</dcterms:created>
  <dc:creator>111</dc:creator>
  <dc:description/>
  <cp:keywords/>
  <dc:language>en-US</dc:language>
  <cp:lastModifiedBy>Лилия</cp:lastModifiedBy>
  <cp:lastPrinted>2022-02-18T10:46:00Z</cp:lastPrinted>
  <dcterms:modified xsi:type="dcterms:W3CDTF">2022-02-21T11:13:00Z</dcterms:modified>
  <cp:revision>3</cp:revision>
  <dc:subject/>
  <dc:title>РАЙОННАЯ  ДУМА</dc:title>
</cp:coreProperties>
</file>