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11D1E"/>
          <w:szCs w:val="28"/>
        </w:rPr>
      </w:pPr>
      <w:r>
        <w:rPr>
          <w:color w:val="211D1E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ЙОННАЯ ДУМА</w:t>
      </w:r>
    </w:p>
    <w:p>
      <w:pPr>
        <w:pStyle w:val="Heading1"/>
        <w:jc w:val="center"/>
        <w:rPr/>
      </w:pPr>
      <w:r>
        <w:rPr>
          <w:b/>
          <w:bCs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</w:rPr>
        <w:t>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.02.2022                                                                                       № 3/8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внесении изменений в решение районной Думы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от 17.12.2021 № 3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статьей 34 Положения о бюджетном процессе в муниципальном образовании Малмыжский муниципальный район Кировской области, утвержденного решением районной Думы Малмыжского района от 29.11.2013 № 5/25 «О бюджетном процессе в муниципальном образовании Малмыжский муниципальный район Кировской области», районная Дума Малмыжского района 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1. Внести в решение районной Думы </w:t>
      </w:r>
      <w:r>
        <w:rPr>
          <w:sz w:val="28"/>
          <w:szCs w:val="28"/>
        </w:rPr>
        <w:t>Малмыжского района</w:t>
      </w:r>
      <w:r>
        <w:rPr>
          <w:b/>
        </w:rPr>
        <w:t xml:space="preserve"> </w:t>
      </w:r>
      <w:r>
        <w:rPr>
          <w:sz w:val="28"/>
        </w:rPr>
        <w:t>от 17.12.2021 № 3/5 «</w:t>
      </w:r>
      <w:r>
        <w:rPr>
          <w:bCs/>
          <w:color w:val="000000"/>
          <w:sz w:val="28"/>
          <w:szCs w:val="28"/>
        </w:rPr>
        <w:t xml:space="preserve">Об утверждении бюджета муниципального образования Малмыжский муниципальный район Кировской области </w:t>
      </w:r>
      <w:r>
        <w:rPr>
          <w:bCs/>
          <w:color w:val="000000"/>
          <w:spacing w:val="-12"/>
          <w:sz w:val="28"/>
          <w:szCs w:val="28"/>
        </w:rPr>
        <w:t>на 2022 год и плановый период 2023 и 2024 годов»</w:t>
      </w:r>
      <w:r>
        <w:rPr>
          <w:sz w:val="28"/>
        </w:rPr>
        <w:t xml:space="preserve"> (далее - решение)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400" w:leader="none"/>
        </w:tabs>
        <w:ind w:firstLine="709"/>
        <w:jc w:val="both"/>
        <w:rPr>
          <w:sz w:val="28"/>
        </w:rPr>
      </w:pPr>
      <w:r>
        <w:rPr>
          <w:sz w:val="28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</w:rPr>
        <w:t>«1. Утвердить основные характеристики бюджета муниципального образования Малмыжский муниципальный район Кировской области (далее - бюджет района) на 2022 год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</w:rPr>
      </w:pPr>
      <w:r>
        <w:rPr>
          <w:sz w:val="28"/>
        </w:rPr>
        <w:t>1) общий объём доходов бюджета района в сумме 566791,37 тыс. рублей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</w:rPr>
      </w:pPr>
      <w:r>
        <w:rPr>
          <w:sz w:val="28"/>
        </w:rPr>
        <w:t>2) общий объём расходов бюджета района в сумме 581056,65 тыс. рублей.</w:t>
      </w:r>
    </w:p>
    <w:p>
      <w:pPr>
        <w:pStyle w:val="31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lang w:val="ru-RU"/>
        </w:rPr>
      </w:pPr>
      <w:r>
        <w:rPr/>
        <w:t xml:space="preserve">3) </w:t>
      </w:r>
      <w:r>
        <w:rPr>
          <w:lang w:val="ru-RU"/>
        </w:rPr>
        <w:t>дефицит</w:t>
      </w:r>
      <w:r>
        <w:rPr/>
        <w:t xml:space="preserve"> бюджета района в сумме </w:t>
      </w:r>
      <w:r>
        <w:rPr>
          <w:lang w:val="ru-RU"/>
        </w:rPr>
        <w:t xml:space="preserve">14265,28 </w:t>
      </w:r>
      <w:r>
        <w:rPr/>
        <w:t>тыс. рублей».</w:t>
      </w:r>
    </w:p>
    <w:p>
      <w:pPr>
        <w:pStyle w:val="31"/>
        <w:widowControl w:val="false"/>
        <w:autoSpaceDE w:val="false"/>
        <w:ind w:firstLine="709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2</w:t>
      </w:r>
      <w:r>
        <w:rPr>
          <w:szCs w:val="28"/>
        </w:rPr>
        <w:t>. В подпункте 1</w:t>
      </w:r>
      <w:r>
        <w:rPr>
          <w:szCs w:val="28"/>
          <w:lang w:val="ru-RU"/>
        </w:rPr>
        <w:t>1</w:t>
      </w:r>
      <w:r>
        <w:rPr>
          <w:szCs w:val="28"/>
        </w:rPr>
        <w:t>.1 пункта 1</w:t>
      </w:r>
      <w:r>
        <w:rPr>
          <w:szCs w:val="28"/>
          <w:lang w:val="ru-RU"/>
        </w:rPr>
        <w:t>1</w:t>
      </w:r>
      <w:r>
        <w:rPr>
          <w:szCs w:val="28"/>
        </w:rPr>
        <w:t xml:space="preserve"> цифры « </w:t>
      </w:r>
      <w:r>
        <w:rPr>
          <w:szCs w:val="28"/>
          <w:lang w:val="ru-RU"/>
        </w:rPr>
        <w:t>31626,6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33321,8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второй пункта 1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2021 год в сумме 39762,24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Абзац первый пункта 2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 1 января 2023 года равный 9609,64 тыс. рублей, в том числе по муниципальным гарантиям ноль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>2. Приложения № 3, 5, 6, 7, 8, 10, 13 изложить в новой редакции согласно приложениям № 3, 5, 6, 7, 8, 10, 13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Информационном 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rPr/>
      </w:pPr>
      <w:r>
        <w:rPr>
          <w:lang w:val="ru-RU"/>
        </w:rPr>
        <w:t>4</w:t>
      </w:r>
      <w:r>
        <w:rPr/>
        <w:t>. Настоящее решение вступает в силу после его официального опубликования.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  <w:t>Глава</w:t>
      </w:r>
      <w:r>
        <w:rPr/>
        <w:t xml:space="preserve"> </w:t>
      </w:r>
      <w:r>
        <w:rPr>
          <w:lang w:val="ru-RU"/>
        </w:rPr>
        <w:t>Малмыжского района    Э. Л. Симонов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  <w:t>П</w:t>
      </w:r>
      <w:r>
        <w:rPr/>
        <w:t>редседа</w:t>
      </w:r>
      <w:r>
        <w:rPr>
          <w:lang w:val="ru-RU"/>
        </w:rPr>
        <w:t>тель</w:t>
      </w:r>
      <w:r>
        <w:rPr/>
        <w:t xml:space="preserve"> районной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  <w:t>Д</w:t>
      </w:r>
      <w:r>
        <w:rPr/>
        <w:t xml:space="preserve">умы Малмыжского района    </w:t>
      </w:r>
      <w:r>
        <w:rPr>
          <w:lang w:val="ru-RU"/>
        </w:rPr>
        <w:t>О.Г. Толстобокова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3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15.02.2022 № 3/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7"/>
        <w:gridCol w:w="556"/>
        <w:gridCol w:w="561"/>
        <w:gridCol w:w="5687"/>
        <w:gridCol w:w="1074"/>
      </w:tblGrid>
      <w:tr>
        <w:trPr>
          <w:trHeight w:val="23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ём поступления налоговых и неналоговых доходов общей суммой, объем безвозмездных поступлений по подстатьям классификации доходов бюджетов на 2022 год</w:t>
            </w:r>
          </w:p>
        </w:tc>
      </w:tr>
      <w:tr>
        <w:trPr>
          <w:trHeight w:val="23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 637,75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8 153,6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000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7 491,6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50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522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 02 15001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522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522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00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 149,5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0216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097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 и малых городах условий для занятий физической культурой и спорт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097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 условий для занятий физической культурой и спорт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 225304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732,4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2,4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51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 на поддержку отрасли культур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73,68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68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75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600,4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75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0,4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0229999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 255,0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1,5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34,6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8,9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2 787,4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163,5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5,4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2,1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7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52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2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9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5082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75,6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082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6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512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9999 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вен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 149,8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005,2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00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032,7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0014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53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124,2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303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4,2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9999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 000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0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6 791,37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5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15.02.2022 № 3/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1149"/>
        <w:gridCol w:w="683"/>
        <w:gridCol w:w="1037"/>
      </w:tblGrid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д рас-ход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2 год (тыс. руб.)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667,29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47,72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5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7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7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11,8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4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98,02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61,4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75,9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0,3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36,62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96,3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8,02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3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360,84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968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968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2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877,11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3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8,7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4,5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15,71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9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64,41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3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L7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39,83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L7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39,83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N7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2,1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N7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2,1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7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7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дополнительного образования дет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97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97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97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5,3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,67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6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6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6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5,4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ремонту жилья на детей-сиро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9,8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2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6,5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8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8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8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7,12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8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4,8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2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2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9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4,8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4,8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4,3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4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4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4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,5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ные обязательства муниципального образования, возникающие при выполнении полномочий органов местного самоуправления по вопросам местного значения за счет субсидий из областного бюджета, получаемых на условиях софинансир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Спорт-норма жизни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P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P517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P5174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P5174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11,72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19,65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200115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7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5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7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30,95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30,95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52,3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4,75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9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L5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L5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L5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оддержке отрасли культур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учно-просветительская и образовательная деятельность музе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9,04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15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15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6,94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краеведческий музей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6,94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3,6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8,34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оддержке отрасли культур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S5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S5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2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34,82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ая ЦБС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6 034,82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2,6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12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9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9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9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7,3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4,5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6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6,4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6,4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,8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проведение районных мероприят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йонные мероприятия "Сабантуй", "Казанская" и друг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награждение за прокат фильм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3,73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7,47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16,9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40,3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75,8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5,7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78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2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сектора по муниципальным закупка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, не вошедшие в программ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6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6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6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3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общественных организаций инвалидов, ветеранов войны и труда муниципального образования Малмыжский муниципальный район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Выполнение функций по переданным полномочиям сельских поселений по решению вопросов в области градостроительной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9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9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9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62,4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3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3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3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3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муниципальным долгом Малмыжского рай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8 214,8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21,8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21,8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21,8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чет и предоставление дотаций бюджетам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работы с молодыми семьями Малмыжского рай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5003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,6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8,8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8,8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8,8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,8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алмыжского рай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1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1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системы оповещ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9,68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проектов, прошедших конкурсный отбор среди других муниципальных образова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9,68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90011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1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1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"Спортзал-моей мечты", ремонт спортивного зала МКУК Малмыжского районного центра культуры и досуга ул. Чернышевского, д. 3 г. Малмыж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51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85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51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85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62,24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87,37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37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37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дорожного фонда за счет акцизов на нефтепродук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4,87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4,87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4,87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4,87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филактика распространения наркомании на 2016 - 2025 г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удовая деятельность детей в каникулярное врем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Противодействие коррупции в Малмыжском районе" на 2016-2025 г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коррупции в Малмыжском район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пуляризация предпринимательской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5,6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5,6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реализацией муниципальной программ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4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ватизация муниципального имущества рай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в аренд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адастровые рабо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L5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L5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2,8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2,8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ппарат районной Дум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7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7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1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1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42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155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155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созданию мест (площадок) накопления твердых коммунальных от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S55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S55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8601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056,65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>
          <w:lang w:val="ru-RU"/>
        </w:rPr>
        <w:t>Приложение № 6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15.02.2022 № 3/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693"/>
        <w:gridCol w:w="1047"/>
      </w:tblGrid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2 год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2 год (тыс. руб.)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71,60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0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18,10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,80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6,60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4,40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4,40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29,54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80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62,24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213,33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34,52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311,14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21 418,97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26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8,45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81,80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85,80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6,00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32,15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1,00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6,15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14,80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</w:tr>
      <w:tr>
        <w:trPr>
          <w:trHeight w:val="23" w:hRule="atLeas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21,80</w:t>
            </w:r>
          </w:p>
        </w:tc>
      </w:tr>
      <w:tr>
        <w:trPr>
          <w:trHeight w:val="23" w:hRule="atLeast"/>
        </w:trPr>
        <w:tc>
          <w:tcPr>
            <w:tcW w:w="859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056,65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>
          <w:lang w:val="ru-RU"/>
        </w:rPr>
        <w:t>Приложение № 7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15.02.2022 № 3/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693"/>
        <w:gridCol w:w="693"/>
        <w:gridCol w:w="1106"/>
        <w:gridCol w:w="557"/>
        <w:gridCol w:w="938"/>
      </w:tblGrid>
      <w:tr>
        <w:trPr>
          <w:trHeight w:val="23" w:hRule="atLeast"/>
        </w:trPr>
        <w:tc>
          <w:tcPr>
            <w:tcW w:w="96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 бюджета Малмыжского района на 2022 год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дитель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2 год (тыс. руб.)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118,89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9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09,3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77 234,5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34,5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34,5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6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6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11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98,0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61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75,9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0,3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36,6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96,3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8,0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3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311,1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311,1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360,8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968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968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2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877,1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3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8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4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15,7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9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64,4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3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L7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39,83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L7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39,83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N7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2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N7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2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7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7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4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4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4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ные обязательства муниципального образования, возникающие при выполнении полномочий органов местного самоуправления по вопросам местного значения за счет субсидий из областного бюджета, получаемых на условиях софинансир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9,97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9,97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полнительного образования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97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97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97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5,3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,67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Спорт-норма жизн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P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P517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P5174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P5174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26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6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6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6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удовая деятельность детей в каникулярное врем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8,4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8,4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4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4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4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4,3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99,5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8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8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8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8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8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7,1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8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1,5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1,5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,5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6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37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2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2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2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2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2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2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2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14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чет и предоставление дотаций бюджетам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21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21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21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21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21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21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05,76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89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8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57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5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5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5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78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2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реализацией муниципальной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, не вошедшие в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6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2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сектора по муниципальным закупк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6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6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6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3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4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ватизация муниципального имущества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в аренд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4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4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4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8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8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8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системы оповещ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29,5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62,2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62,2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87,37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37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37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дорожного фонда за счет акцизов на нефтепродук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4,87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4,87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4,87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4,87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олнение функций по переданным полномочиям сельских поселений по решению вопросов в области градостроитель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9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9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9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пуляризация предпринимательск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дастровые рабо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L5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L5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155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155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созданию мест (площадок) накопления твердых коммунальных от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S55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S55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работы с молодыми семьями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филактика распространения наркомании на 2016 - 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Противодействие коррупции в Малмыжском районе"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коррупции в Малмыжском район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8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ремонту жилья на детей-сиро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общественных организаций инвалидов, ветеранов войны и труда муниципального образования Малмыжский муниципальный райо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муниципальным долгом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культуры, молодежной политики и спорта администрации Малмыжского района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01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9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9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9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9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9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9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7,3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4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81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85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96,1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19,2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5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5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30,5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30,5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51,9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4,7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9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L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L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L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оддержке отрасли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учно-просветительская и образовательная деятельность музе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9,0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15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15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6,9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краеведческий музе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6,9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3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8,3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оддержке отрасли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S5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S5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34,8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ая ЦБС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34,8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2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1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роведение район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йонные мероприятия "Сабантуй", "Казанская" и друг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награждение за прокат фильм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,73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7,47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9,68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проектов, прошедших конкурсный отбор среди других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9,68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17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17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"Спортзал-моей мечты", ремонт спортивного зала МКУК Малмыжского районного центра культуры и досуга ул. Чернышевского, д. 3 г. Малмы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517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8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517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8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6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6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6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6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6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16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16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районной Ду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1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1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49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19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0</w: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056,65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>
          <w:lang w:val="ru-RU"/>
        </w:rPr>
        <w:t>Приложение № 8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15.02.2022 № 3/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2344"/>
        <w:gridCol w:w="1608"/>
      </w:tblGrid>
      <w:tr>
        <w:trPr>
          <w:trHeight w:val="23" w:hRule="atLeast"/>
        </w:trPr>
        <w:tc>
          <w:tcPr>
            <w:tcW w:w="96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нансирования дефицита бюджета Малмыжского района на 2022 год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статьи источника финансирования бюджета района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 (тыс.рублей)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265,28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609,64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2 00 00 00 0000 7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0,0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05 0000 7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0,0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2 00 00 00 0000 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0,36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05 0000 8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0,36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3 01 00 00 0000 7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ципальных районов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3 01 00 05 0000 7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3 01 00 00 0000 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ами муниципальных районов кредитов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3 01 00 05 0000 81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55,64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491,37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 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491,37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 5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491,37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 район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05 0000 5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491,37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47,01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 6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47,01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 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47,01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05 0000 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47,01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>
          <w:lang w:val="ru-RU"/>
        </w:rPr>
        <w:t>Приложение № 10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15.02.2022 № 3/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616"/>
      </w:tblGrid>
      <w:tr>
        <w:trPr>
          <w:trHeight w:val="23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иных межбюджетных трансфертов бюджетам поселений Малмыжского района на поддержку мер по обеспечению сбалансированности бюджетов на 2022 год</w:t>
            </w:r>
          </w:p>
        </w:tc>
      </w:tr>
      <w:tr>
        <w:trPr>
          <w:trHeight w:val="184" w:hRule="atLeast"/>
        </w:trPr>
        <w:tc>
          <w:tcPr>
            <w:tcW w:w="8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 поселени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, тыс.руб.</w:t>
            </w:r>
          </w:p>
        </w:tc>
      </w:tr>
      <w:tr>
        <w:trPr>
          <w:trHeight w:val="184" w:hRule="atLeast"/>
        </w:trPr>
        <w:tc>
          <w:tcPr>
            <w:tcW w:w="8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жим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,1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ык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китяк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,5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8,9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синвай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,2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антинов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-Малмыж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,7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т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7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восмаиль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,2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лотбищен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,2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ображен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,2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альниковское 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,7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аль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4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ароирюкское сельское 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4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аротушкин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,2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В-Гоньбинское 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4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1,8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>
          <w:lang w:val="ru-RU"/>
        </w:rPr>
        <w:t>Приложение № 13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15.02.2022 № 3/8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200"/>
        <w:gridCol w:w="2180"/>
      </w:tblGrid>
      <w:tr>
        <w:trPr>
          <w:trHeight w:val="23" w:hRule="atLeast"/>
        </w:trPr>
        <w:tc>
          <w:tcPr>
            <w:tcW w:w="95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</w:tr>
      <w:tr>
        <w:trPr>
          <w:trHeight w:val="23" w:hRule="atLeast"/>
        </w:trPr>
        <w:tc>
          <w:tcPr>
            <w:tcW w:w="95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х внутренних заимствований Малмыжского района</w:t>
            </w:r>
          </w:p>
        </w:tc>
      </w:tr>
      <w:tr>
        <w:trPr>
          <w:trHeight w:val="23" w:hRule="atLeast"/>
        </w:trPr>
        <w:tc>
          <w:tcPr>
            <w:tcW w:w="95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 год</w:t>
            </w:r>
          </w:p>
        </w:tc>
      </w:tr>
      <w:tr>
        <w:trPr>
          <w:trHeight w:val="23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заимствований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ъем привлечения заимствований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</w:t>
              <w:br/>
              <w:t>погашения основной суммы долга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0,36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0,36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692"/>
      <w:jc w:val="both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99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4:00Z</dcterms:created>
  <dc:creator>MAXCDCLUB</dc:creator>
  <dc:description/>
  <dc:language>en-US</dc:language>
  <cp:lastModifiedBy>Лилия</cp:lastModifiedBy>
  <cp:lastPrinted>2022-02-04T15:35:00Z</cp:lastPrinted>
  <dcterms:modified xsi:type="dcterms:W3CDTF">2022-02-28T08:54:00Z</dcterms:modified>
  <cp:revision>2</cp:revision>
  <dc:subject/>
  <dc:title>РАЙОННАЯ  ДУМА</dc:title>
</cp:coreProperties>
</file>