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11D1E"/>
          <w:sz w:val="24"/>
          <w:szCs w:val="24"/>
        </w:rPr>
      </w:pPr>
      <w:r>
        <w:rPr>
          <w:color w:val="211D1E"/>
          <w:sz w:val="24"/>
          <w:szCs w:val="24"/>
        </w:rPr>
        <w:drawing>
          <wp:inline distT="0" distB="0" distL="0" distR="0">
            <wp:extent cx="3721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1D1E"/>
          <w:sz w:val="24"/>
          <w:szCs w:val="24"/>
        </w:rPr>
      </w:pPr>
      <w:r>
        <w:rPr>
          <w:color w:val="211D1E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/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       № 4/8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TextBody"/>
        <w:rPr>
          <w:rFonts w:eastAsia="Calibri"/>
          <w:lang w:val="ru-RU" w:eastAsia="en-US"/>
        </w:rPr>
      </w:pPr>
      <w:r>
        <w:rPr/>
        <w:t xml:space="preserve">Об утверждении </w:t>
      </w:r>
      <w:hyperlink w:anchor="P35">
        <w:r>
          <w:rPr>
            <w:rStyle w:val="InternetLink"/>
            <w:rFonts w:eastAsia="Calibri"/>
            <w:lang w:val="ru-RU" w:eastAsia="en-US"/>
          </w:rPr>
          <w:t>П</w:t>
        </w:r>
      </w:hyperlink>
      <w:r>
        <w:rPr>
          <w:rFonts w:eastAsia="Calibri"/>
          <w:lang w:val="ru-RU" w:eastAsia="en-US"/>
        </w:rPr>
        <w:t>оложения</w:t>
      </w:r>
      <w:r>
        <w:rPr>
          <w:rFonts w:eastAsia="Calibri"/>
          <w:lang w:eastAsia="en-US"/>
        </w:rPr>
        <w:t xml:space="preserve"> о представительских </w:t>
      </w:r>
      <w:r>
        <w:rPr>
          <w:rFonts w:eastAsia="Calibri"/>
          <w:lang w:val="ru-RU" w:eastAsia="en-US"/>
        </w:rPr>
        <w:t xml:space="preserve"> и иных прочих </w:t>
      </w:r>
      <w:r>
        <w:rPr>
          <w:rFonts w:eastAsia="Calibri"/>
          <w:lang w:eastAsia="en-US"/>
        </w:rPr>
        <w:t>расходах органов местного самоуправления Малмыжского района</w:t>
      </w:r>
    </w:p>
    <w:p>
      <w:pPr>
        <w:pStyle w:val="TextBody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на представительские и иные прочие расходы в органах местного самоуправления муниципального образования Малмыжский муниципальный район  Кировской области районная Дума Малмыж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3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 о представительских и иных прочих расходах органов местного самоуправления Малмыж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ое обеспечение расходных обязательств, связанных с реализацией настоящего решения, осуществлять в пределах лимитов бюджетных обязательств, предусмотренных органам местного самоуправления Малмыжского район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мыжского района   </w:t>
      </w:r>
      <w:r>
        <w:rPr>
          <w:sz w:val="28"/>
          <w:szCs w:val="28"/>
          <w:lang w:val="ru-RU"/>
        </w:rPr>
        <w:t xml:space="preserve"> О.Г. Тостобокова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0" w:type="dxa"/>
        <w:jc w:val="left"/>
        <w:tblInd w:w="6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9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2 № 4/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ставительских и иных прочих расходах орган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оуправления Малмыж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порядочения использования средств на представительские и иные расходы в органах местного самоуправления Малмыжского района (далее - органы местного самоуправления). 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алмы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ительские расходы - это расходы органов местного самоуправления, связанные с проведением официальных приемов и (или) обслуживанием представителей других организаций, участвующих в переговорах в целях установления и (или) поддержания взаимного сотрудничества, а также связанные с обслуживанием участников совещаний межрайонного (областного) уровня, проводимых на территории района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относятся расходы на проведение официального приема (завтрака, обеда, ужина или иного аналогичного мероприятия), транспортное обеспечение доставки участников мероприятия к месту проведения представительского мероприятия и (или) совещания и обратно, буфетное обслуживание во время переговоров, оплата услуг переводчиков, не состоящих в штат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ые прочие расходы - это расходы органов местного самоуправления, связ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 проведением торжественных приемов, организованных в органах местного самоуправления, с участием представителе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  участием представителей органов местного самоуправления и иных представителей при наличии приглашения (письма, приглашения на  предстоящее мероприятие), во встречах, направленных на развитие взаимоотношений муниципального образования Малмыжский муниципальный район Кировской области с муниципальными образованиями Кировской области, субъектами Российской Федерации и зарубежными стр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с участием представителей органов местного самоуправления в торжественных праздничных мероприятиях, </w:t>
      </w:r>
      <w:r>
        <w:rPr>
          <w:sz w:val="28"/>
          <w:szCs w:val="28"/>
          <w:shd w:fill="FFFFFF" w:val="clear"/>
        </w:rPr>
        <w:t xml:space="preserve">проводимых по случаю профессиональных праздников, торжественных мероприятиях, в том числе по поводу открытия социально значимых объектов (школ, детских садов, молодежных центров, больниц, поликлиник, спортивных школ, объектов социального назначения, общественных организаций и т.п.), поздравления </w:t>
      </w:r>
      <w:r>
        <w:rPr>
          <w:sz w:val="28"/>
          <w:szCs w:val="28"/>
        </w:rPr>
        <w:t xml:space="preserve">заслуженных людей, </w:t>
      </w:r>
      <w:r>
        <w:rPr>
          <w:color w:val="000000"/>
          <w:sz w:val="28"/>
          <w:szCs w:val="28"/>
        </w:rPr>
        <w:t>внесших значительный вклад в развитие Малмыжского района, почётных граждан Малмыжского района в связи с юбилейной датой</w:t>
      </w:r>
      <w:r>
        <w:rPr>
          <w:sz w:val="28"/>
          <w:szCs w:val="28"/>
          <w:shd w:fill="FFFFFF" w:val="clear"/>
        </w:rPr>
        <w:t xml:space="preserve"> от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4. с участием представителей органов местного самоуправления в траурных мероприятиях, посвященных памятным общероссийским датам, связанных со смертью заслуженных людей, </w:t>
      </w:r>
      <w:r>
        <w:rPr>
          <w:color w:val="000000"/>
          <w:sz w:val="28"/>
          <w:szCs w:val="28"/>
        </w:rPr>
        <w:t>внесших значительный вклад в развитие Малмыжского района, почётных граждан Малмыжского района</w:t>
      </w:r>
      <w:r>
        <w:rPr>
          <w:sz w:val="28"/>
          <w:szCs w:val="28"/>
        </w:rPr>
        <w:t xml:space="preserve"> или другими трагическими событ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с предварительным приобретением памятных подарков (сувени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лжностные лица, имеющие право от имени органов местного самоуправления вести официальные приемы и встреч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Малмыж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Малмы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Малмы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норматив  представительски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кие расходы органов местного самоуправления устанавливаю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итания (на 1 человека): не более 1 000 рублей  в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- по фактическим рас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труда переводчика (по счетам организаций) - до 200 рублей в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 Состав и норматив на иные расх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орматив  расходов на приобретение памятных подарков (сувениров) и (или) цветов юридическим лицам на мероприятия, определенные подпунктами 1.3.1, 1.3.2, 1.3.3,  на сумму не более 2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орматив  расходов на приобретение подарков (сувениров) и (или) цветов физическим лицам на мероприятия, определенные подпунктами  1.3.1, 1.3.2, 1.3.3  на сумму не более 1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Нормы расходов, связанных с участием в траурных мероприятиях, посвященных памятным общероссийским датам, связанных со смертью заслуженных людей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несших значительный вклад в развитие Малмыжского района, Почётных граждан Малмыжского района</w:t>
      </w:r>
      <w:r>
        <w:rPr>
          <w:sz w:val="28"/>
          <w:szCs w:val="28"/>
        </w:rPr>
        <w:t xml:space="preserve"> или другими трагическими событиями: цветы и (или) венки, траурные ленты, на сумму не более 2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представительских и иных прочи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редставительские и иные прочие расходы, за исключением иных расходов, предусмотренных </w:t>
      </w:r>
      <w:hyperlink r:id="rId3">
        <w:r>
          <w:rPr>
            <w:rStyle w:val="InternetLink"/>
            <w:sz w:val="28"/>
            <w:szCs w:val="28"/>
          </w:rPr>
          <w:t>пунктом 1.3.5</w:t>
        </w:r>
      </w:hyperlink>
      <w:r>
        <w:rPr>
          <w:sz w:val="28"/>
          <w:szCs w:val="28"/>
        </w:rPr>
        <w:t xml:space="preserve"> настоящего Положения, осуществляются в соответствии с муниципальным правовым актом соответствующего органа местного самоуправления Малмыжского района (далее - Н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НПА о проведении представительского мероприятия, предусмотренного пунктом 1.2 настоящего Положения, утверж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проведения представительских мероприятий (повестка дня), с указанием цели, сроков и места проведен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официальных лиц (количество), участвующих в мероприятии, как со стороны органа местного самоуправления, так и со стороны приглаш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источники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 участие представителей органа местного самоуправления Малмыжского района в мероприятиях, предусматривающих иные прочие расходы в соответствии с пунктом 1.3 настоящего  Положения, издается НПА, в котор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мероприятия, цель участия в нем, дата, время, мест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предельная сумма расходов на данное мероприя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источники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ительские и иные прочие расходы могут производиться как за наличный, так и безналичный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дение представительских мероприятий  и мероприятий, предусматривающих   иные   прочие расходы оформляется оправдательными документами, которые служат первичными учетными документами и на основании которых  принимаются бюджетные и денежные обязательства,  (договоры на выполнение работ, оказание услуг, поставку товара и т.п, счета, счет-фактуры, акты выполненных работ, услуг, товарные накладные, чеки и т.п.) и  в соответствии с Федеральным законом  </w:t>
      </w:r>
      <w:r>
        <w:rPr>
          <w:sz w:val="28"/>
          <w:szCs w:val="28"/>
          <w:shd w:fill="FFFFFF" w:val="clear"/>
        </w:rPr>
        <w:t>от 05.04.2013 </w:t>
      </w:r>
      <w:r>
        <w:rPr>
          <w:sz w:val="28"/>
          <w:szCs w:val="28"/>
        </w:rPr>
        <w:t xml:space="preserve">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награждении физических лиц ответственные лица органа местного самоуправления обязаны представлять в бухгалтерию органа местного самоуправления сведения о награждаемом физическом лице как о налогоплательщике (ИНН, паспортные данные, включая домашний адрес, страховое свидетельство государственного пенсионного страх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течение трех дней со дня проведения  мероприятия лицо, ответственное за представительское и (или) иное прочее мероприятие, составляет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>, подтверждающий фактически произведенные расходы,  авансовый отчет,  с приложением оправдательных документов, требующихся  для принятия бюджетных и денежных обязательств (договоры на выполнение работ, оказание услуг, поставку товара и т.п, счета, счет-фактуры, акты выполненных работ, услуг, товарные накладные, чеки и т.п.) и представляет  его в  бухгалтерию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  <w:lang w:eastAsia="en-US"/>
        </w:rPr>
        <w:t>Финансовое обеспечение расходных обязательств, связанных с реализацией настоящего Положения, осуществляются  в пределах лимитов бюджетных обязательств, предусмотренных органам местного самоуправления Малмыж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EA8D6868CF505C34A75207184B251EA45EB33FDB86B22F5726B4C65C2AF589D9B9C44C7615E6BF81D0C08153C65C274369B745378F18C282891CZ2v5P" TargetMode="External"/><Relationship Id="rId4" Type="http://schemas.openxmlformats.org/officeDocument/2006/relationships/hyperlink" Target="consultantplus://offline/ref=84EA8D6868CF505C34A75207184B251EA45EB33FDB86B22F5726B4C65C2AF589D9B9C44C7615E6BF81D0CD8453C65C274369B745378F18C282891CZ2v5P" TargetMode="External"/><Relationship Id="rId5" Type="http://schemas.openxmlformats.org/officeDocument/2006/relationships/hyperlink" Target="consultantplus://offline/ref=84EA8D6868CF505C34A75207184B251EA45EB33FDB86B22F5726B4C65C2AF589D9B9C44C7615E6BF81D0CE8553C65C274369B745378F18C282891CZ2v5P" TargetMode="External"/><Relationship Id="rId6" Type="http://schemas.openxmlformats.org/officeDocument/2006/relationships/hyperlink" Target="consultantplus://offline/ref=84EA8D6868CF505C34A75207184B251EA45EB33FDB86B22F5726B4C65C2AF589D9B9C44C7615E6BF81D0C08B53C65C274369B745378F18C282891CZ2v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00Z</dcterms:created>
  <dc:creator>User</dc:creator>
  <dc:description/>
  <cp:keywords/>
  <dc:language>en-US</dc:language>
  <cp:lastModifiedBy>Лилия</cp:lastModifiedBy>
  <cp:lastPrinted>2022-02-28T10:34:00Z</cp:lastPrinted>
  <dcterms:modified xsi:type="dcterms:W3CDTF">2022-02-28T07:34:00Z</dcterms:modified>
  <cp:revision>4</cp:revision>
  <dc:subject/>
  <dc:title/>
</cp:coreProperties>
</file>