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3528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22                                                                                                   № 14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б информации об </w:t>
      </w:r>
      <w:r>
        <w:rPr>
          <w:b/>
          <w:sz w:val="28"/>
          <w:szCs w:val="28"/>
        </w:rPr>
        <w:t>использовании средств дорожного фонда администрации Малмыжского района за 2021 год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ar-SA"/>
        </w:rPr>
      </w:pPr>
      <w:r>
        <w:rPr>
          <w:b/>
          <w:color w:val="000000"/>
          <w:sz w:val="48"/>
          <w:szCs w:val="48"/>
          <w:lang w:eastAsia="ar-SA"/>
        </w:rPr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ерспективным планом работы районной Думы Малмыжского района Кировской области шестого созыва на 2022 год, утвержденным решением районной Думы Малмыжского района от 15.02.2022 № 11/8 «О перспективном плане работы районной Думы Малмыжского района Кировской области шестого созыва на 2022 год», заслушав и обсудив информацию консультанта по содержанию и ремонту автомобильных дорог местного значения отдела архитектуры, строительства и ЖКИ администрации Малмыжского района Хаматова Б.В.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ьзовании средств дорожного фонда Малмыжского района за 2021 год принять к сведению согласно приложению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мыжского района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ротяженность автомобильных дорог, владельцем которых является администрация Малмыжского района, составляет 354,27 к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в рамках содержания автомобильных дорог заключен муниципальный контракт с ОА «Вятавтодор» на сумму 25мл.656 тыс.822 руб. Общее количество материалов асфальтобетонной смеси 766,9 тн, щебень - 1556,23 куб.м, грунт щебенистый-4510 т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ные рабо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мобильная дорога Малмыж-М-Малмыж устройство покрытия из асфальтобетонной смеси толщиной 4см на 4400 кв.м, протяженность 740 м на сумму 2 млн.442 тыс. руб 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ъезд к с. Б. Китяк -2600 кв.м. протяженность 430 м на сумму 1млн.419 тыс.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втомобильная дорога Преображенка-Носок. Восстановление профиля из грунтощебня объем грунтощебня4336 тн. Протяженность 3,9 км на сумму 4 млн 140 тыс.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втомобильная дорога Ст. Тушка-Кинерь  Восстановление профиля с добавлением нового материала щебень 438 тн. на сумму 495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 муниципальный контракт с ИП «Михайлов» на сумму 3млн.625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автомобильная дорога Постниково - Ст. Буртек Восстановление профиля из грунтощебня. Протяженность 2,9 км на сумму 2млн.408 тыс. руб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автомобильная дорога Преображенка-Носок Восстановление профиля из грунтощебня. Протяженность 0,9 км на сумму 1млн.217 тыс. руб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1:00Z</dcterms:created>
  <dc:creator>1</dc:creator>
  <dc:description/>
  <dc:language>en-US</dc:language>
  <cp:lastModifiedBy>Лилия</cp:lastModifiedBy>
  <cp:lastPrinted>2022-03-30T10:00:00Z</cp:lastPrinted>
  <dcterms:modified xsi:type="dcterms:W3CDTF">2022-04-05T08:41:00Z</dcterms:modified>
  <cp:revision>2</cp:revision>
  <dc:subject/>
  <dc:title>РАЙОННАЯ  ДУМА</dc:title>
</cp:coreProperties>
</file>