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33528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11D1E"/>
          <w:sz w:val="36"/>
          <w:szCs w:val="36"/>
        </w:rPr>
      </w:pPr>
      <w:r>
        <w:rPr>
          <w:b/>
          <w:color w:val="211D1E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3.2022                                                                                                   № 15/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Об информации о </w:t>
      </w:r>
      <w:r>
        <w:rPr>
          <w:b/>
          <w:sz w:val="28"/>
          <w:szCs w:val="28"/>
        </w:rPr>
        <w:t>планировании средств дорожного фонда Малмыжского района на 2022 год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eastAsia="ar-SA"/>
        </w:rPr>
      </w:pPr>
      <w:r>
        <w:rPr>
          <w:b/>
          <w:color w:val="000000"/>
          <w:sz w:val="48"/>
          <w:szCs w:val="48"/>
          <w:lang w:eastAsia="ar-SA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ерспективным планом работы районной Думы Малмыжского района Кировской области шестого созыва на 2022 год, утвержденным решением районной Думы Малмыжского района от 15.02.2022 № 11/8 «О перспективном плане работы районной Думы Малмыжского района Кировской области шестого созыва на 2022 год», заслушав и обсудив информацию консультанта по содержанию и ремонту автомобильных дорог местного значения отдела архитектуры, строительства и ЖКИ администрации Малмыжского района Хаматова Б.В. районная Дума Малмыжского район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ланировании средств дорожного фонда Малмыжского района на 2022 год принять к сведению согласно приложению.</w:t>
      </w:r>
    </w:p>
    <w:p>
      <w:pPr>
        <w:pStyle w:val="Normal"/>
        <w:ind w:firstLine="708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айонной Думы</w:t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мыжского района    О.Г. Толстобокова</w:t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515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год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2 году в рамках содержания автомобильных дорог заключен муниципальный контракт на сумму 27млн.017тыс.365 руб. с ИП Михайлов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е количество материалов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сфальтобетонная смесь 765 тн.(ямочный ремонт 160 кв.м., устройство асфальтобетонного покрытия толщина 4 см-6000 кв.м. 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щебень-1949 тн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нт щебенистый 4362 т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расхода материалов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Будет продолжена работа по восстановлению профиля из грунтощебня автомобильной дороги Преображенка – Носок – Каксинвай - М. Шабанка 3000 тн. грунтощебн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дъезд к с. Ст. Ирюк устройство асфальтобетонного покрытия толщина 4см -6000 кв.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весеннего обследования автодорог будут определены участки требующие ремон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акже в 2022году необходимо разработать проект организации дорожного движения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45:00Z</dcterms:created>
  <dc:creator>1</dc:creator>
  <dc:description/>
  <dc:language>en-US</dc:language>
  <cp:lastModifiedBy>Лилия</cp:lastModifiedBy>
  <cp:lastPrinted>2022-03-30T10:07:00Z</cp:lastPrinted>
  <dcterms:modified xsi:type="dcterms:W3CDTF">2022-04-05T08:45:00Z</dcterms:modified>
  <cp:revision>2</cp:revision>
  <dc:subject/>
  <dc:title>РАЙОННАЯ  ДУМА</dc:title>
</cp:coreProperties>
</file>