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Почему нельзя вкладывать деньги в финансовую пирамиду?</w:t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ая пирамида - это организация, которая предлагает разместить инвестиции по необоснованно высокий процент прибыли, гарантируя быстрый заработок, прибыль организации формируется за счет постоянного поступления новых денежных средств граждан при отсутствии какой-либо реальной деятельности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, прокуратура края разъясняет и предупреждает, что в погоне за преумножением своих сбережений можно полностью лишиться своих денежных средств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мысл финансовой пирамиды – привлечь как можно больше людей, которые будут вкладывать свои деньги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ля обеспечения первых вступивших и организатор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временном мире финансовые пирамиды очень трансформировались. Они маскируются под разные инвестиционные платформы. Отличить их от реальных финансовых фондов, валютных бирж, кооперативов очень непросто.</w:t>
      </w:r>
    </w:p>
    <w:p>
      <w:pPr>
        <w:pStyle w:val="Style11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Как распознать финансовую пирамиду?</w:t>
      </w:r>
    </w:p>
    <w:p>
      <w:pPr>
        <w:pStyle w:val="Style11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ет лицензии ЦБ на инвестиционную или брокерскую деятельность;</w:t>
      </w:r>
    </w:p>
    <w:p>
      <w:pPr>
        <w:pStyle w:val="Style11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ещание высокой доходности — в разы больше ставок по вкладам;</w:t>
      </w:r>
    </w:p>
    <w:p>
      <w:pPr>
        <w:pStyle w:val="Style11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гарантия дохода, что запрещено на рынке ценных бумаг;</w:t>
      </w:r>
    </w:p>
    <w:p>
      <w:pPr>
        <w:pStyle w:val="Style11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ного агрессивной рекламы в СМИ и сети «Интернет»;</w:t>
      </w:r>
    </w:p>
    <w:p>
      <w:pPr>
        <w:pStyle w:val="Style11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ет информации об активах, доходах и расходах;</w:t>
      </w:r>
    </w:p>
    <w:p>
      <w:pPr>
        <w:pStyle w:val="Style11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ыплаты участники получают из денег, которые внесли новые вкладчики;</w:t>
      </w:r>
    </w:p>
    <w:p>
      <w:pPr>
        <w:pStyle w:val="Style11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ет никакого дорогостоящего имущества;</w:t>
      </w:r>
    </w:p>
    <w:p>
      <w:pPr>
        <w:pStyle w:val="Style11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епонятно, чем конкретно занимается организация;</w:t>
      </w:r>
    </w:p>
    <w:p>
      <w:pPr>
        <w:pStyle w:val="Style11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ыплаты не связаны с официальными доходами;</w:t>
      </w:r>
    </w:p>
    <w:p>
      <w:pPr>
        <w:pStyle w:val="Style11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клады лежат в иностранных банках;</w:t>
      </w:r>
    </w:p>
    <w:p>
      <w:pPr>
        <w:pStyle w:val="Style11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еизвестно, кто руководит компанией;</w:t>
      </w:r>
    </w:p>
    <w:p>
      <w:pPr>
        <w:pStyle w:val="Style11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нет офиса и устава.</w:t>
      </w:r>
    </w:p>
    <w:p>
      <w:pPr>
        <w:pStyle w:val="Style11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очему в пирамиду нельзя вкладывать деньги?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но или поздно все финансовые пирамиды прекращают свою деятельность и единственный, кто гарантированно получит доход, создатель финансовой пирамиды. Он контролирует поступление денег и понимает, когда надо остановить выплаты вкладчикам, чтобы остаться в плюсе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 обещанную высокую прибыль могут рассчитывать и первые участники: они будут получать выплаты, пока приходят новые вкладчики. Если человек успеет вложиться в финансовую пирамиду на старте, он действительно может хорошо заработать. Однако большинству не удается вернуть даже вложенные средств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Что делать если уже вступил в пирамиду и какой порядок законных действий?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водите из неё свои деньги как можно быстрее. Если опоздали или в компании отказываются возвращать деньги, то направьте в адрес компании письменную претензию с требованием вернуть деньги. Если ваши требования не удовлетворят, обращайтесь в правоохранительные органы, суд, Центробанк.</w:t>
      </w:r>
    </w:p>
    <w:p>
      <w:pPr>
        <w:pStyle w:val="Style11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сновное правило – никогда не связываться с такими организациями, и тогда риски потерь вложенные средства будут сведены к нулю!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both"/>
        <w:outlineLvl w:val="0"/>
        <w:rPr>
          <w:rStyle w:val="StrongEmphasis"/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И.И. Выз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18" w:right="83" w:hanging="0"/>
    </w:pPr>
    <w:rPr>
      <w:sz w:val="24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25:00Z</dcterms:created>
  <dc:creator>Артем Александрович Бычихин</dc:creator>
  <dc:description/>
  <cp:keywords/>
  <dc:language>en-US</dc:language>
  <cp:lastModifiedBy>Гулюса</cp:lastModifiedBy>
  <cp:lastPrinted>2023-04-05T08:25:00Z</cp:lastPrinted>
  <dcterms:modified xsi:type="dcterms:W3CDTF">2023-04-05T12:13:00Z</dcterms:modified>
  <cp:revision>4</cp:revision>
  <dc:subject/>
  <dc:title> </dc:title>
</cp:coreProperties>
</file>