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ветственности за пропаганду наркотических средст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наркотических средств, направленная на распространение сведений о способах, методах разработки, изготовления и использования наркотических средств, запрещается. Такие положения установлены в ч.1 ст.46 Федерального закона от 08.01.1998 № 3-ФЗ «О наркотических средствах и психотропных веществах»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опаганду либо незаконную рекламу наркотических средств предусмотрена административная ответственность по ст.6.13 Кодекса РФ об административных правонарушениях. Наказание для граждан – штраф в размере от 4 тысяч до 5 тысяч рублей с конфискацией рекламной продукции и оборудования, использованного для ее изготовления, на должностных лиц – от 40 тысяч до 50 тысяч рублей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осуществляющие предпринимательскую деятельность без образования юридического лица, за данное правонарушение должны будут заплатить штраф в размере от 40 тысяч до 50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90 суток с конфискацией рекламной продукции и оборудования, использованного для ее изготовления, юридические лица - от 800 тысяч до 1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90 суток с конфискацией рекламной продукции и оборудования, использованного для ее изготовления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И.И. Выз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18" w:right="83" w:hanging="0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23:00Z</dcterms:created>
  <dc:creator>Артем Александрович Бычихин</dc:creator>
  <dc:description/>
  <cp:keywords/>
  <dc:language>en-US</dc:language>
  <cp:lastModifiedBy>Гулюса</cp:lastModifiedBy>
  <cp:lastPrinted>2023-04-05T08:23:00Z</cp:lastPrinted>
  <dcterms:modified xsi:type="dcterms:W3CDTF">2023-04-05T12:14:00Z</dcterms:modified>
  <cp:revision>5</cp:revision>
  <dc:subject/>
  <dc:title> </dc:title>
</cp:coreProperties>
</file>