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й срок необходимо обратиться в суд с иском о взыскании заработной платы?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имеет право защищать свои трудовые права и свободы всеми способами, не запрещенными законом. Одним из основанных способов защиты трудовых прав и свобод является судебная защит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2 статьи 392 Трудового кодекса Российской Федерации за разрешением индивидуального трудового спора о невыплате или неполной выплате заработной платы работник имеет право обратиться в суд в течение одного года со дня установленного срока ее выплаты, в том числе в случае невыплаты или неполной выплаты заработной платы, причитающейся работнику при увольнен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 октября 2016 года этой специальной нормы в Законе не было и к спорам о невыплате или неполной выплате заработной платы применялся общий срок обращения в суд - три месяца со дня, когда работник узнал или должен был узнать о нарушении своего прав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ми поправками увеличен срок обращения в суд с трех месяцев до года, и конкретно закреплено, что срок течет со дня установленного срока выплаты заработной платы, а не со дня, когда работник узнал о нарушении своего прав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также напомнить, что при пропуске по уважительным причинам сроков, установленных в законе, они могут быть восстановлены судом (ч. 4 ст. 392 ТК РФ)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уважительных причин пропуска срока для обращения в суд могут расцениваться обстоятельства, объективно препятствовавшие работнику своевременно обратиться в суд за разрешением индивидуального трудового спора: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мимо этого, к уважительным причинам может быть также отнесено и обращение работника с нарушением правил подсудности в другой суд, если первоначальное заявление по названному спору было подано этим работником в установленные сроки и обращение в государственную инспекцию труда и в органы прокуратур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езависимо от того, как названные органы отреагировали на обращение работник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И.И. Выз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.О.Ефремова, тел.2-15-4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21:00Z</dcterms:created>
  <dc:creator>Артем Александрович Бычихин</dc:creator>
  <dc:description/>
  <cp:keywords/>
  <dc:language>en-US</dc:language>
  <cp:lastModifiedBy>Гулюса</cp:lastModifiedBy>
  <cp:lastPrinted>2023-04-05T08:18:00Z</cp:lastPrinted>
  <dcterms:modified xsi:type="dcterms:W3CDTF">2023-04-05T12:09:00Z</dcterms:modified>
  <cp:revision>3</cp:revision>
  <dc:subject/>
  <dc:title> </dc:title>
</cp:coreProperties>
</file>