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7464"/>
      </w:tblGrid>
      <w:tr>
        <w:trPr>
          <w:trHeight w:val="1422" w:hRule="atLeast"/>
        </w:trPr>
        <w:tc>
          <w:tcPr>
            <w:tcW w:w="7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комиссии по  противодействию коррупции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риминализации экономики в Малмыжском районе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6.12.2024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противодействию коррупции и криминализации эконом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алмыжском районе на 2025 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302"/>
        <w:gridCol w:w="5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седание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 организации работы по формированию нетерпимого отношения к проявлениям коррупции в учреждениях образования Кир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организации   работы 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по противодействию коррупции  в муниципальном образовании  Калининское сельское поселение   Малмыжского район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ероприятий по снижению коррупционных проявлений в сфере дорож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еализации Национальных проектов в 2024 году и планах  на  2025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 кадровым вопросам делопроизводства и контроля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Малмыжского  район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 и ЖК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инвестиционной политики администрации Малмыж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анализе  практики продажи и сдачи в аренду земельных участков и имущества, находящегося в муниципальной собственности муниципальных образований района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 проведении  антикоррупционной экспертизы  нормативно – правовых актов, проектов  нормативно – правовых актов   , разрабатываемых  в  администрации   Малмыжского 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итогах декларационной кампании 2024 года. О выявленных нарушениях законодательства о противодействии коррупции при представлении сведений о доходах, расходах, </w:t>
              <w:br/>
              <w:t xml:space="preserve">об имуществе и обязательствах имущественного характера лицами, замещающими должности, осуществление полномочий по которым влечет за собой обязанность представлять такие 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  снижении  коррупционных рисков  при  осуществлении  закупок  для обеспечения муниципальных нужд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и земельными ресурсами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 кадровым вопросам делопроизводства и контроля администрации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 кадровым вопросам делопроизводства и контроля администрации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актной деятельности  администрации Малмыж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организации   работы 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по противодействию коррупции  в муниципальном образовании  Ральниковское сельское поселение  Малмыжского район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организации   работы 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по противодействию коррупции  в муниципальном образовании  Савальское  сельское посление  Малмыж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 результатах   контрольных мероприятий, проведенных  контрольно- счетной комиссией   Малмыжского 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 результатах контроля  за соблюдением   установленного  порядка  выполнения административных регламентов  по муниципальным услугам в градостроитель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Малмыжского  района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Малмыжского  район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счетная комиссия   Малмыжского  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 и ЖКИ администрации Малмыж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 осуществления внутреннего муниципального финансового контроля реквизируемых 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 выполнении Плана  по противодействию коррупции в Малмыжском районе в 2025 году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результатах  проведения в 2025 году  социологического исследования   в целях  оценки  уровня   коррупции в  Малмыжском   рай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организации   работы 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по противодействию коррупции  в муниципаль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м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 сельском поселении  Малмыж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екте плана работы комиссии на 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Малмыж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 кадровым вопросам делопроизводства и контроля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  <w:r>
              <w:rPr>
                <w:rFonts w:cs="Times New Roman" w:ascii="Times New Roman" w:hAnsi="Times New Roman"/>
              </w:rPr>
              <w:t>администрации Малмыж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Малмыжского  района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 кадровым вопросам делопроизводства и контроля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мжыжского   района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ится  на  обсуждение  комиссии  после  проведения  соответствующих проверок в муниципальных образованиях ответственным исполнител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orient="landscape" w:w="16838" w:h="11906"/>
      <w:pgMar w:left="155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5:00Z</dcterms:created>
  <dc:creator>User</dc:creator>
  <dc:description/>
  <cp:keywords/>
  <dc:language>en-US</dc:language>
  <cp:lastModifiedBy>User</cp:lastModifiedBy>
  <cp:lastPrinted>2024-12-26T15:52:00Z</cp:lastPrinted>
  <dcterms:modified xsi:type="dcterms:W3CDTF">2025-01-09T07:25:00Z</dcterms:modified>
  <cp:revision>2</cp:revision>
  <dc:subject/>
  <dc:title>УТВЕРЖДАЮ</dc:title>
</cp:coreProperties>
</file>