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13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Style16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b/>
          <w:bCs/>
          <w:color w:val="212121"/>
          <w:sz w:val="28"/>
          <w:szCs w:val="28"/>
        </w:rPr>
        <w:t>Об утверждении Положения</w:t>
      </w:r>
      <w:r>
        <w:rPr>
          <w:color w:val="212121"/>
          <w:sz w:val="21"/>
          <w:szCs w:val="21"/>
        </w:rPr>
        <w:t xml:space="preserve"> </w:t>
      </w:r>
      <w:r>
        <w:rPr>
          <w:b/>
          <w:bCs/>
          <w:color w:val="212121"/>
          <w:sz w:val="28"/>
          <w:szCs w:val="28"/>
        </w:rPr>
        <w:t>о Порядке получения муниципальным</w:t>
      </w:r>
    </w:p>
    <w:p>
      <w:pPr>
        <w:pStyle w:val="Style16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b/>
          <w:bCs/>
          <w:color w:val="212121"/>
          <w:sz w:val="28"/>
          <w:szCs w:val="28"/>
        </w:rPr>
        <w:t>служащим разрешения представителя</w:t>
      </w:r>
      <w:r>
        <w:rPr>
          <w:color w:val="212121"/>
          <w:sz w:val="21"/>
          <w:szCs w:val="21"/>
        </w:rPr>
        <w:t xml:space="preserve"> </w:t>
      </w:r>
      <w:r>
        <w:rPr>
          <w:b/>
          <w:bCs/>
          <w:color w:val="212121"/>
          <w:sz w:val="28"/>
          <w:szCs w:val="28"/>
        </w:rPr>
        <w:t>нанимателя на участие  на безвозмездной</w:t>
      </w:r>
      <w:r>
        <w:rPr>
          <w:color w:val="212121"/>
          <w:sz w:val="21"/>
          <w:szCs w:val="21"/>
        </w:rPr>
        <w:t xml:space="preserve"> </w:t>
      </w:r>
      <w:r>
        <w:rPr>
          <w:b/>
          <w:bCs/>
          <w:color w:val="212121"/>
          <w:sz w:val="28"/>
          <w:szCs w:val="28"/>
        </w:rPr>
        <w:t>основе  в управлении некоммерческой</w:t>
      </w:r>
      <w:r>
        <w:rPr>
          <w:color w:val="212121"/>
          <w:sz w:val="21"/>
          <w:szCs w:val="21"/>
        </w:rPr>
        <w:t xml:space="preserve"> </w:t>
      </w:r>
      <w:r>
        <w:rPr>
          <w:b/>
          <w:bCs/>
          <w:color w:val="212121"/>
          <w:sz w:val="28"/>
          <w:szCs w:val="28"/>
        </w:rPr>
        <w:t>организацией</w:t>
      </w:r>
    </w:p>
    <w:p>
      <w:pPr>
        <w:pStyle w:val="ConsPlusTitle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от 06.10.2003 № 131-ФЗ 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статьей 13.1 Федерального закона </w:t>
      </w:r>
      <w:hyperlink r:id="rId3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от 25.12.2008 № 273-ФЗ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«О противодействии коррупции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ировской области от 08.10.2007 № 171  «</w:t>
      </w:r>
      <w:r>
        <w:rPr>
          <w:rFonts w:cs="Times New Roman" w:ascii="Times New Roman" w:hAnsi="Times New Roman"/>
          <w:b w:val="false"/>
          <w:sz w:val="28"/>
          <w:szCs w:val="28"/>
          <w:shd w:fill="F6F7F7" w:val="clear"/>
        </w:rPr>
        <w:t>О муниципальной службе в Киров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совершенствования работы по соблюдению  антикоррупционного 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ция Арык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     </w:t>
      </w:r>
      <w:r>
        <w:rPr>
          <w:sz w:val="28"/>
          <w:szCs w:val="28"/>
        </w:rPr>
        <w:t>   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дить Положение  о  Порядке получения муниципальным служащим разрешения представителя нанимателя на участие  на безвозмездной основе  в управлении некоммерческой организацией (Прилагается)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ConsPlusTitle"/>
        <w:tabs>
          <w:tab w:val="clear" w:pos="708"/>
          <w:tab w:val="left" w:pos="110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Арык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3 г. № 1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108" w:after="108"/>
        <w:jc w:val="center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Положение</w:t>
        <w:br/>
        <w:t>о порядке получения муниципальным служащим разрешения представителя нанимателя на участие на безвозмездной основе в управлении некоммерческой организацией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>
          <w:sz w:val="28"/>
          <w:szCs w:val="28"/>
        </w:rPr>
        <w:t>1. Настоящее Положение в соответствии с областным законодательством о муниципальной службе устанавливает порядок получения муниципальным служащим, замещающим должность муниципальной службы в органах местного самоуправления Арыкского сельского поселения Малмыжского муниципального района,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разреш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, указанных в пункте 1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Ходатайство об участии на безвозмездной основе в управлении некоммерческой организацией (далее - ходатайство) сост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м служащим на имя руководителя органа местного самоуправления по форме согласно приложению 1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оответствии с компетенцией, установленной пунктом 3 настоящего Положения, муниципальный служащий представляет ходатайство, ответственному за работу по профилактике коррупционных и иных правонарушений (далее - должностное лиц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гистрация ходатайства осуществляется должностным лицом в журнале регистрации ходатайств на участие на безвозмездной основе в управлении некоммерческой организацией (далее - Журнал регистрации), составленном по форме согласно приложению 3 к настоящему Положению, в день поступления ходата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Журнала регистрации должны быть прошнурованы, пронумерованы и скреплены печатью органа местного самоуправления или избирате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каз в регистрации ходатайства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пия зарегистрированного в установленном порядке ходатайства выдается муниципальному служащему на руки либо в течение 2 рабочих дней со дня регистрации ходатайства направляется по почте заказным письмом с уведомлением о вр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пии ходатайства, подлежащей передаче муниципальному служащему, ставится отметка «Ходатайство зарегистрировано» с указанием даты и номера регистрации ходатайства, фамилии, инициалов и должности лица, зарегистрировавшего ходата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лжностное лицо рассматривает поступившее ходатайство на предмет наличия конфликта интересов или возможности возникновения конфликта интересов при замещении должностей, указанных в пункте 1 настоящего Положения, и подготавливает мотивированное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должностное лицо в мотивированном заключении предлагает отказать в удовлетворении ходатайства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Ходатайство муниципального служащего и мотивированное заключение в течение 5 рабочих дней со дня регистрации ходатайства направляются должностным лицом в соответствии с его компетенцией, установленной пунктом 3 настоящего Положения, руководителю органа местного самоуправления для принят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едставитель нанимателя по результатам рассмотрения ходатайства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яет ходатайство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ывает в удовлетворении ходатайства муниципального служащего в случае выявления конфликта интересов или возможности возникновения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 принятом представителем нанимателя решении должностное лицо письменно уведомляет муниципального служащего в течение 2 рабочих дней со дня принят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выдается муниципальному служащему на руки либо направляется по почте заказным письмом с уведомлением о вр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сле принятия решения представителем нанимателя ходатайство приобщается к личному делу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частие муниципального служащего на безвозмездной основе в управлении некоммерческой организацией без разрешения представителя нанимателя, полученного в порядке, установленном настоящим Положением, является основанием для привлечения муниципального служащего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1" w:name="sub_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  <w:br/>
        <w:t>к Положению</w:t>
        <w:br/>
        <w:t>о порядке получения</w:t>
        <w:br/>
        <w:t>муниципальным служащим</w:t>
        <w:br/>
        <w:t>разрешения представителя нанимателя</w:t>
        <w:br/>
        <w:t>на участие на безвозмездной основе в управлении</w:t>
        <w:br/>
        <w:t>некоммерческой организацией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Courier New" w:ascii="Courier New" w:hAnsi="Courier New"/>
          <w:sz w:val="24"/>
          <w:szCs w:val="28"/>
          <w:lang w:eastAsia="ru-RU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орг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                                   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                                   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                                   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                                   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                                   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рган местного самоуправл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                                   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 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lang w:eastAsia="ru-RU"/>
        </w:rPr>
        <w:t>Ходатайство об участии на безвозмездной основе в у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lang w:eastAsia="ru-RU"/>
        </w:rPr>
        <w:t>некоммерческой организац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 соответствии  с  подпунктом  "б"  пункта  3  части  1  статьи  14 Федерального  закона от 2 марта 2007 года № 25-ФЗ «О муниципальной службе в  Российской Федерации» прошу разрешить мне участвовать на безвозмездной основе в управлении некоммерческой организац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адрес организации, наименование органа управления   организацией и его полномочия, основной вид деятельности организации, срок, в течение которого планируется участвовать в управлении, и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    на   безвозмездной  основе  в  управлении  некоммерческой организацией не повлечет за собой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  выполнении  указанной  работы  обязуюсь  соблюдать  требования, установленные  статьями  12 и 13 Федерального закона от 2 марта 2007 года № 25-ФЗ «О муниципальной службе в Российской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                                  ________________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 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                                                                                                                          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2" w:name="sub_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  <w:br/>
        <w:t>к Положению</w:t>
        <w:br/>
        <w:t>о порядке получения</w:t>
        <w:br/>
        <w:t>муниципальным служащим</w:t>
        <w:br/>
        <w:t>разрешения представителя нанимателя</w:t>
        <w:br/>
        <w:t>на участие на безвозмездной основе в управлении</w:t>
        <w:br/>
        <w:t>некоммерческой организацией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8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6282F"/>
          <w:sz w:val="28"/>
          <w:lang w:eastAsia="ru-RU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lang w:eastAsia="ru-RU"/>
        </w:rPr>
        <w:t>Журнал регистрации ходатайств об участии на безвозмезд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lang w:eastAsia="ru-RU"/>
        </w:rPr>
        <w:t>в управлении некоммерческой организацией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10"/>
        <w:gridCol w:w="1826"/>
        <w:gridCol w:w="1665"/>
        <w:gridCol w:w="1665"/>
        <w:gridCol w:w="1572"/>
      </w:tblGrid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регистрации ходатайства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ступления ходатайства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, должность муниципального служащего, представившего ходатайство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управления организацией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едставителя нанимателя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6" w:top="899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43:00Z</dcterms:created>
  <dc:creator>служащий</dc:creator>
  <dc:description/>
  <cp:keywords/>
  <dc:language>en-US</dc:language>
  <cp:lastModifiedBy>Admin</cp:lastModifiedBy>
  <cp:lastPrinted>2023-02-05T11:49:00Z</cp:lastPrinted>
  <dcterms:modified xsi:type="dcterms:W3CDTF">2023-02-05T10:43:00Z</dcterms:modified>
  <cp:revision>2</cp:revision>
  <dc:subject/>
  <dc:title>РЕШЕНИЕ</dc:title>
</cp:coreProperties>
</file>