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3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bCs/>
          <w:color w:val="000000"/>
          <w:sz w:val="32"/>
          <w:szCs w:val="32"/>
        </w:rPr>
        <w:t>Об утверждении порядка проведения антикоррупционного мониторинга в муниципальном образовании</w:t>
      </w:r>
      <w:r>
        <w:rPr>
          <w:rFonts w:cs="Times New Roman" w:ascii="Times New Roman" w:hAnsi="Times New Roman"/>
          <w:sz w:val="32"/>
          <w:szCs w:val="32"/>
        </w:rPr>
        <w:t xml:space="preserve">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pacing w:val="2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</w:t>
      </w:r>
      <w:r>
        <w:rPr>
          <w:rStyle w:val="Appleconvertedspace"/>
          <w:rFonts w:cs="Arial"/>
          <w:b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Arial"/>
            <w:b/>
            <w:color w:val="000000"/>
            <w:spacing w:val="2"/>
            <w:sz w:val="28"/>
            <w:szCs w:val="28"/>
          </w:rPr>
          <w:t>от 6 октября 2003 года № 131-ФЗ</w:t>
        </w:r>
      </w:hyperlink>
      <w:r>
        <w:rPr>
          <w:rFonts w:cs="Arial"/>
          <w:b w:val="false"/>
          <w:color w:val="000000"/>
          <w:spacing w:val="2"/>
          <w:sz w:val="28"/>
          <w:szCs w:val="28"/>
        </w:rPr>
        <w:t>, Федеральным законом Российской Федерации</w:t>
      </w:r>
      <w:r>
        <w:rPr>
          <w:rStyle w:val="Appleconvertedspace"/>
          <w:rFonts w:cs="Arial"/>
          <w:b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Arial"/>
            <w:b/>
            <w:color w:val="000000"/>
            <w:spacing w:val="2"/>
            <w:sz w:val="28"/>
            <w:szCs w:val="28"/>
          </w:rPr>
          <w:t xml:space="preserve"> от 2 марта 2007 года № 25-ФЗ «О муниципальной службе в Российской Федерации»</w:t>
        </w:r>
      </w:hyperlink>
      <w:r>
        <w:rPr>
          <w:b w:val="false"/>
          <w:sz w:val="28"/>
          <w:szCs w:val="28"/>
        </w:rPr>
        <w:t>, Законом Кировской области от 08.10.2007 № 171  «</w:t>
      </w:r>
      <w:r>
        <w:rPr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b w:val="false"/>
          <w:sz w:val="28"/>
          <w:szCs w:val="28"/>
        </w:rPr>
        <w:t xml:space="preserve"> Указом Губернатора Кировской области от 14.10.2019 г. № 133 «Об организации работы по противодействию коррупции в Кировской области», Устава муниципального образования Арыкское сельское поселение Малмыжского района Кировской области,  администрация Арыкского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nonformat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30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проведения антикоррупционного мониторинга в муниципальном образовании</w:t>
      </w:r>
      <w:r>
        <w:rPr>
          <w:sz w:val="28"/>
          <w:szCs w:val="28"/>
        </w:rPr>
        <w:t xml:space="preserve">  Арыкское сельское поселение Малмыжского района  Кировской области (согласно приложению).</w:t>
      </w:r>
    </w:p>
    <w:p>
      <w:pPr>
        <w:pStyle w:val="Consplusnonformat1"/>
        <w:spacing w:before="0" w:after="0"/>
        <w:ind w:left="567" w:firstLine="567"/>
        <w:jc w:val="both"/>
        <w:rPr>
          <w:rFonts w:cs="Courier New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рык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3.02.2023 г.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оведения антикоррупционного мониторинга в муниципальном образовании</w:t>
      </w:r>
      <w:r>
        <w:rPr>
          <w:b/>
          <w:sz w:val="28"/>
          <w:szCs w:val="28"/>
        </w:rPr>
        <w:t xml:space="preserve"> Арыкского сельского поселения Малмыжского района  Кировской области</w:t>
      </w:r>
    </w:p>
    <w:p>
      <w:pPr>
        <w:pStyle w:val="Style16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1.1. Настоящий порядок проведения антикоррупционного мониторинга в муниципальном образовании 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2. Понятие «антикоррупционный мониторинг» используется в значении, указанном в </w:t>
      </w:r>
      <w:r>
        <w:rPr>
          <w:sz w:val="28"/>
          <w:szCs w:val="28"/>
        </w:rPr>
        <w:t>Указе Губернатора Кировской области от 14.10.2019 г. № 133 «Об организации работы по противодействию коррупции в Кировской области»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1.3. Организацию и проведение антикоррупционного мониторинга осуществляет специалист, ответственный за профилактику коррупционных и иных правонарушений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далее –специалист администрации) на основе сведений, показателей и информационных материалов, сформированных, в соответствии с настоящим Порядком, а также сведений, предоставляемых Арыкской сельской Думой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 xml:space="preserve">1.4. Результаты проведенного антикоррупционного мониторинга размещаются на официальном Интернет-портале 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Цели и задачи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Целями антикоррупционного мониторинга являются: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а) оценка состояния профилактики коррупции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б) разработка прогнозов состояния и тенденции развития антикоррупционной политики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обеспечение разработки и реализации плана противодействия коррупции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Задачами антикоррупционного мониторинга являются: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а) определение сфер деятельности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с высокими коррупционными рисками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б) выявление причин и условий, способствующих коррупционным проявлениям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в) оценка влияния реализации антикоррупционных мер на коррупционную обстановку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Основные источники информации, используемые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и проведении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bookmarkStart w:id="0" w:name="Par55"/>
      <w:bookmarkEnd w:id="0"/>
      <w:r>
        <w:rPr>
          <w:rFonts w:cs="Arial"/>
          <w:color w:val="000000"/>
          <w:sz w:val="28"/>
          <w:szCs w:val="28"/>
        </w:rPr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1) официальные данные правоохранительных органов о преступлениях коррупционного характера, совершенных в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муниципальных учреждениях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3) материалы социологических опросов населения по вопросам взаимоотношений граждан с администрацией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 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7) сведения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о результатах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ли руководителями муниципальных учреждений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 замещающими должности муниципальной службы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я за соответствием расходов лиц, замещающих должности муниципальной службы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обращений о коррупционных правонарушениях муниципальных служащи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ужебных проверок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8) сведения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) информация об итогах работы по анализу сообщений о коррупционных правонарушения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) сведения, предоставленные органами местного самоуправления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Формы и методы проведения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Антикоррупционный мониторинг проводится в форме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анализа и наблюдения за статистическими данными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4) анализа материалов средств массовой информации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5) анализа осуществления администрацией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мер по противодействию коррупци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 анализа сведений, предоставленных органами местного самоуправления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2. При проведении антикоррупционного мониторинга используются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интетический и аналитический методы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истемный метод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55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. Этапы проведения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1. Антикоррупционный мониторинг включает в себя три этапа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вый этап - сбор данны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торой этап - обработка и обобщение данны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ретий этап - анализ, оценка результатов антикоррупционного мониторинга и формирование отчетов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5.2. В рамках первого этапа специалист администрации, ответственный за реализацию антикоррупционной политики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организуе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о результатах 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5.3. В рамках второго этапа информация, полученная администрацией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о итогам первого этапа антикоррупционного мониторинга, обрабатывается, обобщается и формируется в таблицы по формам, утверждаемым администрацией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далее - сведения)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5.4. На третьем этапе специалистом администрации проводится анализ сведений, представленных органами местного самоуправления, информации по исполнению плана противодействия коррупции в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результатов социологических опросов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5. Анализ проводится в том числе путем сравнения сведений, собранных 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6. На основании анализа полученных сведений специалистом администрации подготавливается отчет о результатах антикоррупционного мониторинга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 xml:space="preserve">5.7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 оценки эффективности деятельности органов 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о реализации антикоррупционных мер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8. Отчет о результатах антикоррупционного мониторинга направляется главе муниципального образования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5.9. Результаты годового антикоррупционного мониторинга отражаются в ежегодном отчете Главы муниципального образования о результатах антикоррупционной политики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10. Результаты антикоррупционного мониторинга используются для: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1) выработки предложений по повышению эффективности деятельности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в сфере противодействия коррупции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2) снижения уровня коррупционных правонарушений в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4) подготовки отчетов и информации Главе муниципального образования, в комиссию по вопросам противодействия коррупции на территории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в комитет по профилактике коррупционных правонарушений Кировской области;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>5) оценки результатов антикоррупционной деятельности администрации 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в сфере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29" w:right="465" w:gutter="0" w:header="425" w:top="539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8:00Z</dcterms:created>
  <dc:creator>служащий</dc:creator>
  <dc:description/>
  <cp:keywords/>
  <dc:language>en-US</dc:language>
  <cp:lastModifiedBy>Admin</cp:lastModifiedBy>
  <cp:lastPrinted>2023-02-05T11:08:00Z</cp:lastPrinted>
  <dcterms:modified xsi:type="dcterms:W3CDTF">2023-02-05T10:38:00Z</dcterms:modified>
  <cp:revision>2</cp:revision>
  <dc:subject/>
  <dc:title>РЕШЕНИЕ</dc:title>
</cp:coreProperties>
</file>