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4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Об утверждении положения «О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 w:ascii="Times New Roman" w:hAnsi="Times New Roman"/>
          <w:color w:val="000000"/>
          <w:sz w:val="32"/>
          <w:szCs w:val="32"/>
        </w:rPr>
        <w:t xml:space="preserve">администрации 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Арыкское сельское поселение Малмыжского района  Кир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 -ФЗ «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 противодействии коррупции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», Федеральным законом от 17.07.2009 г. № 172 -ФЗ «Об антикоррупционной экспертизе нормативных правовых актов и проектов нормативных правовых актов», руководствуясь 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</w:t>
      </w:r>
      <w:bookmarkEnd w:id="0"/>
      <w:r>
        <w:rPr>
          <w:rFonts w:cs="Arial"/>
          <w:color w:val="000000"/>
          <w:sz w:val="28"/>
          <w:szCs w:val="28"/>
        </w:rPr>
        <w:t>Утвердить положение «</w:t>
      </w:r>
      <w:r>
        <w:rPr>
          <w:rFonts w:cs="Arial"/>
          <w:bCs/>
          <w:color w:val="000000"/>
          <w:sz w:val="28"/>
          <w:szCs w:val="28"/>
        </w:rPr>
        <w:t xml:space="preserve">О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/>
          <w:color w:val="000000"/>
          <w:sz w:val="28"/>
          <w:szCs w:val="28"/>
        </w:rPr>
        <w:t xml:space="preserve">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»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4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О порядке проведения антикоррупционной экспертизы нормативных правовых актов и проектов нормативных правовых актов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администрации 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ыкское сельское поселение Малмыжского района  Киров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 порядке проведения антикоррупционной экспертизы нормативных правовых актов и проектов нормативных правовых актов </w:t>
      </w:r>
      <w:r>
        <w:rPr>
          <w:rFonts w:cs="Arial"/>
          <w:b/>
          <w:color w:val="000000"/>
          <w:sz w:val="28"/>
          <w:szCs w:val="28"/>
        </w:rPr>
        <w:t xml:space="preserve">администрации муниципального образования </w:t>
      </w:r>
      <w:r>
        <w:rPr>
          <w:b/>
          <w:sz w:val="28"/>
          <w:szCs w:val="28"/>
        </w:rPr>
        <w:t>Арыкское сельское поселение Малмыжского района  Кировской области</w:t>
      </w:r>
    </w:p>
    <w:p>
      <w:pPr>
        <w:pStyle w:val="22"/>
        <w:spacing w:before="0" w:after="0"/>
        <w:jc w:val="both"/>
        <w:rPr>
          <w:rFonts w:cs="Arial"/>
          <w:color w:val="000000"/>
          <w:sz w:val="28"/>
          <w:szCs w:val="28"/>
        </w:rPr>
      </w:pPr>
      <w:bookmarkStart w:id="3" w:name="_00003"/>
      <w:bookmarkEnd w:id="3"/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bookmarkStart w:id="4" w:name="_ftn1"/>
      <w:bookmarkEnd w:id="4"/>
      <w:r>
        <w:rPr>
          <w:rFonts w:cs="Arial"/>
          <w:color w:val="000000"/>
          <w:sz w:val="28"/>
          <w:szCs w:val="28"/>
        </w:rPr>
        <w:t>1.1. Настоящий Порядок разработан в соответствии с федеральными законами </w:t>
      </w:r>
      <w:hyperlink r:id="rId3" w:tgtFrame="_blank">
        <w:r>
          <w:rPr>
            <w:rStyle w:val="InternetLink"/>
            <w:rFonts w:cs="Arial"/>
            <w:color w:val="0000FF"/>
            <w:sz w:val="28"/>
            <w:szCs w:val="28"/>
          </w:rPr>
          <w:t>от 25 декабря 2008 года 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,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от 17 июля 2009 года № 172-ФЗ</w:t>
        </w:r>
      </w:hyperlink>
      <w:r>
        <w:rPr>
          <w:rFonts w:cs="Arial"/>
          <w:color w:val="000000"/>
          <w:sz w:val="28"/>
          <w:szCs w:val="28"/>
        </w:rPr>
        <w:t xml:space="preserve"> 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по тексту - нормативные правовые акты (проекты нормативных правовых актов)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Термины, используемые в настоящем Порядке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 нормативных правовых актов) в целях выявления в них коррупциогенных факторов и их последующего устранения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 к гражданам и организациям и тем самым создающие условия для проявления коррупци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 нормативных правовых актов); перечень лиц, которым не допускается проведение независимой антикоррупционной экспертизы нормативных правовых актов (проектов нормативных правовых актов) определяется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уполномоченный орган - администрац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Уполномоченный орган)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ормативный правовой акт - акт, содержащий общеобязательные предписания постоянного или временного характера, рассчитанные на многократное применение, распространяющиеся на неопределенный круг лиц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.3. Антикоррупционная экспертиза проводится в соответствии с основными принципами организации антикоррупционной экспертизы нормативных правовых актов (проектов нормативных правовых актов), установленными статьей 2 Федерального закона </w:t>
      </w:r>
      <w:hyperlink r:id="rId5" w:tgtFrame="_blank">
        <w:r>
          <w:rPr>
            <w:rStyle w:val="InternetLink"/>
            <w:rFonts w:cs="Arial"/>
            <w:color w:val="0000FF"/>
            <w:sz w:val="28"/>
            <w:szCs w:val="28"/>
          </w:rPr>
          <w:t>от 17 июля 2009 года № 172-ФЗ</w:t>
        </w:r>
      </w:hyperlink>
      <w:r>
        <w:rPr>
          <w:rFonts w:cs="Arial"/>
          <w:color w:val="000000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основанности, объективности и проверяемости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петентности лиц, проводящих антикоррупционную экспертизу нормативных правовых актов (проектов нормативных правовых актов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.4. Антикоррупционной экспертизе подлежат все проекты нормативных правовых актов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содержащие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допускается проведение независимой антикоррупционной экспертизы нормативных правовых актов (проектов нормативных правовых актов)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гражданами, осуществляющими деятельность в органах и организациях, указанных в пункте 3 части 1 статьи 3 настоящего Федерального закона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Антикоррупционная экспертиза действующих муниципальных нормативных правовых актов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роводится в случае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несения изменений в нормативный правовой акт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ления в уполномоченный орган нормативного правового акта для проведения антикоррупционной экспертизы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 от 26 февраля 2010 года № 96 «Об антикоррупционной экспертизе нормативных правовых актов и проектов нормативных правовых актов» (далее по тексту - Методика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.5. Администрацией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вопросам практики применения законодательства Российской Федерации и Кировской област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орядок проведения антикоррупционной экспертизы проектов нормативных правовых актов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Антикоррупционная экспертиза проекта нормативного правового акта проводится в течение 14 календарных дней со дня его поступления в Уполномоченный орган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Антикоррупционная экспертиза проекта нормативного правового акт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разработчик проекта может привлекаться для дачи пояснений по проекту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По результатам антикоррупционной экспертизы Уполномоченным органом готовится заключение, в котором отражаются выявленные при ее проведении коррупциогенные факторы с указанием структурных единиц проекта нормативного правового акта, в которых они выявлены и рекомендации по изменению формулировок правовых норм для устранения их коррупциогенност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если при проведении антикоррупционной экспертизы проекта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Заключение носит рекомендательный характер и подлежит обязательному рассмотрению составителями проектов нормативных правовых акт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Порядок проведения антикоррупционной экспертизы нормативных правовых актов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Антикоррупционная экспертиза нормативных правовых актов проводится Уполномоченным органом при мониторинге их применения в целях выявления в них положений, способствующих созданию условий для проявления коррупц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Антикоррупционная экспертиза нормативных правовых актов проводится Уполномоченным органом согласно Методи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3.3. Антикоррупционная экспертиза нормативных правовых актов проводится в течение 30 дней со дня принятия решения о ее проведен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По результатам проведения антикоррупционной экспертизы нормативного правового акта Уполномоченным органом составляется заключение, в котором указываются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 для проведения антикоррупционной экспертизы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я по устранению выявленных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лючение носит рекомендательный характер и подлежит обязательному рассмотрению в установлен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4. Размещение электронной копии текста нормативных правовых актов (проектов нормативных правовых актов) на официальном сайте администрации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разделе, предназначенном для проведения независимой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4.1. Не позднее рабочего дня, следующего за днем поступления нормативного правового акта (проекта нормативного правового акта), Уполномоченный орган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размещает электронную копию поступившего нормативного правового акта (проекта нормативного правового акта)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4.2. Размещенные на официальном сайте в информационно-телекоммуникационной сети «Интернет»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. Прием заключений независимых экспертов и размещение их на официальном сайте администрации муниципального 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 сети «Интернет»</w:t>
      </w:r>
    </w:p>
    <w:p>
      <w:pPr>
        <w:pStyle w:val="Style17"/>
        <w:spacing w:before="0" w:after="0"/>
        <w:ind w:firstLine="567"/>
        <w:jc w:val="both"/>
        <w:rPr/>
      </w:pPr>
      <w:bookmarkStart w:id="5" w:name="P107"/>
      <w:bookmarkEnd w:id="5"/>
      <w:r>
        <w:rPr>
          <w:rFonts w:cs="Arial"/>
          <w:color w:val="000000"/>
          <w:sz w:val="28"/>
          <w:szCs w:val="28"/>
        </w:rPr>
        <w:t xml:space="preserve">5.1. Независимые эксперты в течение 7 рабочих дней с момента размещения нормативного правового акта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направляют свои заключения по результатам проведения независимой антикоррупционной экспертизы на соответствующий электронный адрес adm_</w:t>
      </w:r>
      <w:r>
        <w:rPr>
          <w:rFonts w:cs="Arial"/>
          <w:color w:val="000000"/>
          <w:sz w:val="28"/>
          <w:szCs w:val="28"/>
          <w:lang w:val="en-US"/>
        </w:rPr>
        <w:t>aryk</w:t>
      </w:r>
      <w:r>
        <w:rPr>
          <w:rFonts w:cs="Arial"/>
          <w:color w:val="000000"/>
          <w:sz w:val="28"/>
          <w:szCs w:val="28"/>
        </w:rPr>
        <w:t>@mail.ru или почтовый адрес Кировская область, Малмыжский район, д. Арык, ул. Молодежная, д. 30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содержанию заключения независимого эксперта устанавливаются следующие требования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(фамилия, имя, отчество) независимого эксперта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рес для направления корреспонденци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нормативного правового акта (проекта нормативного правового акта), на который дается экспертное заключение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д об обнаружении либо отсутствии в нормативном правовом акте (проекте нормативного правового акта)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 В случае если независимым экспертом делается вывод об обнаружении в нормативном правовом акте (проекте нормативного правового акта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 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3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.5. Электронные копии поступивших заключений по результатам независимой антикоррупционной экспертизы нормативного правового акта (проекта нормативного правового акта) размещаются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разделе, предназначенном для проведения антикоррупционной экспертизы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Рассмотрение муниципальных нормативных правовых актов (проектов муниципальных нормативных правовых актов), с учетом информации, содержащейся в заключениях независимых экспертов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1. Уполномоченный орган, с учетом поступивших заключений по результатам независимой антикоррупционной экспертизы, в течение 7 рабочих дней с момента подачи последнего заключения независимым экспертом, в сроки, установленные пунктом 5.1 раздела 5 настоящего Порядка, составляет заключение по результатам антикоррупционной экспертизы нормативного правового акта (проекта нормативного правового акта)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 Срок проведения антикоррупционной экспертизы проектов нормативных правовых актов составляет не более 7 рабочих дней со дня поступления проекта нормативного правового акта на экспертизу в Уполномоченный орган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Подготовка заключений по результатам антикоррупционной экспертизы, проведенной уполномоченным органом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К оформлению и содержанию заключения по результатам антикоррупционной экспертизы, проведенной Уполномоченным органом, устанавливаются следующие требования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нормативного правового акта (проекта нормативного правового акта), на который дается экспертное заключение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наименование органа местного самоуправления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редставившего нормативный правовой акт (проект нормативного правового акта) для проведения антикоррупционной экспертизы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вод об обнаружении либо отсутствии в нормативном правовом акте (проекте нормативного правового акта)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 В случае если Уполномоченным органом делается вывод об обнаружении в нормативном правовом акте (проекте нормативного правового акта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и;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3. В заключении Уполномоченного органа по результатам антикоррупционной экспертизы отражаются возможные негативные последствия сохранения в нормативном правовом акте (проекте нормативного правового акта) выявленных коррупциогенных фактор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4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5. Если в ходе антикоррупционной экспертизы действующего нормативного правового акта установлено, что проект нормативного правового акта вносит изменения, устраняющие коррупциогенные факторы, содержащиеся в действующе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6. Заключение Уполномоченного органа по результатам антикоррупционной экспертизы считается положительным, если в нормативном правовом акте (проекте нормативного правового акта) коррупциогенные факторы не обнаружены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7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8. Принятие нормативного правового акта, содержащего коррупциогенные факторы, не допускается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Размещение заключения по результатам антикоррупционной экспертизы нормативных правовых актов (проектов нормативных правовых актов) на официальном сайте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Электронная копия заключения Уполномоченного органа по результатам антикоррупционной экспертизы нормативного правового акта (проекта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 в разделе, предназначенном для проведения антикоррупционной экспертизы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9. Взаимодействие администрации муниципального 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с органами прокуратуры при проведении антикоррупционной экспертизы нормативных правовых актов (проектов нормативных правовых актов)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9.1. Разработчики нормативного правового акта в соответствии с Федеральным законом от 17 января 1992 года № 2202-1 «О прокуратуре Российской Федерации» одновременно с предоставлением в Уполномоченный орган и на официальный сайт администрации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в информационно-телекоммуникационной сети «Интернет» проекта нормативного акта предоставляют в прокуратуру Малмыжского района данный проект для проведения антикоррупционной экспертизы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2. Направление проекта нормативного правового акта в органы прокуратуры для проведения антикоррупционной экспертизы является обязательным требованием для разработчиков актов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3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ся данное требование в порядке, установленном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40" w:right="465" w:gutter="0" w:header="426" w:top="71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character" w:styleId="Listlabel1">
    <w:name w:val="listlabel1"/>
    <w:basedOn w:val="Style14"/>
    <w:qFormat/>
    <w:rPr/>
  </w:style>
  <w:style w:type="character" w:styleId="Listlabel2">
    <w:name w:val="listlabel2"/>
    <w:basedOn w:val="Style14"/>
    <w:qFormat/>
    <w:rPr/>
  </w:style>
  <w:style w:type="character" w:styleId="Listlabel3">
    <w:name w:val="listlabel3"/>
    <w:basedOn w:val="Style14"/>
    <w:qFormat/>
    <w:rPr/>
  </w:style>
  <w:style w:type="character" w:styleId="Footnotecharacters">
    <w:name w:val="footnotecharacter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1E7BE06-9A84-4CFF-931D-1DF8BC2444AA" TargetMode="External"/><Relationship Id="rId5" Type="http://schemas.openxmlformats.org/officeDocument/2006/relationships/hyperlink" Target="https://pravo-search.minjust.ru/bigs/showDocument.html?id=91E7BE06-9A84-4CFF-931D-1DF8BC2444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8:00Z</dcterms:created>
  <dc:creator>служащий</dc:creator>
  <dc:description/>
  <cp:keywords/>
  <dc:language>en-US</dc:language>
  <cp:lastModifiedBy>Admin</cp:lastModifiedBy>
  <cp:lastPrinted>2023-02-05T11:10:00Z</cp:lastPrinted>
  <dcterms:modified xsi:type="dcterms:W3CDTF">2023-02-05T10:28:00Z</dcterms:modified>
  <cp:revision>2</cp:revision>
  <dc:subject/>
  <dc:title>РЕШЕНИЕ</dc:title>
</cp:coreProperties>
</file>