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5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32"/>
          <w:szCs w:val="32"/>
          <w:shd w:fill="FFFFFF" w:val="clear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пунктом 2.1 статьи 6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Утвердить прилагаемые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Приложение 1)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приложение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Style17"/>
              <w:shd w:fill="FFFFFF" w:val="clear"/>
              <w:spacing w:before="0" w:after="15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/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и должностных лиц</w:t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 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Администрация) и должностных лиц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пециалист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>4. Сотрудник ежеквартально до 5 числа месяца, следующего за отчетным кварталом подготавливает информацию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информации отражается позиция относительно: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Сведения, предоставленные согласно пункту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екретарь рабочей группы оповещает всех членов рабочей группы и иных лиц о дате, месте и времени проведения заседания рабочей группы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зультаты голосования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шение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Протоколы заседаний рабочей группы Администрации хранятся в Администрации сельского поселения.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ыкского сельского поселения 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02.2023 г. № 5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Состав</w:t>
      </w:r>
    </w:p>
    <w:p>
      <w:pPr>
        <w:pStyle w:val="Style17"/>
        <w:shd w:fill="FFFFFF" w:val="clear"/>
        <w:spacing w:before="0" w:after="150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/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Style w:val="StrongEmphasis"/>
          <w:rFonts w:cs="Arial"/>
          <w:color w:val="000000"/>
          <w:sz w:val="28"/>
          <w:szCs w:val="28"/>
        </w:rPr>
        <w:t xml:space="preserve"> и должностных лиц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ь рабочей группы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 xml:space="preserve">Галимзянов Марат Равилович – Глава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рабочей группы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>- Огурцова Валентина Александровна – ведущий специалист по финансам и бухучету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>- Кузнецова Мария Николаевна – ведущий специалист по социальным и общим вопросам;</w:t>
      </w:r>
    </w:p>
    <w:p>
      <w:pPr>
        <w:pStyle w:val="Style17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кретарь рабочей группы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/>
          <w:color w:val="000000"/>
          <w:sz w:val="28"/>
          <w:szCs w:val="28"/>
        </w:rPr>
        <w:t>Комисарова Наталья Вячеславовна – специалист ВУС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3:00Z</dcterms:created>
  <dc:creator>служащий</dc:creator>
  <dc:description/>
  <cp:keywords/>
  <dc:language>en-US</dc:language>
  <cp:lastModifiedBy>Admin</cp:lastModifiedBy>
  <cp:lastPrinted>2023-02-05T11:13:00Z</cp:lastPrinted>
  <dcterms:modified xsi:type="dcterms:W3CDTF">2023-02-05T10:33:00Z</dcterms:modified>
  <cp:revision>2</cp:revision>
  <dc:subject/>
  <dc:title>РЕШЕНИЕ</dc:title>
</cp:coreProperties>
</file>