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7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Об утверждении Единых требований к организации работы по противодействию коррупции в муниципальных учреждениях и предприятиях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В соответствии со статьей 13.3 Федерального закона от 25.12.2008 </w:t>
      </w:r>
      <w:hyperlink r:id="rId2" w:tgtFrame="_blank">
        <w:r>
          <w:rPr>
            <w:rStyle w:val="InternetLink"/>
            <w:rFonts w:cs="Arial"/>
            <w:b/>
            <w:color w:val="0000FF"/>
            <w:sz w:val="28"/>
            <w:szCs w:val="28"/>
          </w:rPr>
          <w:t>№ 273-ФЗ</w:t>
        </w:r>
      </w:hyperlink>
      <w:r>
        <w:rPr>
          <w:rFonts w:cs="Arial"/>
          <w:b w:val="false"/>
          <w:color w:val="000000"/>
          <w:sz w:val="28"/>
          <w:szCs w:val="28"/>
        </w:rPr>
        <w:t> «О противодействии коррупции», в целях правового регулирования отношений в области противодействия коррупции в муниципальных учреждениях и предприятиях</w:t>
      </w:r>
      <w:r>
        <w:rPr>
          <w:b w:val="false"/>
          <w:sz w:val="28"/>
          <w:szCs w:val="28"/>
        </w:rPr>
        <w:t xml:space="preserve">,  администрация Арыкского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nonformat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Единые требования к организации работы по противодействию коррупции в муниципальных учреждениях и предприятиях (прилагаются).</w:t>
      </w:r>
    </w:p>
    <w:p>
      <w:pPr>
        <w:pStyle w:val="Consplusnonformat1"/>
        <w:spacing w:before="0" w:after="0"/>
        <w:ind w:left="567" w:firstLine="567"/>
        <w:jc w:val="both"/>
        <w:rPr>
          <w:rFonts w:cs="Courier New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рык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3.02.2023 г.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Единые требования к организации работы по противодействию коррупции в муниципальных учреждениях и предприятиях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/>
        <w:t> </w:t>
      </w:r>
    </w:p>
    <w:p>
      <w:pPr>
        <w:pStyle w:val="Standard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andard1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1.1. Единые требования к организации работы по противодействию коррупции в муниципальных учреждениях и предприятиях (далее - Единые требования) разработаны во исполнение статьи 13.3 Федерального закона от 25.12.2008 </w:t>
      </w:r>
      <w:hyperlink r:id="rId3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, в соответствии с утвержденными 08.11.2013 Министерством труда и социального развития Российской Федерации Методическими рекомендации по разработке и принятию организациями мер по предупреждению и противодействию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Настоящие Единые требования разработаны в целях формирования единого подхода к обеспечению работы по профилактике и противодействию коррупции в муниципальных учреждениях и предприятиях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Действие данных Единых требований распространяется на работников предприятий и учреждений (далее - организации), финансируемых из бюджета муниципального образования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4. Руководитель организации отвечает за организацию работы по противодействию коррупции в возглавляемой им организа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5. Документы, регулирующие вопросы предупреждения и противодействия коррупции, рекомендуется принимать в форме локальных нормативных актов в целях обеспечения обязательности выполнения их всеми работниками организации.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Основные принципы противодействия коррупции в организации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создании системы мер противодействия коррупции в организации рекомендуется основываться на следующих ключевых принципах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Принцип соответствия политики организации действующему законодательству и общепринятым нормам.</w:t>
      </w:r>
    </w:p>
    <w:p>
      <w:pPr>
        <w:pStyle w:val="Standard1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Соответствие реализуемых антикоррупционных мероприятий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Конституции Российской Федерации</w:t>
        </w:r>
      </w:hyperlink>
      <w:r>
        <w:rPr>
          <w:rFonts w:cs="Arial"/>
          <w:color w:val="000000"/>
          <w:sz w:val="28"/>
          <w:szCs w:val="28"/>
        </w:rPr>
        <w:t> 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Принцип личного примера руководства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Принцип вовлеченности работников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Принцип соразмерности антикоррупционных процедур риску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5. Принцип эффективности антикоррупционных процедур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Принцип ответственности и неотвратимости наказания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Принцип открытост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ирование о принятых в организации антикоррупционных стандартах ведения деятельност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Принцип постоянного контроля и регулярного мониторинга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. Основные меры и мероприятия</w:t>
      </w:r>
    </w:p>
    <w:p>
      <w:pPr>
        <w:pStyle w:val="Standard1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 предупреждению и профилактике коррупции</w:t>
      </w:r>
    </w:p>
    <w:p>
      <w:pPr>
        <w:pStyle w:val="Standard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филактика коррупции в организации осуществляется путем применения следующих основных мер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Нормативное обеспечение деятельности организации в сфере противодействия коррупции, закрепление стандартов поведения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локального акта по антикоррупионной политике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плана реализации антикоррупционных мероприят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кодекса этики и служебного поведения работников организа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внедрение положения о конфликте интересов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правил, регламентирующих вопросы обмена деловыми подарками и знаками делового гостеприимства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антикоррупционных положений в трудовые договоры работников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Разработка и введение специальных антикоррупционных процедур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пределение подразделений или должностных лиц, ответственных за противодействие корруп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 порядка рассмотрения таких сообщен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ведение процедур защиты работников, сообщивших о коррупционных правонарушениях в деятельности организации, от формальных и неформальных санкци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ежегодное представлени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отация работников, занимающих должности, связанные с высоким коррупционным риском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азмещение информационных стендов по вопросам противодействия коррупции, специальных ящиков для сбора обращений граждан по вопросам коррупции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Обучение и информирование работников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ежегодное ознакомление работников под под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обучающих мероприятий по вопросам профилактики и противодействия корруп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Обеспечение соответствия системы внутреннего контроля и аудита организации требованиям антикоррупционной политики организации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ение регулярного контроля соблюдения внутренних процедур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.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5. Оценка результатов проводимой антикоррупционной работы: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оведение регулярной оценки результатов работы по противодействию коррупции;</w:t>
      </w:r>
    </w:p>
    <w:p>
      <w:pPr>
        <w:pStyle w:val="Standard1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готовка отчетных материалов о проводимой работе и достигнутых результатах в сфере противодействия коррупции.</w:t>
      </w:r>
    </w:p>
    <w:p>
      <w:pPr>
        <w:pStyle w:val="Consplustitle1"/>
        <w:spacing w:before="0" w:after="0"/>
        <w:ind w:left="5387" w:firstLine="567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29" w:right="465" w:gutter="0" w:header="425" w:top="539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15D4560C-D530-4955-BF7E-F734337AE8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1:00Z</dcterms:created>
  <dc:creator>служащий</dc:creator>
  <dc:description/>
  <cp:keywords/>
  <dc:language>en-US</dc:language>
  <cp:lastModifiedBy>Admin</cp:lastModifiedBy>
  <cp:lastPrinted>2023-02-05T11:22:00Z</cp:lastPrinted>
  <dcterms:modified xsi:type="dcterms:W3CDTF">2023-02-05T10:41:00Z</dcterms:modified>
  <cp:revision>2</cp:revision>
  <dc:subject/>
  <dc:title>РЕШЕНИЕ</dc:title>
</cp:coreProperties>
</file>