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9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/>
          <w:b/>
          <w:color w:val="000000"/>
          <w:sz w:val="32"/>
          <w:szCs w:val="32"/>
        </w:rPr>
        <w:t>Об утверждении Порядка 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</w:t>
      </w:r>
    </w:p>
    <w:p>
      <w:pPr>
        <w:pStyle w:val="Style16"/>
        <w:spacing w:before="0" w:after="0"/>
        <w:jc w:val="both"/>
        <w:rPr/>
      </w:pPr>
      <w:r>
        <w:rPr>
          <w:rFonts w:cs="Arial"/>
          <w:b/>
          <w:color w:val="000000"/>
          <w:sz w:val="32"/>
          <w:szCs w:val="32"/>
        </w:rPr>
        <w:t>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</w:t>
      </w:r>
    </w:p>
    <w:p>
      <w:pPr>
        <w:pStyle w:val="Style16"/>
        <w:spacing w:before="0" w:after="0"/>
        <w:ind w:firstLine="567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и проверки их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pacing w:val="6"/>
          <w:sz w:val="28"/>
          <w:szCs w:val="28"/>
        </w:rPr>
        <w:t>В соответствии со статьей 15.1 Федерального закона от 2 марта 2007 года </w:t>
      </w:r>
      <w:hyperlink r:id="rId2" w:tgtFrame="_blank">
        <w:r>
          <w:rPr>
            <w:rStyle w:val="InternetLink"/>
            <w:rFonts w:cs="Arial"/>
            <w:b/>
            <w:color w:val="0000FF"/>
            <w:spacing w:val="6"/>
            <w:sz w:val="28"/>
            <w:szCs w:val="28"/>
          </w:rPr>
          <w:t>№ 25-ФЗ</w:t>
        </w:r>
      </w:hyperlink>
      <w:r>
        <w:rPr>
          <w:rFonts w:cs="Arial"/>
          <w:b w:val="false"/>
          <w:color w:val="000000"/>
          <w:spacing w:val="6"/>
          <w:sz w:val="28"/>
          <w:szCs w:val="28"/>
        </w:rPr>
        <w:t> «О муниципальной службе в Российской  Федерации», распоряжением Правительства Российской Федерации от 28 декабря 2016 года № 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</w:t>
      </w:r>
      <w:r>
        <w:rPr>
          <w:b w:val="false"/>
          <w:sz w:val="28"/>
          <w:szCs w:val="28"/>
        </w:rPr>
        <w:t xml:space="preserve">,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       </w:t>
      </w: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Утвердить Порядок 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 (прилагается).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рык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3.02.2023 г.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 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Настоящий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обработки указанных сведений и проверки их достоверности и полноты (далее - Порядок) разработан в соответствии со статьей 15.1 Федерального закона от 02.03.2007 № 25-ФЗ «О муниципальной службе в Российской Федерации».</w:t>
      </w:r>
    </w:p>
    <w:p>
      <w:pPr>
        <w:pStyle w:val="Style16"/>
        <w:spacing w:before="0" w:after="0"/>
        <w:ind w:firstLine="540"/>
        <w:jc w:val="both"/>
        <w:rPr/>
      </w:pPr>
      <w:bookmarkStart w:id="0" w:name="Par19"/>
      <w:bookmarkEnd w:id="0"/>
      <w:r>
        <w:rPr>
          <w:rFonts w:cs="Arial"/>
          <w:color w:val="000000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муниципального образования (далее - гражданин), муниципальный служащий администрации муниципального образования (далее - муниципальный служащий) размещали общедоступную информацию, а также данные, позволяющие их идентифицировать (далее - Сведения), представляют представителю нанимателя (работодателю)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ражданин - при поступлении на муниципальную службу за три года, предшествующих году поступления на муниципальную службу, - не позднее чем за 7 рабочих дней до даты назначения на должность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- не позднее 1 апреля года, следующего за отчетным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лендарный год исчисляется с 1 января по 31 декабря включительно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едставляются гражданами и муниципальными служащими по форме, утвержденной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- Форма)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В Форме подлежат отражению адреса сайтов и (или) страниц сайтов при соблюдении одновременно следующих условий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на сайте и (или) странице сайта размещалась общедоступная информация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общедоступная информация размещалась на сайте и (или) странице сайта непосредственно муниципальным служащим или гражданином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г) указанная информация размещалась на сайте и (или) странице сайта в течение отчетного периода, определенного положениями части 1 статьи 15.1 Федерального закона от 02.03.2007 № 25-ФЗ «О муниципальной службе в Российской Федерации»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Форма не заполняется в случае, если муниципальным служащим или гражданином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бщедоступная информация, а также данные, позволяющие его идентифицировать в информационно-телекоммуникационной сети "Интернет", не размещались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общедоступная информация размещалась в рамках исполнения своих должностных обязанностей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6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едставляются в администрацию муниципального образования (далее - отдел кадров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7. Сведения, поступившие в администрацию, регистрируются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76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учета предоставленных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в администрации муниципального образования, муниципальный служащий администрации муниципального образования размещали общедоступную информацию, а также данные, позволяющие их идентифицировать, по форме согласно приложению к настоящему Порядку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8. Специалист администрации по решению главы муниципального образования осуществляет обработку и проверку общедоступной информации, размещенной муниципальными служащими или гражданами в информационно-телекоммуникационной сети «Интернет» (далее - обработка и проверка сведений)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о проведении обработки и проверки сведений принимается отдельно в отношении каждого муниципального служащего или гражданина и оформляется в письменной форме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1. Администрация обеспечивает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а) уведомление в письменной форме муниципального служащего о начале проведения обработки и проверки сведений и разъяснение ему содержания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39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одпункта «б»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ункта в течение 2 рабочих дней со дня получения соответствующего решения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1" w:name="Par39"/>
      <w:bookmarkEnd w:id="1"/>
      <w:r>
        <w:rPr>
          <w:rFonts w:cs="Arial"/>
          <w:color w:val="000000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рядком,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2. При осуществлении обработки и проверки сведений специалистом администрации проводится анализ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олноты и достоверности представленных сведе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б) содержания размещенной муниципальным служащим или гражданином общедоступной информации в сети «Интернет» на предмет соблюдения принципов служебного поведения, недопущения совершения поступков, порочащих честь и достоинство муниципального служащего, а также конфликтных ситуаций, способных нанести ущерб репутации муниципального служащего или авторитету органов местного самоуправления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3. Администрация проводит обработку и проверку сведений, представленных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муниципальным служащим - в течение 14 календарных дней со дня принятия решения об их проведении (срок обработки и проверки сведений может быть продлен до 20 календарных дней)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гражданами - в течение 10 календарных дней со дня принятия решения об их проведении (срок обработки и проверки сведений может быть продлен до 20 календарных дней)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4. При осуществлении обработки и проверки сведений специалист администрации вправе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одить беседу с муниципальным служащим или гражданином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чать представленные муниципальным служащим или гражданином сведения и дополнительные материалы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учать от муниципального служащего или гражданина пояснения по представленным им сведениям и материалам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уществлять анализ сведений, представленных муниципальным служащим или гражданином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2" w:name="Par52"/>
      <w:bookmarkEnd w:id="2"/>
      <w:r>
        <w:rPr>
          <w:rFonts w:cs="Arial"/>
          <w:color w:val="000000"/>
          <w:sz w:val="28"/>
          <w:szCs w:val="28"/>
        </w:rPr>
        <w:t>8.5. Муниципальный служащий или гражданин вправе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вать пояснения в письменной форме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щаться в администрацию с подлежащим удовлетворению ходатайством о проведении с ним беседы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8.6. Поясн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52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ункте 8.5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иобщаются к материалам обработки и проверки сведений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7. По окончании обработки и проверки сведений специалист администрации обязан ознакомить муниципального служащего или гражданина с результатами обработки и проверки сведений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3" w:name="Par58"/>
      <w:bookmarkEnd w:id="3"/>
      <w:r>
        <w:rPr>
          <w:rFonts w:cs="Arial"/>
          <w:color w:val="000000"/>
          <w:sz w:val="28"/>
          <w:szCs w:val="28"/>
        </w:rPr>
        <w:t>8.8. Результаты обработки и проверки сведений докладываются главе муниципального образования в письменной форме.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8.9. Глава муниципального образования, рассмотрев доклад и соответствующие предлож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58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ункте 8.8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едставить информацию о результатах обработки и проверки сведений в комиссию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;</w:t>
      </w:r>
    </w:p>
    <w:p>
      <w:pPr>
        <w:pStyle w:val="Style16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едставить информацию о результатах обработки и проверки сведений в конкурсную комиссию для проведения конкурса на замещение вакантной должности муниципальной службы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9. Гражданин не может быть принят на муниципальную службу в случае непредставления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10. К муниципальному служащему в случае непредставления им либо представления недостоверных или неполных сведений об адресах сайтов и (или) страниц сайтов в информационно-телекоммуникационной сети «Интернет», на которых он размещал общедоступную информацию, а также данные, позволяющие его идентифицировать, по решению главы муниципального образования применяются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11. Сведения, указанные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FF"/>
        </w:rPr>
        <w:instrText xml:space="preserve"> HYPERLINK "https://pravo-search.minjust.ru/bigs/portal.html" \l "Par19"</w:instrText>
      </w:r>
      <w:r>
        <w:rPr>
          <w:rStyle w:val="InternetLink"/>
          <w:sz w:val="28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Arial"/>
          <w:color w:val="0000FF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, материалы обработки и проверки сведений приобщаются к личному делу представившего его муниципального служащего или к пакету документов, представляемых для участия в конкурсе на замещение вакантной должности гражданином.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рядку</w:t>
      </w:r>
    </w:p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bookmarkStart w:id="4" w:name="Par76"/>
      <w:bookmarkEnd w:id="4"/>
      <w:r>
        <w:rPr>
          <w:rFonts w:cs="Arial"/>
          <w:color w:val="000000"/>
          <w:sz w:val="28"/>
          <w:szCs w:val="28"/>
        </w:rPr>
        <w:t>ЖУРНАЛ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та предоставленных сведений об адресах сайтов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(или) страниц сайтов в информационно-телекоммуникационной</w:t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Arial"/>
          <w:color w:val="000000"/>
          <w:sz w:val="28"/>
          <w:szCs w:val="28"/>
        </w:rPr>
        <w:t>сети «Интернет», на которых гражданин, претендующий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замещение должности муниципальной службы в администрации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ого образования, муниципальный служащий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и муниципального образования размещали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щедоступную информацию, а также данные, позволяющие</w:t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х идентифицировать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tbl>
      <w:tblPr>
        <w:tblW w:w="1013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26"/>
        <w:gridCol w:w="2293"/>
        <w:gridCol w:w="1635"/>
        <w:gridCol w:w="1683"/>
        <w:gridCol w:w="1308"/>
      </w:tblGrid>
      <w:tr>
        <w:trPr/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милия, имя, отчество гражданина, претендующего на замещение должности муниципальной службы/муниципального служащего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 муниципальной службы, на которую претендует гражданин/должность, замещаемая муниципальным служащим, с указанием структурного подразделения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оставления свед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481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2:00Z</dcterms:created>
  <dc:creator>служащий</dc:creator>
  <dc:description/>
  <cp:keywords/>
  <dc:language>en-US</dc:language>
  <cp:lastModifiedBy>Admin</cp:lastModifiedBy>
  <cp:lastPrinted>2023-02-05T11:29:00Z</cp:lastPrinted>
  <dcterms:modified xsi:type="dcterms:W3CDTF">2023-02-05T10:42:00Z</dcterms:modified>
  <cp:revision>2</cp:revision>
  <dc:subject/>
  <dc:title>РЕШЕНИЕ</dc:title>
</cp:coreProperties>
</file>