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р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 в органах местного самоуправления муниципального образования, запрета на замещение должности и (или) на выполнение работ (оказание услуг) в организ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rFonts w:cs="Arial"/>
          <w:sz w:val="28"/>
          <w:szCs w:val="28"/>
          <w:shd w:fill="FFFFFF" w:val="clear"/>
        </w:rPr>
        <w:t>В соответствии с частью 6 статьи 12 Федерального закона от 25.12.2008 № 273-ФЗ «О противодействии коррупции», подпунктом «м» пункта 3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sz w:val="28"/>
          <w:szCs w:val="28"/>
        </w:rPr>
        <w:t>, глава  администрация Арыкского сельского поселения Малмыжского района Кировской области:</w:t>
      </w:r>
    </w:p>
    <w:p>
      <w:pPr>
        <w:pStyle w:val="Heading1"/>
        <w:spacing w:before="0" w:after="75"/>
        <w:rPr>
          <w:b w:val="false"/>
          <w:b w:val="false"/>
          <w:sz w:val="28"/>
          <w:szCs w:val="28"/>
        </w:rPr>
      </w:pPr>
      <w:r>
        <w:rPr/>
        <w:t>     </w:t>
      </w:r>
      <w:r>
        <w:rPr>
          <w:b w:val="false"/>
          <w:sz w:val="28"/>
          <w:szCs w:val="28"/>
        </w:rPr>
        <w:t xml:space="preserve">1. </w:t>
      </w:r>
      <w:r>
        <w:rPr>
          <w:rFonts w:cs="Arial"/>
          <w:b w:val="false"/>
          <w:sz w:val="28"/>
          <w:szCs w:val="28"/>
          <w:shd w:fill="FFFFFF" w:val="clear"/>
        </w:rPr>
        <w:t xml:space="preserve">Утвердить Положение об осуществлении проверки соблюдения </w:t>
      </w:r>
      <w:r>
        <w:rPr>
          <w:b w:val="false"/>
          <w:sz w:val="28"/>
          <w:szCs w:val="28"/>
        </w:rPr>
        <w:t>гражданином, замещавшим должность муниципальной службы в органах местного самоуправле</w:t>
      </w:r>
      <w:r>
        <w:rPr>
          <w:b w:val="false"/>
          <w:bCs w:val="false"/>
          <w:sz w:val="28"/>
          <w:szCs w:val="28"/>
        </w:rPr>
        <w:t>ния муниципального образования</w:t>
      </w:r>
      <w:r>
        <w:rPr>
          <w:b w:val="false"/>
          <w:sz w:val="28"/>
          <w:szCs w:val="28"/>
        </w:rPr>
        <w:t>, запрета на замещение должности и (или) на выполнение работ (оказание услуг) в организ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М.Р. Галимз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right"/>
        <w:rPr/>
      </w:pPr>
      <w:r>
        <w:rPr>
          <w:rFonts w:cs="Arial"/>
          <w:sz w:val="28"/>
          <w:szCs w:val="28"/>
        </w:rPr>
        <w:t>УТВЕРЖДАЮ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Глава </w:t>
        <w:br/>
      </w:r>
      <w:r>
        <w:rPr>
          <w:sz w:val="28"/>
          <w:szCs w:val="28"/>
        </w:rPr>
        <w:t xml:space="preserve">администрация Арыкского сельского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Малмыжского района Кировской области</w:t>
      </w:r>
    </w:p>
    <w:p>
      <w:pPr>
        <w:pStyle w:val="Normal"/>
        <w:spacing w:before="280" w:after="240"/>
        <w:jc w:val="right"/>
        <w:rPr/>
      </w:pPr>
      <w:r>
        <w:rPr>
          <w:rFonts w:cs="Arial"/>
          <w:sz w:val="28"/>
          <w:szCs w:val="28"/>
        </w:rPr>
        <w:t>___________М. Р. Галимзянов</w:t>
        <w:br/>
        <w:t>«___»_______________2023года</w:t>
      </w:r>
    </w:p>
    <w:p>
      <w:pPr>
        <w:pStyle w:val="Normal"/>
        <w:spacing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ПОЛОЖЕНИЕ</w:t>
      </w:r>
      <w:r>
        <w:rPr>
          <w:rFonts w:cs="Arial"/>
          <w:b w:val="false"/>
          <w:color w:val="000000"/>
          <w:sz w:val="28"/>
          <w:szCs w:val="28"/>
        </w:rPr>
        <w:br/>
      </w: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об осуществлении проверки соблюдения</w:t>
      </w:r>
      <w:r>
        <w:rPr>
          <w:rFonts w:cs="Arial"/>
          <w:b w:val="false"/>
          <w:bCs w:val="false"/>
          <w:color w:val="E8611F"/>
          <w:sz w:val="28"/>
          <w:szCs w:val="28"/>
        </w:rPr>
        <w:t> </w:t>
      </w:r>
      <w:r>
        <w:rPr>
          <w:sz w:val="28"/>
          <w:szCs w:val="28"/>
        </w:rPr>
        <w:t>гражданином, замещавшим должность муниципальной службы в органах местного самоуправле</w:t>
      </w:r>
      <w:r>
        <w:rPr>
          <w:bCs w:val="false"/>
          <w:sz w:val="28"/>
          <w:szCs w:val="28"/>
        </w:rPr>
        <w:t>ния муниципального образования</w:t>
      </w:r>
      <w:r>
        <w:rPr>
          <w:sz w:val="28"/>
          <w:szCs w:val="28"/>
        </w:rPr>
        <w:t>, запрета на замещение должности и (или) на выполнение работ (оказание услуг) в организации.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28"/>
          <w:shd w:fill="FFFFFF" w:val="clear"/>
        </w:rPr>
        <w:t>1. Настоящим Положением определяется порядок осуществления проверки: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 xml:space="preserve">а) соблюдения гражданином, замещавшим должность муниципальной службы и включенную перечень должностей (далее - должность муниципальной службы), запрета </w:t>
      </w:r>
      <w:r>
        <w:rPr>
          <w:bCs/>
          <w:sz w:val="28"/>
          <w:szCs w:val="28"/>
        </w:rPr>
        <w:t xml:space="preserve"> на замещение должности и (или) на выполнение работ (оказание услуг) в организации</w:t>
      </w:r>
      <w:r>
        <w:rPr>
          <w:rFonts w:cs="Arial"/>
          <w:sz w:val="28"/>
          <w:szCs w:val="28"/>
          <w:shd w:fill="FFFFFF" w:val="clear"/>
        </w:rPr>
        <w:t xml:space="preserve">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) соблюдения работодателем условий заключения трудового договора или соблюдения условий заключения гражданско-правового договора на выполнение работ (оказание услуг) с гражданином, ранее замещавшим должность муниципальной службы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2. Основаниями для осуществления проверки являются: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) поступившее в соответствии с частью 4 статьи 12 Федерального закона от 25.12.2008 № 273-ФЗ «О противодействии коррупции» уведомление организации (работодателя) о заключении с гражданином, ранее замещавшим должность муниципальной службы, трудового или гражданско-правового договора на выполнение работ (оказание услуг), указанных в подпункте "а" пункта 1 настоящего Положения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) непоступление уведомления организации (работодателя), указанного в подпункте "а" настоящего пункта, если комиссией по соблюдению требований к служебному поведению муниципальных служащих администрации МО администрация Арыкского сельского поселения и урегулированию конфликта интересов было принято решение о даче согласия на замещение должности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Проверка осуществляется в случае, если указанное уведомление не поступило в муниципальный орган в течение двух месяцев со дня дачи согласия гражданину, замещавшему должность муниципальной службы, или со дня увольнения с муниципальной службы, если такое согласие было дано в период замещения гражданином должности муниципальной службы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3. Информация анонимного характера не может служить основанием для проверки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4. Уведомление, информация, указанные в подпунктах "а", "в" пункта 2 настоящего Положения, поступившие в администрацию МО администрация Арыкского сельского поселения, регистрируются и передаются в отдел по организационным, общим вопросам и работе с органами местного самоуправления администрации для осуществления проверки, предусмотренной пунктом 1 настоящего Положения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5. В случае поступления уведомления, предусмотренного подпунктом "а" пункта 2 настоящего Положения, отдел по организационным, общим вопросам и работе с органами местного самоуправления администрации, в течение двух рабочих дней проверяет, рассматривался ли комиссией по соблюдению требований к служебному поведению муниципальных служащих администрации МО администрация Арыкского сельского поселения и урегулированию конфликта интересов вопрос о даче гражданину согласия на замещение должности на условиях трудового договора либо выполнение работы (оказание услуг) на условиях гражданско-правового договора в организации (у работодателя), если отдельные функции по муниципального (административного) управлению этой организацией входили в его должностные (служебные) обязанности. В случае, если решение о даче указанного согласия принималось, отдел по организационным, общим вопросам и работе с органами местного самоуправления администрации, готовит мотивированное заключение, информирует представителя нанимателя о соблюдении гражданином, замещавшим должность муниципальной службы, и организацией (работодателем) требований Федерального закона от 25.12.2008 № 273-ФЗ «О противодействии коррупции». Уведомление организации (работодателя), мотивированное заключение отделом по организационным, общим вопросам и работе с органами местного самоуправления администрации, с визой представителя нанимателя приобщаются к личному делу гражданина, замещавшего должность муниципальной службы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В случае, если принималось решение об отказе в даче согласия или вопрос о даче согласия такому гражданину комиссией по соблюдению требований к служебному поведению муниципальных служащих администрации МО администрация Арыкского сельского поселения и урегулированию конфликта интересов не рассматривался, уведомление организации (работодателя), мотивированное заключение отделом по организационным, общим вопросам и работе с органами местного самоуправления администрации, с визой представителя нанимателя и иные материалы в течение десяти рабочих дней со дня поступления в администрацию МО администрация Арыкского сельского поселения уведомления направляются для рассмотрения в комиссию по соблюдению требований к служебному поведению муниципальных служащих администрации МО администрация Арыкского сельского поселения и урегулированию конфликта интересов, о чем одновременно информируется представитель нанимателя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6. В случае, если в срок, указанный в подпункте "б" пункта 2 настоящего Положения, уведомление организации (работодателя)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 не поступило, то в течение двух рабочих дней после истечения этого срока отделом по организационным, общим вопросам и работе с органами местного самоуправления администрации, направляется соответствующий запрос в организацию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ри получении ответа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 и при выявлении признаков несоблюдения гражданином, замещавшим соответствующую должность, или организацией требований статьи 12 Федерального закона от 25.12.2008 № 273-ФЗ «О противодействии коррупции» информация и материалы в течение двух рабочих дней отделом по организационным, общим вопросам и работе с органами местного самоуправления администрации, направляются в прокуратуру  Малмыжского района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В случае, если в течение четырнадцати рабочих дней со дня направления запроса ответ не поступит, соответствующая информация направляется в прокуратуру Малмыжского района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7. При поступлении информации, предусмотренной подпунктом "в" пункта 2 настоящего Положения, отделом по организационным, общим вопросам и работе с органами местного самоуправления администрации, в течение двух рабочих дней проверяет, рассматривался ли комиссией по соблюдению требований к служебному поведению муниципальных служащих администрации МО администрация Арыкского сельского поселения и урегулированию конфликта интересов вопрос о даче гражданину согласия на замещение должности либо выполнение работы (оказание услуг) на условиях гражданско-правового договора в организации (у работодателя), если отдельные функции по муниципальному (административному) управлению этой организацией входили в его должностные (служебные) обязанности, а также проверяет наличие в личном деле лица, замещавшего должность муниципальной службы: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) протокола с решением о даче согласия или об отказе в даче такого согласия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) уведомления организации (работодателя)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о результатам проверки готовится мотивированное заключение, которое доводится до сведения представителя нанимателя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ри выявлении признаков несоблюдения гражданином, замещавшим должность, или организацией (работодателем) требований статьи 12 Федерального закона «О противодействии коррупции» мотивированное заключение и иные материалы направляются в прокуратуру Малмыжского района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О принятом решении информируются лица, направившие информацию, с соблюдением требований законодательства о персональных данных, государственной или иной охраняемой федеральным законом тайне.</w:t>
      </w:r>
    </w:p>
    <w:sectPr>
      <w:type w:val="nextPage"/>
      <w:pgSz w:w="11906" w:h="16838"/>
      <w:pgMar w:left="1701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37:00Z</dcterms:created>
  <dc:creator>Manson</dc:creator>
  <dc:description/>
  <cp:keywords/>
  <dc:language>en-US</dc:language>
  <cp:lastModifiedBy>Admin</cp:lastModifiedBy>
  <cp:lastPrinted>2023-02-05T12:01:00Z</cp:lastPrinted>
  <dcterms:modified xsi:type="dcterms:W3CDTF">2023-02-05T10:37:00Z</dcterms:modified>
  <cp:revision>2</cp:revision>
  <dc:subject/>
  <dc:title>АДМИНИСТРАЦИЯ АРЫКСКОГО СЕЛЬСКОГО ПОСЕЛЕНИЯ МАЛМЫЖСКОГО РАЙОНА КИРОВСКОЙ ОБЛАСТИ</dc:title>
</cp:coreProperties>
</file>