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0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2"/>
          <w:szCs w:val="32"/>
          <w:lang w:eastAsia="ru-RU"/>
        </w:rPr>
        <w:t xml:space="preserve">Об утверждении реестра муниципальных должностей и Реестра должностей муниципальной службы в администрации </w:t>
      </w:r>
      <w:r>
        <w:rPr>
          <w:rFonts w:cs="Times New Roman" w:ascii="Times New Roman" w:hAnsi="Times New Roman"/>
          <w:b/>
          <w:sz w:val="32"/>
          <w:szCs w:val="32"/>
        </w:rPr>
        <w:t>Арыкского сельского поселения Малмыжского района  Киров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32"/>
          <w:szCs w:val="32"/>
          <w:lang w:eastAsia="ru-RU"/>
        </w:rPr>
        <w:t>на 2023 год и на плановый период 2024 и 2025 годы»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целях проведения реформы местного самоуправления в рамках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6.10.2003 года №131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рыкс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должностей муниципальной службы администрации Арыкского сельского поселения Малмыжского района  Кировской области согласно приложения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Арыкской 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bookmarkStart w:id="0" w:name="P41"/>
      <w:bookmarkEnd w:id="0"/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Реестр муниципальных должностей и реестр должностей муницип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Арыкского сельского поселения Малмыжского района  Кир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ниципальные должности, установленные  Законом Кировской области № 171 – ЗО от 08.10.2007 г. «О муниципальной службе в Кировской области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1. Главная должность:</w:t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глава администрации.</w:t>
        <w:br/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2. Старшая должность:</w:t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главный специалист;</w:t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ведущий специалист;</w:t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специалист I категории.</w:t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3. Младшая должность:</w:t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ециалист II категории;</w:t>
      </w:r>
    </w:p>
    <w:p>
      <w:pPr>
        <w:pStyle w:val="ConsPlusTitl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8:00Z</dcterms:created>
  <dc:creator>служащий</dc:creator>
  <dc:description/>
  <cp:keywords/>
  <dc:language>en-US</dc:language>
  <cp:lastModifiedBy>Admin</cp:lastModifiedBy>
  <cp:lastPrinted>2023-02-05T11:48:00Z</cp:lastPrinted>
  <dcterms:modified xsi:type="dcterms:W3CDTF">2023-02-05T11:12:00Z</dcterms:modified>
  <cp:revision>3</cp:revision>
  <dc:subject/>
  <dc:title>РЕШЕНИЕ</dc:title>
</cp:coreProperties>
</file>