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  <w:t>Об утверждении Порядка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уководствуясь Федеральным закона от 06.10.2003 № 131-ФЗ «Об общих принципах организации местного самоуправления в Российской Федерации», Уставом муниципального образования Арыкское сельское поселение Малмыж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заявлений лиц, замещающих муниципальную должность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Heading2"/>
              <w:shd w:fill="FFFFFF" w:val="clear"/>
              <w:spacing w:before="0" w:after="240"/>
              <w:jc w:val="right"/>
              <w:textAlignment w:val="baselin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Арыкской  сельской Думы  от 03.02.2023 г.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35"/>
        <w:rPr/>
      </w:pPr>
      <w:bookmarkStart w:id="0" w:name="P41"/>
      <w:bookmarkEnd w:id="0"/>
      <w:r>
        <w:rPr>
          <w:shd w:fill="FFFFFF" w:val="clear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ссмотрения заявлений лиц, замещающих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Настоящим порядком определяется порядок рассмотрения заявлений лиц, замещающих муниципальную должность в Арыкском сельском поселении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В случае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в срок не позднее 30 апреля года, следующего за отчетным, в адрес Комиссии по соблюдению лицами, замещающими муниципальные должности  Арыкского сельского поселения ограничений, запретов, исполнения обязанностей, установленных законодательством в целях противодействия коррупции (далее - Комиссия) направляется заявление по форме, согласно приложения, к настоящему порядк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Поступившее заявление подлежит рассмотрению Комиссией в срок, не позднее 30 дней со дня поступл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 В ходе рассмотрения заявления Комиссия имеет право получать в установленном порядке от лиц, направивших заяв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 По итогам рассмотрения заявления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) признать, что причина непредставления лицом, замещающим муниципальную должность в Арык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) признать, что причина непредставления лицом, замещающим муниципальную должность в Арык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не является уважительно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признать, что причина непредставления лицом, замещающим должность муниципальную должность в Арыкском сельском поселении, сведений о доходах, расходах, об имуществе и обязательствах имущественного характера супруги (супруга) и несовершеннолетних детей не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 Результаты рассмотрения заявления в виде протокола заседания Комиссии направляются в Аппарат Губернатора и Правительства Кировской области в срок не позднее пяти рабочих дней со дня принятия соответствующего реш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 к Положению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Комиссию по соблюдению лицами,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мещающими муниципальные должности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рыкского сельского   поселения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граничений, запретов, исполнения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язанностей, установленных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аконодательством в целях противодействия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ррупци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невозможности представления лицом, замещающим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бщаю о невозможности представить сведения о доходах, расходах, об имуществе и обязательствах имущественного характера в отношении ______________________________________________________________________</w:t>
        <w:br/>
        <w:t>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указываются: ФИО (отчество при наличии), число, месяц и год рождения лица, сведения о доходах, расходах, об имуществе и обязательствах имущественного характера которого невозможно представить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следующим объективным причинам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указываются причины невозможности представления сведений о доходах, расходах, об имуществе и обязательствах имущественного характера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br/>
        <w:t>Информирую о предпринятых мной мерах по получению сведений о доходах, расходах, об имуществе и обязательствах имущественного характера супруги (супруга) и несовершеннолетних детей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указываются меры, предпринятые для получения сведений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br/>
        <w:t>Приложение к заявлению:</w:t>
        <w:br/>
        <w:t>1_____________________________________________________________________</w:t>
        <w:br/>
        <w:t>2______________________________________________________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лицами, замещающими муниципальные должности в Совете депутатов Винницкого сельского поселения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"__" ___________ 20__ г.      __________________                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(подпись, представившего заявление)  (расшифровка)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6:00Z</dcterms:created>
  <dc:creator>служащий</dc:creator>
  <dc:description/>
  <cp:keywords/>
  <dc:language>en-US</dc:language>
  <cp:lastModifiedBy>Admin</cp:lastModifiedBy>
  <cp:lastPrinted>2023-02-05T11:37:00Z</cp:lastPrinted>
  <dcterms:modified xsi:type="dcterms:W3CDTF">2023-02-05T10:36:00Z</dcterms:modified>
  <cp:revision>2</cp:revision>
  <dc:subject/>
  <dc:title>РЕШЕНИЕ</dc:title>
</cp:coreProperties>
</file>