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9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Об утверждении порядка предотвращения и (или) урегулирования конфликта интересов для лиц, замещающих муниципальные должности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Федеральным законом от 25 декабря 2008 года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>,  Уставом муниципальном образовании 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РЕШИЛ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rFonts w:cs="Arial"/>
          <w:color w:val="000000"/>
          <w:sz w:val="28"/>
          <w:szCs w:val="28"/>
        </w:rPr>
        <w:t xml:space="preserve"> Утвердить порядок предотвращения и (или) урегулирования конфликта интересов для лиц замещающих муниципальные должност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едотвращения и (или) урегулирования конфликта интересов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ля лиц, замещающих муниципальные должности муниципального образования</w:t>
      </w:r>
      <w:r>
        <w:rPr>
          <w:b/>
          <w:sz w:val="28"/>
          <w:szCs w:val="28"/>
        </w:rPr>
        <w:t xml:space="preserve"> Арыкское сельское поселение Малмыжского района  Кировской области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bookmarkStart w:id="3" w:name="_00003"/>
      <w:bookmarkEnd w:id="3"/>
      <w:r>
        <w:rPr>
          <w:rFonts w:cs="Arial"/>
          <w:color w:val="000000"/>
          <w:sz w:val="28"/>
          <w:szCs w:val="28"/>
        </w:rPr>
        <w:t xml:space="preserve">1.1. Порядок предотвращения и (или) урегулирования конфликта интересов для лиц, замещающих муниципальные должност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, разработан в целях соблюдения лицом, замещающим муниципальную должность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 </w:t>
      </w:r>
      <w:hyperlink r:id="rId3">
        <w:r>
          <w:rPr>
            <w:rStyle w:val="InternetLink"/>
            <w:rFonts w:cs="Arial"/>
            <w:color w:val="0000FF"/>
            <w:sz w:val="28"/>
            <w:szCs w:val="28"/>
          </w:rPr>
          <w:t>законом</w:t>
        </w:r>
      </w:hyperlink>
      <w:r>
        <w:rPr>
          <w:rFonts w:cs="Arial"/>
          <w:color w:val="000000"/>
          <w:sz w:val="28"/>
          <w:szCs w:val="28"/>
        </w:rPr>
        <w:t> от 25 декабря 2008 года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Основные требования к предотвращению и (или)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2.2. Лицо, замещающее муниципальную должность, обязано в письменной форме уведомить главу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В уведомлении указываются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щаемая муниципальная должность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та подачи уведомления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пись лица, замещающего муниципальную должность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Форма </w:t>
      </w:r>
      <w:hyperlink r:id="rId5">
        <w:r>
          <w:rPr>
            <w:rStyle w:val="InternetLink"/>
            <w:rFonts w:cs="Arial"/>
            <w:color w:val="0000FF"/>
            <w:sz w:val="28"/>
            <w:szCs w:val="28"/>
          </w:rPr>
          <w:t>уведомления</w:t>
        </w:r>
      </w:hyperlink>
      <w:r>
        <w:rPr>
          <w:rFonts w:cs="Arial"/>
          <w:color w:val="000000"/>
          <w:sz w:val="28"/>
          <w:szCs w:val="28"/>
        </w:rPr>
        <w:t> 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 </w:t>
      </w:r>
      <w:hyperlink r:id="rId6">
        <w:r>
          <w:rPr>
            <w:rStyle w:val="InternetLink"/>
            <w:rFonts w:cs="Arial"/>
            <w:color w:val="0000FF"/>
            <w:sz w:val="28"/>
            <w:szCs w:val="28"/>
          </w:rPr>
          <w:t>Журнале</w:t>
        </w:r>
      </w:hyperlink>
      <w:r>
        <w:rPr>
          <w:rFonts w:cs="Arial"/>
          <w:color w:val="000000"/>
          <w:sz w:val="28"/>
          <w:szCs w:val="28"/>
        </w:rPr>
        <w:t> 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2.5. Глава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Организация проверки информации о возникшем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нфликте интересов или о возможности его возникнов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 лиц, замещающих муниципальные должности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, глава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  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/>
        <w:t> </w:t>
      </w:r>
    </w:p>
    <w:tbl>
      <w:tblPr>
        <w:tblW w:w="6060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  порядку предотвращения и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или) урегулирования конфликта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тересов для лиц,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щающих муниципальные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 в муниципальном образовании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ыкское сельское поселение Малмыжского района  Кировской области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1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орма уведомления о возникшем конфликте интересов или о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озможности его возникновения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наименование представительного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ргана местного самоуправления)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____________________________________________________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Ф.И.О. уведомителя, наименование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униципальной должности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домление о возникшем конфликте интересов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ли о возможности его возникновения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 25.12.2008 </w:t>
      </w:r>
      <w:hyperlink r:id="rId7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 сообщаю, что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                 ______________    _______________________________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дата)                                  (подпись)           (инициалы и фамилия)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pBdr>
          <w:bottom w:val="single" w:sz="12" w:space="1" w:color="000000"/>
        </w:pBdr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дпись, Ф.И.О. ответственного лица)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№ 2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  порядку предотвращения и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или) урегулирования конфликта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тересов для лиц,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щающих муниципальные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олжности в муниципальном образовании 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орма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Style17"/>
        <w:spacing w:before="0" w:after="0"/>
        <w:ind w:firstLine="567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tbl>
      <w:tblPr>
        <w:tblW w:w="9916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97"/>
        <w:gridCol w:w="2204"/>
        <w:gridCol w:w="2654"/>
        <w:gridCol w:w="2131"/>
        <w:gridCol w:w="1630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 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и регистрационный номе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.И.О., должность лица, замещающего муниципальную должность,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актный телефо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ткое содержание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домл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тка о принятых мерах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consultantplus://offline/ref=B8768CE649406D81FEA1E57F880A5591546DABAF1C2CC9E790F8D9A5D3E24F5822C1086BB076C3692DF5A23BS1e8H" TargetMode="External"/><Relationship Id="rId6" Type="http://schemas.openxmlformats.org/officeDocument/2006/relationships/hyperlink" Target="consultantplus://offline/ref=B8768CE649406D81FEA1E57F880A5591546DABAF1C2CC9E790F8D9A5D3E24F5822C1086BB076C3692DF5A23CS1e5H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6:00Z</dcterms:created>
  <dc:creator>служащий</dc:creator>
  <dc:description/>
  <cp:keywords/>
  <dc:language>en-US</dc:language>
  <cp:lastModifiedBy>Admin</cp:lastModifiedBy>
  <cp:lastPrinted>2023-02-05T11:31:00Z</cp:lastPrinted>
  <dcterms:modified xsi:type="dcterms:W3CDTF">2023-02-05T10:36:00Z</dcterms:modified>
  <cp:revision>2</cp:revision>
  <dc:subject/>
  <dc:title>РЕШЕНИЕ</dc:title>
</cp:coreProperties>
</file>