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11.2022</w:t>
        <w:tab/>
        <w:tab/>
        <w:tab/>
        <w:tab/>
        <w:tab/>
        <w:tab/>
        <w:t xml:space="preserve">                                                  №  112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алмы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о заочном конкур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учающихся 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лмыжского района «Россия без корруп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рамках реализации мероприятий муниципальной программы «Профилактика правонарушений и преступлений в  Малмыжском районе на 2016-2025 годы», утвержденной постановлением администрации Малмыжского района от 30.10.2015 № 920 «Об утверждении муниципальной программы  «Профилактика правонарушений и преступлений в Малмыжском районе Кировской области» на 2016-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 заочном конкурсе сре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образовательных организаций Малмыжского района «Россия без коррупции» (далее - конкурс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ручить организацию проведения конкурса отделу по правовым, кадровым вопросам, делопроизводства и контроля администрации Малмыж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на заведующую отделом по правовым, кадровым вопросам, делопроизводства и контроля администрации Малмыжского района  Малькову О.В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 Малмыжского района                                                                   Э.Л. Симонов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ind w:right="21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Малмыжского района 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_________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заочном конкурсе среди обучающихся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алмыжского района «Россия без корруп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очный конкурс  среди обучающихся образовательных </w:t>
      </w:r>
      <w:r>
        <w:rPr>
          <w:rFonts w:cs="Times New Roman CYR" w:ascii="Times New Roman CYR" w:hAnsi="Times New Roman CYR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лмыжского района «Россия без коррупции» (далее – конкурс) проводится администрацией Малмыжского района в рамках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«Профилактика правонарушений и преступлений в  Малмыжском районе» на 2016-2025 г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муниципальным казенным образовательным  учреждением дополнительного образования «Дом детского творчества» Малмыжского района Кировской области (далее - МКОУ ДО «Дом детского творчества»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 конкурса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ормирование антикоррупционного мировоззрения школьников, нетерпимости к проявлениям коррупции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влечение  внимания к проблеме коррупции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пределение наиболее эффективных методов противодействия различным видам коррупции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е  принимают участие обучающиеся 7-11 классов общеобразовательных </w:t>
      </w:r>
      <w:r>
        <w:rPr>
          <w:rFonts w:cs="Times New Roman CYR" w:ascii="Times New Roman CYR" w:hAnsi="Times New Roman CYR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алмыжского района. 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и сроки провед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курс  проводится с 15.11.2022 по 09.12.2022 в  МКОУ ДО «Дом детского творчеств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Конкурсные материалы заявка (приложение № 1 к Положению), сведения об участниках конкурса по установленной форме (приложение № 2 к Положению) направляются в МКОУ ДО «Дом детского творчества», а также дублируются в электронном виде на адрес электронной почты МКОУ ДО «Дом детского творчества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ldd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Последний день приёма заявок и материалов на конкурс – 09.12.2022, 17 часов 00 мину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Каждая образовате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представить по 2 работы в каждой номинации конкур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 обязательном порядке на каждого обучающегося должно быть заполнено согласие родителя (законного представителя) на обработку и распространение персональных данных, фото-, видеосъемку, и использование продуктов интеллектуальной деятельности несовершеннолетних детей. Без заполненного согласия материалы на конкурс не принимаются.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оминации конкур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Конкурс проводится по следующим номинациям: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Конкурс плакатов, направленных на информирование граждан и борьбу с коррупцией,  -  «Имею право на жизнь без коррупции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нкурс принимаются плакаты формата А-2 или А-1. Плакат может содержать призывы, лозунги, слоганы и должен быть снабжён этикеткой, на которой указывается образовательная  </w:t>
      </w: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втор и руководитель. 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Литературный конкурс  - «Слово против коррупции»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нкурс принимаются литературные творческие работы в печатном виде (дублируются в электронном формате), отражающие тему коррупции и борьбы с ней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тихи, поэмы, баллады, оды, гимны и иные тексты (сказки, басни, фельетоны и т.п.) - объемом не более 2 страниц, выполненные в редакторе Microsoft Office Word, шрифт Times New Roman, кегль основного текста - 14, междустрочный интервал - 1,0 пт;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ббревиатуры, девизы, слоганы, поговорки, частушки и иное - объемом не более 1 страницы, выполненные в редакторе Microsoft Office Word, шрифт Times New Roman, кегль основного текста - 14, междустрочный интервал -1,0 пт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Конкурс мультимедийной продукции– «Прививка от коррупции». 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нкурс принимаются видеоматериалы, отснятые обучающимися по теме конкурса в вид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езентации, фильмы, клипы, видеоролики, слайд-шоу, мультфильмы, видеоигры и иные работы с использованием современных мультимедийных технолог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олжительность видео сюжета – не более 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Требования, предъявляемые к материала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материалы должны быть авторскими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полненные каждым участником индивиду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Работы скопированные из сети Интернет в конкурсе участвовать не могут. Оцениваются рабо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ледующими критер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.1. Соответствие тематике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курсная работа должна соответствовать заявленной тематике, целям и задачам Положения о конкурс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ыражение авторской иде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курсная работа должна отражать лаконичность, конкретику и оригинальность авторской иде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рректность информации.</w:t>
      </w:r>
    </w:p>
    <w:p>
      <w:pPr>
        <w:pStyle w:val="Normal"/>
        <w:shd w:fill="FFFFFF" w:val="clear"/>
        <w:spacing w:lineRule="auto" w:line="240" w:before="0" w:after="0"/>
        <w:ind w:left="142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ключается указание любых недостоверных сведений, имен авторов, персональных данных, названий и упоминания о конкретных физических и юридических лица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рамо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курсная работа должна быть выполнена с учетом общеязыковых, орфографических, пунктуационных речевых, стилистических и этических норм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инансирование конкурса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 конкурса  осуществляется за счет средств районного бюджета на реализацию вышеуказанной 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по проведению конкурса и награждению победителей и участников конкурса составляет 2000 (Две  тысячи) рублей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участников конкурса  оценивает жюри  и подводит  итоги  конкурса в течении  трех  рабочих дней, после окончания сроков, указанных   в пункте 4.1 настоящего Положения. По итогам конкурса присуждаются три призовых места в каждой номинации. </w:t>
      </w:r>
    </w:p>
    <w:p>
      <w:pPr>
        <w:pStyle w:val="Normal"/>
        <w:spacing w:lineRule="auto" w:line="240" w:before="0" w:after="0"/>
        <w:ind w:left="19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ёры  награждается ценными призами и грамотами  администрации Малмыж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rPr/>
      </w:pPr>
      <w:r>
        <w:rPr>
          <w:rFonts w:cs="Calibri;Arial"/>
          <w:sz w:val="28"/>
          <w:szCs w:val="28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явк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участие в заочном конкурсе среди обучающихся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Малмыжского района «Россия без коррупции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наименование образовательной  организации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8"/>
        <w:gridCol w:w="2805"/>
        <w:gridCol w:w="2517"/>
      </w:tblGrid>
      <w:tr>
        <w:trPr>
          <w:trHeight w:val="17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инация конкурса, название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автора, возра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и должность руководителя (полностью)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284" w:firstLine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84" w:firstLine="14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частниках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еди  обучающихся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й Малмыжского района «Россия без коррупции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(включая руковод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96"/>
        <w:gridCol w:w="1688"/>
        <w:gridCol w:w="2107"/>
        <w:gridCol w:w="1525"/>
        <w:gridCol w:w="1239"/>
        <w:gridCol w:w="15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, серия, 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Л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42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0:00Z</dcterms:created>
  <dc:creator>1</dc:creator>
  <dc:description/>
  <cp:keywords/>
  <dc:language>en-US</dc:language>
  <cp:lastModifiedBy>User</cp:lastModifiedBy>
  <cp:lastPrinted>2022-11-15T11:19:00Z</cp:lastPrinted>
  <dcterms:modified xsi:type="dcterms:W3CDTF">2022-11-15T13:30:00Z</dcterms:modified>
  <cp:revision>2</cp:revision>
  <dc:subject/>
  <dc:title/>
</cp:coreProperties>
</file>