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АЛМЫЖ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08.11.2023</w:t>
        <w:tab/>
        <w:tab/>
        <w:tab/>
        <w:tab/>
        <w:tab/>
        <w:tab/>
        <w:t xml:space="preserve">                                                №  123 г.Малмы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ложения о районном конкурс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ред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учающихся  образовательных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лмыжского района «Россия без корруп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реализации мероприятий муниципальной программы «Профилактика правонарушений и преступлений в  Малмыжском районе на 2016-2025 годы», утвержденной постановлением администрации Малмыжского района от 30.10.2015 № 920 «Об утверждении муниципальной программы  «Профилактика правонарушений и преступлений в Малмыжском районе Кировской области» на 2016-2025 годы: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оложение о районном конкурсе сред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 образовательных организаций Малмыжского района «Россия без коррупции» (далее - конкурс) согласно приложению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ручить организацию проведения конкурса отделу по правовым, кадровым вопросам, делопроизводства и контроля администрации Малмыжского района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аспоряжения возложить на заведующую отделом по правовым, кадровым вопросам, делопроизводства и контроля администрации Малмыжского района  Малькову О.В.</w:t>
      </w:r>
    </w:p>
    <w:p>
      <w:pPr>
        <w:pStyle w:val="Normal"/>
        <w:shd w:fill="FFFFFF" w:val="clear"/>
        <w:ind w:left="284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14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 Малмыжского района                                                     Э.Л. Симонов </w:t>
      </w:r>
    </w:p>
    <w:p>
      <w:pPr>
        <w:pStyle w:val="Normal"/>
        <w:shd w:fill="FFFFFF" w:val="clear"/>
        <w:ind w:left="284" w:firstLine="14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14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14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14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14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142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21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200"/>
        <w:ind w:right="210" w:hanging="0"/>
        <w:contextualSpacing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распоряжением  администрации</w:t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Малмыжского района </w:t>
      </w:r>
    </w:p>
    <w:p>
      <w:pPr>
        <w:pStyle w:val="Normal"/>
        <w:spacing w:before="0" w:after="200"/>
        <w:ind w:right="21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от 08.11.2023 № 12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айонном конкурсе среди обучающихся образовательных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алмыжского района «Россия без коррупц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ный  конкурс  среди обучающихся образовательных </w:t>
      </w:r>
      <w:r>
        <w:rPr>
          <w:rFonts w:cs="Times New Roman CYR" w:ascii="Times New Roman CYR" w:hAnsi="Times New Roman CYR"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лмыжского района «Россия без коррупции» (далее – конкурс) проводится администрацией Малмыжского района в рамках реализации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«Профилактика правонарушений и преступлений в  Малмыжском районе» на 2016-2025 год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о с муниципальным казенным образовательным  учреждением дополнительного образования «Дом детского творчества» Малмыжского района Кировской области (далее - МКОУ ДО «Дом детского творчества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ели и задачи конкурс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Формирование антикоррупционного мировоззрения школьников, нетерпимости к проявлениям коррупц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ивлечение  внимания к проблеме коррупц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пределение наиболее эффективных методов противодействия различным видам коррупц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частники конкурс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нкурсе  принимают участие обучающиеся 7-11 классов общеобразовательных </w:t>
      </w:r>
      <w:r>
        <w:rPr>
          <w:rFonts w:cs="Times New Roman CYR" w:ascii="Times New Roman CYR" w:hAnsi="Times New Roman CYR"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Малмыжского района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и сроки прове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нкурс  проводится  08.12.2023 в  МКОУ ДО «Дом детского творчества». Начало  в 10 часов 00 м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Заявка  на участие в конкурсе (приложение № 1 к Положению), сведения об участниках конкурса по установленной форме (приложение № 2 к Положению) направляются в МКОУ ДО «Дом детского творчества», а также дублируются в электронном виде на адрес электронной почты МКОУ ДО «Дом детского творчества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aldd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Последний день приёма заявок и материалов на конкурс – 01.12.2023, 17 часов 00 мину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 обязательном порядке на каждого обучающегося должно быть заполнено согласие родителя (законного представителя) на обработку и распространение персональных данных, фото-, видеосъемку, использование продуктов интеллектуальной деятельности несовершеннолетних детей (приложение № 3 к Положению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Для участия в конкурсе  образовательное учреждение направляет команду из 5 человек в сопровождении руководител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омашнее задание входит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итная карточка команды, при оценке которой будет учитываться  смысловое содержание,  знание  законодательства,  артистичность,  оригинальность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сновная часть конкурса будет проводится в форме интеллектуальной игры «Мы против коррупции».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Финансирование конкурса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 конкурса  осуществляется за счет средств  бюджета Малмыжского 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расходов по проведению конкурса и награждению победителей и участников конкурса составляет 5000 (Пять тысяч) рублей.</w:t>
      </w:r>
    </w:p>
    <w:p>
      <w:pPr>
        <w:pStyle w:val="Style14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тоги конкурса подводит жюри. По итогам конкурса присуждаются три призовых мест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и призёры  награждается ценными призами и грамотами администрации Малмы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rPr/>
      </w:pPr>
      <w:r>
        <w:rPr>
          <w:rFonts w:cs="Calibri;Arial"/>
          <w:sz w:val="28"/>
          <w:szCs w:val="28"/>
        </w:rPr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ЯВКА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участие в заочном  конкурсе среди обучающихся образовательных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Малмыжского района «Россия без коррупции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наименование образовательной  организации 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24"/>
      </w:tblGrid>
      <w:tr>
        <w:trPr>
          <w:trHeight w:val="1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участника конкурса,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и должность руководителя (полностью)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участниках конкурс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реди  педагогов  и учащихся  образовательных 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ц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й Малмыжского района «Россия без корруп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(включая руководи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95"/>
        <w:gridCol w:w="1687"/>
        <w:gridCol w:w="2106"/>
        <w:gridCol w:w="1209"/>
        <w:gridCol w:w="1275"/>
        <w:gridCol w:w="14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, серия, 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firstLine="14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firstLine="14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firstLine="14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firstLine="142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firstLine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42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Положению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ГЛАСИЕ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одителя/законного представителя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на обработку и распространение персональных данных, </w:t>
      </w:r>
      <w:r>
        <w:rPr>
          <w:rFonts w:cs="Times New Roman;Times New Roman" w:ascii="Times New Roman;Times New Roman" w:hAnsi="Times New Roman;Times New Roman"/>
          <w:b/>
        </w:rPr>
        <w:t>фото, видеосъёмку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и использования продуктов интеллектуальной деятельности  несовершеннолетних детей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vertAlign w:val="superscript"/>
        </w:rPr>
        <w:t>(фамилия, имя, отчество, адрес, статус законного представителя несовершеннолетнего)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лее – (Законный представитель) даю своё согласие муниципальному казенному образовательному учреждению дополнительного образования «Дом детского творчества» Малмыжского района Кировской области (далее – Оператор) на обработку своих персональных данных и персональных данных несовершеннолетнего ребенка, законным представителем которого я являюсь (далее – Несовершеннолетний), на фото и видеосъёмку Несовершеннолетнего, а так же использования продуктов  интеллектуальной деятельности Несовершеннолетнего: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vertAlign w:val="superscript"/>
        </w:rPr>
        <w:t>(фамилия, имя, отчество, адрес Несовершеннолетнего,)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следующих услов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Перечень персональных данных Законного представителя, передаваемых Оператору на обработку: Фамилия, Имя, Отчество; адрес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Перечень персональных данных Несовершеннолетнего, передаваемых Оператору на обработку: Фамилия, Имя, Отчество; адрес; 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Согласие даётся с целью осуществления уставной деятельности Оператора. </w:t>
      </w:r>
    </w:p>
    <w:p>
      <w:pPr>
        <w:pStyle w:val="Normal"/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Законный представитель даёт согласие на передачу персональных данных Несовершеннолетнего и продуктов интеллектуальной деятельности Несовершеннолетнего третьим лицам и получение персональных данных Несовершеннолетнего от третьих лиц в целях осуществления уставной деятельности Опер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-1134" w:right="-514" w:hanging="0"/>
        <w:contextualSpacing/>
        <w:jc w:val="both"/>
        <w:rPr/>
      </w:pPr>
      <w:r>
        <w:rPr/>
        <w:t>6.В целях информационного обеспечения деятельности Оператора Законный представитель согласен на включение в общедоступные источники персональных данных следующих персональных данных Несовершеннолетнего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сональные данные родителя (законного представи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е данные Несовершеннолетн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тельная организация, где обучается Несовершеннолет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тография и/или видеозапись Несовершеннолетнего, позволяющие идентифицировать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Законный представитель даёт своё согласие на фото и видеосъёмку Несовершеннолетнего, продуктов  его интеллектуальной деятельности, а также использование фото и видеоматериалов Законного представителя, Несовершеннолетнего и продуктов его интеллектуальной деятельности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щения на сайте Операто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щения на стендах Оператор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щения в рекламных роликах Оператора, распространяемых для всеобщего сведения по телевидению (в том числе путём ретрансляции), любыми способами (в эфир через спутник, по кабелю, проводу, оптическому волокну или посредством аналогичных средств), 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 Законный представитель информирован, что Оператор гарантирует обработку фото и видеоматериалов 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 и фото и видеоматериалы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Законный представитель подтверждает, что давая согласие, действует по собственной воле и в интересах Несовершеннолетн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_____»______________________                             ________________/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-1134" w:right="-514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                      (инициалы, фамилия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Нормальный (таблица)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Прижатый влево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8:00Z</dcterms:created>
  <dc:creator>1</dc:creator>
  <dc:description/>
  <cp:keywords/>
  <dc:language>en-US</dc:language>
  <cp:lastModifiedBy>User</cp:lastModifiedBy>
  <cp:lastPrinted>2023-11-09T11:06:00Z</cp:lastPrinted>
  <dcterms:modified xsi:type="dcterms:W3CDTF">2023-11-14T09:48:00Z</dcterms:modified>
  <cp:revision>2</cp:revision>
  <dc:subject/>
  <dc:title/>
</cp:coreProperties>
</file>