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</w:t>
            </w:r>
          </w:p>
          <w:p>
            <w:pPr>
              <w:pStyle w:val="Normal"/>
              <w:autoSpaceDE w:val="false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Россельхозцентр»</w:t>
              <w:br/>
              <w:t xml:space="preserve">Филиал ФГБУ «Россельхозцентр»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ировской области и Республике Ком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23 апреля 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849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. № 514 от 23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5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196299646"/>
      <w:bookmarkEnd w:id="0"/>
      <w:r>
        <w:rPr>
          <w:rFonts w:cs="Times New Roman" w:ascii="Times New Roman" w:hAnsi="Times New Roman"/>
        </w:rPr>
        <w:t>Адрес филиала 610007, г. Киров, ул. Ленина, д. 176-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филиала тел.: 8(8332)330-997; 33-05-71; 35-20-20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43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Hlk196299646"/>
      <w:bookmarkEnd w:id="1"/>
      <w:r>
        <w:rPr>
          <w:rFonts w:cs="Times New Roman" w:ascii="Times New Roman" w:hAnsi="Times New Roman"/>
          <w:b/>
          <w:sz w:val="28"/>
        </w:rPr>
        <w:t>Мышевидные грыз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Кировской области и Республике Коми сообщает, что в ходе фитосанитарного мониторинга в южных и центральных районах области на посевах озимых зерновых культур и многолетних трав, общей площадью 3,907 тыс. га обнаружены норы мышевидных грызу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02565</wp:posOffset>
            </wp:positionV>
            <wp:extent cx="1838325" cy="1737995"/>
            <wp:effectExtent l="0" t="0" r="0" b="0"/>
            <wp:wrapTight wrapText="bothSides">
              <wp:wrapPolygon edited="0">
                <wp:start x="-96" y="0"/>
                <wp:lineTo x="-96" y="21474"/>
                <wp:lineTo x="21600" y="2147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6"/>
          <w:szCs w:val="26"/>
        </w:rPr>
        <w:t>23 апреля</w:t>
      </w:r>
      <w:r>
        <w:rPr>
          <w:rFonts w:cs="Times New Roman" w:ascii="Times New Roman" w:hAnsi="Times New Roman"/>
          <w:sz w:val="26"/>
          <w:szCs w:val="26"/>
        </w:rPr>
        <w:t xml:space="preserve"> при обследовании посевов озимых зерновых и многолетних трав численность мышевидных грызунов </w:t>
      </w:r>
      <w:r>
        <w:rPr>
          <w:rFonts w:cs="Times New Roman" w:ascii="Times New Roman" w:hAnsi="Times New Roman"/>
          <w:b/>
          <w:bCs/>
          <w:sz w:val="26"/>
          <w:szCs w:val="26"/>
        </w:rPr>
        <w:t>не превышает экономический порог вредоносности</w:t>
      </w:r>
      <w:r>
        <w:rPr>
          <w:rFonts w:cs="Times New Roman" w:ascii="Times New Roman" w:hAnsi="Times New Roman"/>
          <w:sz w:val="26"/>
          <w:szCs w:val="26"/>
        </w:rPr>
        <w:t xml:space="preserve">. Максимальное количество жилых нор на многолетних травах составило 59 жил.нор/га на площади 80 га в Унинском районе. На полях с посевами озимых зерновых культур максимальное количество жилых нор составило 44 жил.нор/га на площади 165 га в Пижанском районе. Фитосанитарный мониторинг продолжает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й порог вредоносности (ЭПВ) мышевидных грызун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имые колосовые культуры – 75-100 жилых нор на 1 га; 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летние травы – 100-150 жилых нор на 1 г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и наносят вред круглый год, питаясь на многолетних травах и зерновых культурах. Они поедают листья, стебли, зерна. Растения ослабевают, у них снижается урожайность. Потери зерна могут достигать 50%, так как мышевидные грызуны очень прожорливы и должны за сутки съедать количество зерна, равное весу своего тела (а травы — больше массы своего тела в 2 раза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вопросам проведения обследований, обработок, консультаций в области защиты растений, обращайтесь в филиал ФГБУ «Россельхозцентр» по Кировской области и Республике Коми. Контакты: тел. 8(8332)33-09-97, 33-05-71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ри превышении ЭПВ необходимо провести истребительные</w:t>
      </w:r>
      <w:r>
        <w:rPr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мероприятия против грызунов родентицидами, согласно «Списка пестицидов и агрохимикатов, разрешенных к применению на территории РФ». При выполнении обработок строго соблюдать регламент применения, правила личной гигиены и технику безопасности.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c43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6:00Z</dcterms:created>
  <dc:creator>Максимова А.С.</dc:creator>
  <dc:description/>
  <cp:keywords/>
  <dc:language>en-US</dc:language>
  <cp:lastModifiedBy>Любовь Тупоногова</cp:lastModifiedBy>
  <cp:lastPrinted>2025-04-23T10:34:00Z</cp:lastPrinted>
  <dcterms:modified xsi:type="dcterms:W3CDTF">2025-04-23T08:22:00Z</dcterms:modified>
  <cp:revision>18</cp:revision>
  <dc:subject/>
  <dc:title/>
</cp:coreProperties>
</file>