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ировской области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т 18 апреля 2024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6455" cy="81407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х. № 520 от </w:t>
      </w:r>
      <w:r>
        <w:rPr>
          <w:rFonts w:cs="Times New Roman" w:ascii="Times New Roman" w:hAnsi="Times New Roman"/>
          <w:b/>
          <w:sz w:val="24"/>
          <w:szCs w:val="24"/>
        </w:rPr>
        <w:t xml:space="preserve">18 апреля 2024 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илиала 610007, г. Киров, ул. Ленина, д. 176-а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ы филиала тел.: 8(8332)330-997;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rsc</w:t>
        </w:r>
        <w:r>
          <w:rPr>
            <w:rStyle w:val="InternetLink"/>
            <w:rFonts w:cs="Times New Roman" w:ascii="Times New Roman" w:hAnsi="Times New Roman"/>
          </w:rPr>
          <w:t>43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ышевидные грызу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лиал ФГБУ «Россельхозцентр» по Кировской области сообщает, что при проведении фитосанитарного мониторинга выявлены норы мышевидных грызунов в южной и центральной частях области на посевах озимых зерновых культур и многолетних тра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59690</wp:posOffset>
            </wp:positionV>
            <wp:extent cx="1914525" cy="1809750"/>
            <wp:effectExtent l="0" t="0" r="0" b="0"/>
            <wp:wrapTight wrapText="bothSides">
              <wp:wrapPolygon edited="0">
                <wp:start x="-96" y="0"/>
                <wp:lineTo x="-96" y="21474"/>
                <wp:lineTo x="21600" y="21474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Наиболее распространены в области мыши-полевки. Полевки, имеют короткий хвост (не превышающий ¾ длины тела), небольшие уши, тупую морду, серую окраску на спине, пепельную на брюшке, длина тела не превышает 135 мм. Питаются в основном зелеными частями растений, запасов на зиму не делают. Хорошо передвигаются под снегом. Полевки обладают наибольшей плодовитостью из всех групп мышевидных грызунов. Глаза у детенышей открываются на 10-й день жизни, а половозрелость достигается в месячном возрасте. Полевки приступают к размножению, беременность продолжается 20 дней, одновременно рождается до 10-12 детенышей, обычно 4-6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вы озимых зерновых культур и многолетних трав обеспечивают грызунам устойчивую кормовую базу, а высокий снежный покров способствует интенсивному размножению популяции вредител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18 апреля при обследовании посевов озимой ржи на одном из полей в Малмыжском районе отмечена максимальная численность грызунов – 132 жилых нор на гектар. Фитосанитарный мониторинг мышевидных грызунов продолжается.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Экономический порог вредоносности (ЭПВ) мышевидных грызунов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имые колосовые культуры – 75-100 жилых нор на 1 га; 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летние травы – 100-150 жилых нор на 1 га.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 вопросам проведения обследований, обработок, консультаций в области защиты растений, обращайтесь в филиал ФГБУ «Россельхозцентр» по Кировской области. Контакты: тел. 8(8332)33-09-97, 33-05-71.</w:t>
      </w:r>
    </w:p>
    <w:p>
      <w:pPr>
        <w:pStyle w:val="Style18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При превышении ЭПВ необходимо провести истребительные</w:t>
      </w:r>
      <w:r>
        <w:rPr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мероприятия против грызунов родентицидами, согласно «Списка пестицидов и агрохимикатов, разрешенных к применению на территории РФ». При выполнении обработок строго соблюдать регламент применения, правила личной гигиены и технику безопасности.</w:t>
      </w:r>
    </w:p>
    <w:sectPr>
      <w:headerReference w:type="default" r:id="rId5"/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c43@mail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46:00Z</dcterms:created>
  <dc:creator>Максимова А.С.</dc:creator>
  <dc:description/>
  <cp:keywords/>
  <dc:language>en-US</dc:language>
  <cp:lastModifiedBy>ТП</cp:lastModifiedBy>
  <cp:lastPrinted>2024-04-18T10:44:00Z</cp:lastPrinted>
  <dcterms:modified xsi:type="dcterms:W3CDTF">2024-04-18T08:30:00Z</dcterms:modified>
  <cp:revision>9</cp:revision>
  <dc:subject/>
  <dc:title/>
</cp:coreProperties>
</file>