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20"/>
        <w:gridCol w:w="397"/>
        <w:gridCol w:w="1872"/>
        <w:gridCol w:w="510"/>
        <w:gridCol w:w="4424"/>
      </w:tblGrid>
      <w:tr>
        <w:trPr>
          <w:trHeight w:val="1899" w:hRule="atLeast"/>
          <w:cantSplit w:val="true"/>
        </w:trPr>
        <w:tc>
          <w:tcPr>
            <w:tcW w:w="4141" w:type="dxa"/>
            <w:gridSpan w:val="4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2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41" w:type="dxa"/>
            <w:gridSpan w:val="4"/>
            <w:tcBorders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Об обострении ситуации           по гриппу птиц и африканской чуме свиней</w:t>
            </w:r>
          </w:p>
          <w:p>
            <w:pPr>
              <w:pStyle w:val="1"/>
              <w:spacing w:before="0" w:after="6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1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360" w:before="0" w:after="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</w:rPr>
      </w:pPr>
      <w:r>
        <w:rPr>
          <w:sz w:val="28"/>
        </w:rPr>
        <w:t>Об обострении ситуации по гриппу птиц и африканской чуме сви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280" w:after="240"/>
        <w:jc w:val="both"/>
        <w:rPr/>
      </w:pPr>
      <w:r>
        <w:rPr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В связи с неблагоприятной эпизоотической обстановкой по гриппу птиц и африканской чуме свиней, сложившейся в 2025 году     на территории Российской Федерации, и возрастанием уровня угрозы распространения возбудителя этой болезни по территории Кировской области, в том числе по территории Малмыжского района, согласно протокола заседания чрезвычайной противоэпизоотической комиссии по предупреждению вознекновения и ликвидации карантинных и особо опасных заболеваний животных на территории Кировской области от 19.02.2025 № 71-18-04 и письма Управление Россельхознадзора по Кировской области, Удмуртской Республике и Пермскому краю  от 21.02.2025 № 02-16/43-577 предлагаем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13:00Z</dcterms:created>
  <dc:creator>User</dc:creator>
  <dc:description/>
  <cp:keywords/>
  <dc:language>en-US</dc:language>
  <cp:lastModifiedBy>1</cp:lastModifiedBy>
  <cp:lastPrinted>2024-08-05T13:30:00Z</cp:lastPrinted>
  <dcterms:modified xsi:type="dcterms:W3CDTF">2025-03-06T05:25:00Z</dcterms:modified>
  <cp:revision>87</cp:revision>
  <dc:subject/>
  <dc:title>Муниципальное образование</dc:title>
</cp:coreProperties>
</file>