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 </w:t>
            </w:r>
            <w:r>
              <w:rPr>
                <w:szCs w:val="28"/>
              </w:rPr>
              <w:t>55/4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алмыж</w:t>
      </w:r>
    </w:p>
    <w:p>
      <w:pPr>
        <w:pStyle w:val="3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онтроля за использованием комплекса </w:t>
        <w:br/>
        <w:t xml:space="preserve">средств автоматизации Государственной автоматизированной </w:t>
        <w:br/>
        <w:t xml:space="preserve">системы Российской Федерации «Выборы» </w:t>
        <w:br/>
        <w:t xml:space="preserve">в территориальной избирательной комиссии Малмыжского района Кировской области </w:t>
        <w:br/>
        <w:t>при проведении выборов Президента Российской Федерации, назначенных на 17 марта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становлением Избирательной комиссии Кировской области от 18.01.2024 «О группе контроля за использованием комплекса средств автоматизации Государственной автоматизированной системы Российской Федерации «Выборы» в Избирательной комиссии Кировской области </w:t>
        <w:br/>
        <w:t>при проведении выборов Президента Российской Федерации, назначенных на 17 марта 2024 года территориальная избирательная комиссия Малмыжского района ПОСТАНОВЛЯЕТ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. 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в территориальной избирательной комиссии Малмыжского района Кировской области при проведении выборов Президента Российской Федерации, назначенных на 17 марта 2024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м составе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  <w:t>Малькова Ольга Валериевна, член территориальной избирательной комиссии Малмыжского района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  <w:t>Вотяков Сергей Николаевич, член территориальной избирательной комиссии Малмыжского райо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1415"/>
        <w:widowControl/>
        <w:tabs>
          <w:tab w:val="clear" w:pos="708"/>
          <w:tab w:val="left" w:pos="0" w:leader="none"/>
        </w:tabs>
        <w:rPr/>
      </w:pPr>
      <w:r>
        <w:rPr>
          <w:szCs w:val="27"/>
        </w:rPr>
        <w:t>2. </w:t>
      </w:r>
      <w:r>
        <w:rPr/>
        <w:t xml:space="preserve">Разместить настоящее постановление в разделе территориальной избирательной комиссии Малмыжского района Кировской области официального сайта муниципального образования Малмыжский муниципальный район Кировской области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4:00Z</dcterms:created>
  <dc:creator>Sekr43</dc:creator>
  <dc:description/>
  <cp:keywords/>
  <dc:language>en-US</dc:language>
  <cp:lastModifiedBy>admin</cp:lastModifiedBy>
  <cp:lastPrinted>2024-01-26T13:36:00Z</cp:lastPrinted>
  <dcterms:modified xsi:type="dcterms:W3CDTF">2024-01-26T10:39:00Z</dcterms:modified>
  <cp:revision>6</cp:revision>
  <dc:subject/>
  <dc:title/>
</cp:coreProperties>
</file>