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TextBody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4.02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№ </w:t>
            </w:r>
            <w:r>
              <w:rPr>
                <w:szCs w:val="28"/>
              </w:rPr>
              <w:t>57/2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лмыж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52"/>
        <w:gridCol w:w="3330"/>
      </w:tblGrid>
      <w:tr>
        <w:trPr>
          <w:trHeight w:val="494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специальных местах для размещения предвыборных печатных агитационных материалов при подготовке выборов Президента </w:t>
        <w:br/>
        <w:t>Российской Федерации, назначенных на 17 марта 2024 года,</w:t>
      </w:r>
    </w:p>
    <w:p>
      <w:pPr>
        <w:pStyle w:val="31"/>
        <w:ind w:hanging="0"/>
        <w:jc w:val="center"/>
        <w:rPr>
          <w:bCs/>
          <w:i/>
          <w:i/>
          <w:color w:val="000000"/>
          <w:vertAlign w:val="superscript"/>
        </w:rPr>
      </w:pPr>
      <w:r>
        <w:rPr>
          <w:b/>
          <w:bCs/>
        </w:rPr>
        <w:t>на территории Малмыжского района Кировской области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Cs/>
          <w:i/>
          <w:i/>
          <w:color w:val="000000"/>
          <w:szCs w:val="28"/>
          <w:vertAlign w:val="superscript"/>
        </w:rPr>
      </w:pPr>
      <w:r>
        <w:rPr>
          <w:bCs/>
          <w:i/>
          <w:color w:val="000000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соответствии с пунктом 7 статьи 55 Федерального закона от 10.01.2003 № 19-ФЗ «О выборах Президента Российской Федерации», территориальная избирательная комиссия Малмыжского района Кировской области ПОСТАНОВЛЯЕТ: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true"/>
        <w:spacing w:lineRule="auto" w:line="360" w:before="0" w:after="0"/>
        <w:ind w:firstLine="709"/>
        <w:jc w:val="both"/>
        <w:rPr>
          <w:szCs w:val="26"/>
        </w:rPr>
      </w:pPr>
      <w:r>
        <w:rPr>
          <w:szCs w:val="26"/>
        </w:rPr>
        <w:t>1. Предложить органам местного самоуправления Малмыжского района Кировской области выделить и оборудовать специальные места для размещения предвыборных печатных агитационных материалов на территории каждого избирательного участка с № 645 по № 679 при подготовке выборов Президента Российской Федерации, назначенных на 17 марта 2024 года, согласно приложению.</w:t>
      </w:r>
    </w:p>
    <w:p>
      <w:pPr>
        <w:pStyle w:val="21"/>
        <w:spacing w:lineRule="auto" w:line="360" w:before="0" w:after="0"/>
        <w:ind w:firstLine="709"/>
        <w:jc w:val="both"/>
        <w:rPr>
          <w:vertAlign w:val="superscript"/>
        </w:rPr>
      </w:pPr>
      <w:r>
        <w:rPr>
          <w:color w:val="000000"/>
          <w:szCs w:val="28"/>
        </w:rPr>
        <w:t>2. </w:t>
      </w:r>
      <w:r>
        <w:rPr>
          <w:szCs w:val="28"/>
        </w:rPr>
        <w:t xml:space="preserve">Направить настоящее постановление </w:t>
      </w:r>
      <w:r>
        <w:rPr>
          <w:szCs w:val="26"/>
        </w:rPr>
        <w:t>органам местного самоуправления Малмыжского района Кировской области.</w:t>
      </w:r>
    </w:p>
    <w:p>
      <w:pPr>
        <w:pStyle w:val="31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hanging="0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Л.М. Ромаш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Г. Суслова</w:t>
            </w:r>
          </w:p>
        </w:tc>
      </w:tr>
    </w:tbl>
    <w:p>
      <w:pPr>
        <w:pStyle w:val="ConsNormal"/>
        <w:widowControl/>
        <w:ind w:left="5664" w:firstLine="708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1"/>
        <w:ind w:left="5103" w:hanging="0"/>
        <w:jc w:val="center"/>
        <w:rPr>
          <w:lang w:val="ru-RU"/>
        </w:rPr>
      </w:pPr>
      <w:r>
        <w:rPr/>
        <w:t>к постановлению территориальной</w:t>
      </w:r>
    </w:p>
    <w:p>
      <w:pPr>
        <w:pStyle w:val="31"/>
        <w:ind w:left="5103" w:hanging="0"/>
        <w:jc w:val="center"/>
        <w:rPr/>
      </w:pPr>
      <w:r>
        <w:rPr/>
        <w:t>избирательной комиссии</w:t>
      </w:r>
    </w:p>
    <w:p>
      <w:pPr>
        <w:pStyle w:val="31"/>
        <w:ind w:left="5103" w:hanging="0"/>
        <w:jc w:val="center"/>
        <w:rPr/>
      </w:pPr>
      <w:r>
        <w:rPr/>
        <w:t>Малмыжского района</w:t>
      </w:r>
    </w:p>
    <w:p>
      <w:pPr>
        <w:pStyle w:val="31"/>
        <w:ind w:left="5103" w:hanging="0"/>
        <w:jc w:val="center"/>
        <w:rPr/>
      </w:pPr>
      <w:r>
        <w:rPr/>
        <w:t>Кировской области</w:t>
        <w:br/>
        <w:t xml:space="preserve">от </w:t>
      </w:r>
      <w:r>
        <w:rPr>
          <w:lang w:val="ru-RU"/>
        </w:rPr>
        <w:t>14</w:t>
      </w:r>
      <w:r>
        <w:rPr/>
        <w:t>.02.2024 № 56/2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ПЕРЕЧЕНЬ</w:t>
      </w:r>
    </w:p>
    <w:p>
      <w:pPr>
        <w:pStyle w:val="TextBody"/>
        <w:jc w:val="center"/>
        <w:rPr>
          <w:vertAlign w:val="superscript"/>
        </w:rPr>
      </w:pPr>
      <w:r>
        <w:rPr>
          <w:b/>
        </w:rPr>
        <w:t xml:space="preserve"> </w:t>
      </w:r>
      <w:r>
        <w:rPr>
          <w:b/>
          <w:bCs/>
        </w:rPr>
        <w:t xml:space="preserve">специальных мест для размещения предвыборных </w:t>
        <w:br/>
        <w:t xml:space="preserve">печатных агитационных материалов при проведении выборов </w:t>
        <w:br/>
        <w:t xml:space="preserve">Президента Российской Федерации, назначенных на 17 марта 2024 года, </w:t>
        <w:br/>
        <w:t>на территории Малмыжского района Кировской области</w:t>
      </w:r>
    </w:p>
    <w:p>
      <w:pPr>
        <w:pStyle w:val="TextBody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нахождение)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Аджим, ул. Советская, д.17б, 17в, 69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д. Исаково, ул. Спортивная, д.47(здание магазин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Исаево, ул. Мира, д.45а (здание магазин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д. Верхняя, ул. Солнечная, д. 27 (здание магазин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Арык, ул. Молодежная, д. 32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Арык, ул. Школьная, д. 1г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д. Никольское, ул. Сосновая, д. 13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Актюба, ул. Озерная, д. 25 а, (здание музе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д. Мелетские Горки, ул. Горная, д.12</w:t>
            </w:r>
            <w:r>
              <w:rPr>
                <w:color w:val="444444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д. Кучерга, ул. Нагорная, д. 3 </w:t>
            </w:r>
            <w:r>
              <w:rPr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д. Подосиново, ул. Зеленая, д. 21 </w:t>
            </w:r>
            <w:r>
              <w:rPr>
                <w:rFonts w:eastAsia="Calibri"/>
                <w:szCs w:val="28"/>
              </w:rPr>
              <w:t>(информационный стен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. Пижинерь, ул. Березовая, д. 5Б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Большой Сатнур, ул. Центральная, д. 13а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д. Большой Сатнур, ул.Новая, д. 9 (информационный стен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.Большой Китяк, ул. Колхозная д. 52 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д. Малый Китяк, ул. Центральная д.47а (стенд возле здания магазин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. Старый Бурец, ул. Центральная д. 1а (здание магазин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. Новый Кокуй,  ул. Центральная,  д.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с. Каксинвай, ул. Школьная д.31, д.33 ул. Молодежная, д.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Большая Шабанка, ул. Верхняя, д.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д. Малая Шабанка, ул. Верхняя, д. 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Новый Малмыж, ул. В.Фадеева, д. 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д. Новый Буртек, доска объяв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 xml:space="preserve">д. Нослы, ул.  Ключевая дом 36а, </w:t>
            </w:r>
            <w:r>
              <w:rPr>
                <w:szCs w:val="28"/>
              </w:rPr>
              <w:t>с. Калин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. Дерюшево, ул. Колхозная, д. 39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Старая Коса, улица Большая, д. 26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Калинино, ул. Пролетарская, 1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Пахотная, ул. Большая, д. 23Б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Старые Бакуры, ул. Набережная (здание столово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Старый Буртек,  улица Советская,  д.39, д. Постниково, ул. Октябрьская, д. б/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Константиновка, ул. Набережная, 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Мелеть, ул. Юбилейная, д.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Мари-Малмыж ул. Школьная д. 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. Преображенка ул. Шахтерская, 2б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д. Тан, ул. Шахтерская,  д.4</w:t>
            </w:r>
            <w:r>
              <w:rPr>
                <w:rFonts w:eastAsia="Calibri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Новая Смаиль, ул. Школьная, д. 13,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д. Салкым Чишма, ул. Западная, д. 72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д. Алдарово, ул. Нагорная,  д. 45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д. Каменный Ключ, ул. Ключевая, д. 29а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Удмурт Китяк, ул. Горная, д. 55 (информационный стенд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Поречке  Китяк, ул. Центральная,  д. 54 (информационный стен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Плотбище, ул. Центральная, д. 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Порез, ул. Зеленая, д.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альники, ул.  Центральная, д. 2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. Рожки, улица Октябрьская, д. 118, д.95, д.111а, д.146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Пролетарская  (здание магазина),  ул. Газовиков, д. 14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. Шишинерь, ул. Заречная, д. 18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Гоньба, ул. Центральная, д.38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Савали ул. Зеленая, д.1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Новый Ирюк, ул. Центральная, д.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Старый Ирюк, ул. Молодежная,  д.1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Школьная, д. 5а, ул. Пролетарская, д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Тат-Верх-Гоньба ул. Мира 36 а, ул. Мира 53 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тарая Тушка, ул. Советская д.6, д.61, ул. Набережная,  д.18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. Куженерка,</w:t>
            </w:r>
            <w:r>
              <w:rPr>
                <w:rFonts w:eastAsia="Calibri"/>
                <w:szCs w:val="28"/>
              </w:rPr>
              <w:t xml:space="preserve"> здание бригадного дома СПК СХА колхоз им. Мичурина,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. Новая Тушка, здание бригадного дома СПК СХА колхоз им. Мичурина,  д. Новая Тушка ул. Зеленая,  д. 17/1 (здание магазин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 Кинерь, здание бригадного дома СПК СХА колхоз им. Мичурина,   ул. Центральная, д.56 (здание магазина),  ул. Заречная, д. 14а. (здание магазина),  ул. Заречная, д. 43(здание медпункта)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. Перескоки, здание бригадного дома СПК СХА колхоз им. Мичурина),  ул. Большая, д. 37 (здание магазин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алмыж,  ул. Комсомольская,  д.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алмыж,  ул. Чернышевского, д. 65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алмыж,  ул. Комсомольская, д. 58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алмыж, ул. Совхозная, 2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алмыж, ул. Красная,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алмыж,  ул. Свердлова  д.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алмыж,  ул. Дружбы, д. 2а,  ул. Дружбы, д. 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7:00Z</dcterms:created>
  <dc:creator>Sekr43</dc:creator>
  <dc:description/>
  <cp:keywords/>
  <dc:language>en-US</dc:language>
  <cp:lastModifiedBy>Admin</cp:lastModifiedBy>
  <cp:lastPrinted>2024-02-16T15:12:00Z</cp:lastPrinted>
  <dcterms:modified xsi:type="dcterms:W3CDTF">2024-02-16T12:12:00Z</dcterms:modified>
  <cp:revision>8</cp:revision>
  <dc:subject/>
  <dc:title/>
</cp:coreProperties>
</file>