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14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 </w:t>
            </w:r>
            <w:r>
              <w:rPr>
                <w:szCs w:val="28"/>
              </w:rPr>
              <w:t>57/1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 w:val="24"/>
          <w:szCs w:val="24"/>
        </w:rPr>
        <w:t>г. Малмыж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мещениях, предоставл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регистрированным кандидатам, их доверенным лицам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ставителям политических пар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нувших зарегистрированных кандид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резидент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ля встреч с избирателя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всех зарегистрированных кандидатов, политических партий, выдвинувших зарегистрированных кандидатов, при предоставлении помещений для встреч с избирателями, </w:t>
        <w:br/>
        <w:t xml:space="preserve">в соответствии со статьей 54 Федерального закона от 10.01.2003 № 19-ФЗ </w:t>
        <w:br/>
        <w:t xml:space="preserve">«О выборах Президента Российской Федерации», постановлением Избирательной комиссии Кировской области от 18.01.2024№60/394-7 «Об установлении времени проведения агитационных публичных мероприятий в форме собраний </w:t>
        <w:br/>
        <w:t xml:space="preserve">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 территориальная избирательная комиссия Малмыжского района Киров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Определить помещения, находящиеся в муниципальной собственности </w:t>
        <w:br/>
        <w:t>и пригодные для проведения предвыборных агитационных публичных мероприятий зарегистрированными кандидатами, их доверенными лицами, представителями политических партий, выдвинувших зарегистрированных кандидатов в Президенты Российской Федерации для встреч с избирателями согласно приложению № 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униципальных образований Малмыжского района провести разъяснительную работу с собственниками, владельцами помещений об обязанности в случае предоставления помещения зарегистрированному кандидату, политической партии не позднее дня, следующего за днем предоставления помещения, уведомить в письменной форме Избирательную комиссию Кир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ругим политическим партиям по форме приложения №1 постановления Избирательной комиссии Кировской области от 18.01.2024 №60/394-7 «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.</w:t>
      </w:r>
    </w:p>
    <w:p>
      <w:pPr>
        <w:pStyle w:val="Heading6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3. Направить настоящее постановление главам муниципальных образований Малмыжского района, Избирательной комиссии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31"/>
        <w:ind w:left="5103" w:hanging="0"/>
        <w:jc w:val="center"/>
        <w:rPr>
          <w:rFonts w:ascii="Times New Roman" w:hAnsi="Times New Roman" w:cs="Times New Roman"/>
          <w:iCs/>
          <w:sz w:val="32"/>
          <w:szCs w:val="2"/>
          <w:lang w:val="ru-RU"/>
        </w:rPr>
      </w:pPr>
      <w:r>
        <w:rPr>
          <w:rFonts w:cs="Times New Roman"/>
          <w:iCs/>
          <w:sz w:val="32"/>
          <w:szCs w:val="2"/>
          <w:lang w:val="ru-RU"/>
        </w:rPr>
      </w:r>
    </w:p>
    <w:p>
      <w:pPr>
        <w:pStyle w:val="31"/>
        <w:ind w:left="5103" w:hanging="0"/>
        <w:jc w:val="center"/>
        <w:rPr/>
      </w:pPr>
      <w:r>
        <w:rPr/>
        <w:t>Приложение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Малмыжского района</w:t>
      </w:r>
    </w:p>
    <w:p>
      <w:pPr>
        <w:pStyle w:val="31"/>
        <w:ind w:left="5103" w:hanging="0"/>
        <w:jc w:val="center"/>
        <w:rPr/>
      </w:pPr>
      <w:r>
        <w:rPr/>
        <w:t xml:space="preserve">от </w:t>
      </w:r>
      <w:r>
        <w:rPr>
          <w:lang w:val="ru-RU"/>
        </w:rPr>
        <w:t>14.02</w:t>
      </w:r>
      <w:r>
        <w:rPr/>
        <w:t xml:space="preserve">.2024 № </w:t>
      </w:r>
      <w:r>
        <w:rPr>
          <w:lang w:val="ru-RU"/>
        </w:rPr>
        <w:t>56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, пригодных для проведения </w:t>
        <w:br/>
        <w:t>агитационных публичных мероприятий в форме собр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еречень помещений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наименование как в Устав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мский сельский дом культуры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. Аджим, ул. Советская, д.  26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ыкский сельский дом культуры – филиал МКУК МРЦК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рык, ул. Молодежная, д. 7а, пом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ольшекитяк</w:t>
            </w:r>
            <w:r>
              <w:rPr>
                <w:sz w:val="24"/>
                <w:szCs w:val="24"/>
              </w:rPr>
              <w:t>ская сельская библиотека- филиал МКУК МЦБ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Большой Китяк , ул. Колхозная, д. 52 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синвайский сельский дом культуры  – филиал МКУК МРЦК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аксинвай, ул.Школьная 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е здание  администрации   Калининского 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алинино, ул.  Пролетарская, 51 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овская сельская библиотека-</w:t>
            </w:r>
            <w:r>
              <w:rPr>
                <w:sz w:val="24"/>
                <w:szCs w:val="24"/>
              </w:rPr>
              <w:t xml:space="preserve"> филиал МКУК МЦБ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онстантиновка, ул. Набережная, 6</w:t>
            </w:r>
          </w:p>
        </w:tc>
      </w:tr>
      <w:tr>
        <w:trPr>
          <w:trHeight w:val="8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-Малмыжская сельская библиотека им. Г.А. Посибеева -</w:t>
            </w:r>
            <w:r>
              <w:rPr>
                <w:sz w:val="24"/>
                <w:szCs w:val="24"/>
              </w:rPr>
              <w:t>филиал МКУК МЦБ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Мари-Малмыж ул. Школьная, 2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тский сельский дом культуры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Мелеть, ул. Юбилейная дом 4,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тбищенский сельский дом культуры </w:t>
            </w:r>
            <w:r>
              <w:rPr>
                <w:sz w:val="24"/>
                <w:szCs w:val="24"/>
              </w:rPr>
              <w:t>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Плотбище ул. Центральная, д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иковский сельский Дом культуры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альники, ул. Центральная, 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ое здание  администрации   Ральников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орез, ул. Зеленая, д. 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кшинерский  сельский дом культуры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укшинерь, ул.Механизатор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кинская сельская библиотека</w:t>
            </w:r>
            <w:r>
              <w:rPr>
                <w:sz w:val="24"/>
                <w:szCs w:val="24"/>
              </w:rPr>
              <w:t>- филиал МКУК МЦБ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ожки, ул. Октябрьская, 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е здание  администрации   Саваль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авали ул. Октябрьская д.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маильский спортивный компл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овая Смаиль, ул. Свободы, д. 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ирюкская сельская библиотека -филиал МКУК МЦБ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Старый Ирюк, ул. Садовая, дом 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ое здание  администрации   Тат-Верх-Гоньбин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 Тат-Верх-Гоньба, ул. Мира 53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рская сельская библиотека- филиал МКУК МЦБ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инерь, ул. Центральная, 80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ушкинский сельский дом культуры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Старая Тушка, ул. Советская д.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сельский клуб – филиал МКУК МРЦ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реображенка ул. Шахтерская, 2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мыжская центральная библиоте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алмыж, ул. Комсомольская, д. 58</w:t>
            </w:r>
          </w:p>
        </w:tc>
      </w:tr>
    </w:tbl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4:00Z</dcterms:created>
  <dc:creator>Sekr43</dc:creator>
  <dc:description/>
  <cp:keywords/>
  <dc:language>en-US</dc:language>
  <cp:lastModifiedBy>Admin</cp:lastModifiedBy>
  <cp:lastPrinted>2024-02-16T15:10:00Z</cp:lastPrinted>
  <dcterms:modified xsi:type="dcterms:W3CDTF">2024-02-16T12:11:00Z</dcterms:modified>
  <cp:revision>7</cp:revision>
  <dc:subject/>
  <dc:title/>
</cp:coreProperties>
</file>