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Отчет по выполнению плана мероприятий по повышению эффективности работы по легализации заработной платы и трудовых отношений по муниципальному образованию Малмыжский муниципальный район </w:t>
      </w:r>
    </w:p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за 1 квартал202</w:t>
      </w:r>
      <w:r>
        <w:rPr>
          <w:rFonts w:eastAsia="A;Arial Unicode MS" w:cs="Times New Roman" w:ascii="Times New Roman" w:hAnsi="Times New Roman"/>
          <w:sz w:val="28"/>
          <w:szCs w:val="28"/>
          <w:lang w:val="en-US"/>
        </w:rPr>
        <w:t>3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3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Информация по выполнению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8. Анализ информации о работодателях, выплачивающих заработную плату работникам ниже МРОТ или ниже средней заработной платы по соответствующему виду экономической деятельности в Кировской области, перечень которых представлен территориальными налоговыми органами Кировской области, с целью формирования общего перечня для заслушивания работодателей на заседаниях территориальных комисс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На постоянной основе проводится мониторинг работодателей, выплачивающих заработную плату работникам ниже МРОТ и использующих наемных работников без оформления трудовых отношений с последующим приглашением на заседания территориальной комиссии по вопросам ликвидации задолженности по заработной плате и легализации трудовых отношений. За 1 квартал 2023 года, совместно с правоохранительными и иными контролирующими органами проведено 2 заседания комиссии. Заслушано 12 работодателей, отражающих официально выплачиваемую работникам заработную плату ниже величины МРОТ. За 1 квартал 2023 год 12 работодателя повысили заработную плату наемным работникам. Дополнительные поступления по налогу на доходы физических лиц и по страховым взносам составили 402.0 тыс. руб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0. Осуществление контроля за выполнением работодателями решений, принятых на заседаниях территориальных комиссий, с целью получения конечного результата – добровольного вывода заработной платы «из тени» и дополнительных поступлений в бюдж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 xml:space="preserve">Предоставление копий приказов, внесение изменений в трудовой договор работодателей, заслушанных на территориальной комиссии об увеличении заработной платы. работникам. Предоставление данных налоговой службы о дополнительных поступлениях в бюджет по НДФЛ и страховым взносам по работодателям повысивших заработную плату наемным работника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2. Направление в Государственную инспекцию труда в Кировской области информации о выявленных нарушениях трудового законодательства, закрепленных протокольными решениями территориальных комиссий или актами проведения совместных рейдовых мероприя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 xml:space="preserve">Информация о выявленных нарушениях трудового законодательства, закрепленных протокольными решениями территориальной комиссии или актами проведения совместных рейдовых мероприятий, в Государственную инспекцию труда Кировской области не направлялась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7. Представление управлению государственной службы занятости населения Кировской области по установленной форме информации о результатах работы по снижению неформальной занятости насе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Ежемесячно, в срок до 20 числа следующего за отчетным, предоставляется отчет в управление государственной службы занятости населения Кировской области о результатах работы по снижению неформальной занятости насе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8. Представление управлению государственной службы занятости населения Кировской области данных индивидуального учета закрепляемости на рабочих местах лиц, заключивших трудовые договоры в ходе реализации мер, направленных на снижение неформальной занятости, для сверки с данными Пенсионного фонда Российской Феде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 xml:space="preserve">Ежеквартально в управление службы занятости населения Кировской области предоставляются сведения по сверке индивидуального учета закрепляемости на рабочих местах лиц, заключивших трудовые договоры в результате реализации мер, направленных на снижение неформальной занятости, для сверки с данными Пенсионного фонд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 xml:space="preserve">21. Осуществление мониторинга деятельности юридических лиц и индивидуальных предпринимателей, заключивших по результатам торгов муниципальные контракты на выполнение ремонтно- строительных работ, оказание транспортных и клининговых услуг, на предмет оформления трудовых отношений с работниками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 xml:space="preserve">На постоянной основе осуществляется мониторинг деятельности юридических лиц и индивидуальных предпринимателей, заключивших по результатам торгов муниципальные контракты на выполнение ремонтно- строительных работ на предмет оформления трудовых отношений с работникам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 xml:space="preserve">23. Информирование территориальных следственных отделов следственного управления Следственного комитета Российской Федерации по Кировской области, прокуратур районов Кировской области и управления государственной службы занятости населения Кировской области о выявленных фактах трудоустройства граждан (прежде всего на должности обслуживающего персонала) по гражданско-правовым договорам при фактическом исполнении ими трудовых обязанностей в организациях, учредителями  (участниками) которых являются органы местного самоуправления муниципальных образований Кировской области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 xml:space="preserve">За 1 квартал 2023 года не выявлены факты трудоустройства граждан (прежде всего на должность обслуживающего персонала) по гражданско-правовым договорам при фактическом исполнении ими трудовых обязанностей в организациях, учредителем (участниками) которых является администрация Малмыжского района Кировской области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</w:rPr>
              <w:t xml:space="preserve">24. Проведение информационной кампании по формированию в обществе нетерпимости к фактам нарушения работодателями установленного порядка оплаты труда путем: 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размещения информационных материалов на официальных сайтах органов исполнительной власти Кировской области, органов местного самоуправления муниципальных образований Кировской области, территориальных органов федеральных органов исполнительной власти и иных организаций, участвующих в реализации плана мероприятий, в информационно- телекоммуникационной сети «Интернет» и в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</w:rPr>
              <w:t>размещения публикаций в средствах масс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</w:rPr>
              <w:t>консультирования и информирования работодателей и работников, в том числе по телефону горячей линии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организации встреч с трудовыми коллективами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 xml:space="preserve">распространения буклетов и брошюр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На официальном сайте Малмыжского района за 1 квартал 2023 года размещено 2 информационных  материала.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Консультирование и информирование работодателей и работников, в том числе по телефону горячей линии.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567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color w:val="000000"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eastAsia="Calibri" w:cs="Times New Roman"/>
      <w:color w:val="000000"/>
      <w:sz w:val="28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000000"/>
      <w:sz w:val="28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" w:hAnsi="T" w:cs="T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Знак Знак3 Знак Знак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12:00Z</dcterms:created>
  <dc:creator>Admin</dc:creator>
  <dc:description/>
  <cp:keywords/>
  <dc:language>en-US</dc:language>
  <cp:lastModifiedBy>Администратор безопасности</cp:lastModifiedBy>
  <cp:lastPrinted>2022-04-15T15:45:00Z</cp:lastPrinted>
  <dcterms:modified xsi:type="dcterms:W3CDTF">2023-05-03T12:12:00Z</dcterms:modified>
  <cp:revision>2</cp:revision>
  <dc:subject/>
  <dc:title>Муниципальное образование</dc:title>
</cp:coreProperties>
</file>