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Отчёт по выполнению плана мероприятий по повышению эффективности работы по легализации заработной платы и трудовых отношений по муниципальному образованию Малмыжский муниципальный район </w:t>
      </w:r>
    </w:p>
    <w:p>
      <w:pPr>
        <w:pStyle w:val="Normal"/>
        <w:jc w:val="center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За 1 квартал  2024 год</w:t>
      </w:r>
    </w:p>
    <w:p>
      <w:pPr>
        <w:pStyle w:val="Normal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3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Информация по выполнению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 xml:space="preserve">10. Анализ информации о работодателях, имеющих возможные факторы риска теневой занятости или выплаты заработной платы в «конвертах» (далее – работодатели), перечень которых представлен Управлением Федеральной налоговой службы по Кировской области (далее – перечень), для приглашения работодателей из указанного перечня на заседания территориальных комиссий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 xml:space="preserve">На постоянной основе проводится мониторинг работодателей, выплачивающих заработную плату работникам ниже МРОТ и использующих наемных работников без оформления трудовых отношений с последующим приглашением на заседания территориальной комиссии по вопросам ликвидации задолженности по заработной плате и легализации трудовых отношений. За 1 квартал 2024 года, совместно с правоохранительными и иными контролирующими органами проведено 3заседания комиссии. Заслушано 9 работодателей, отражающих официально выплачиваемую работникам заработную плату ниже величины МРОТ. За 1 квартал 2024 год проведено 2 профилактических визита, количество посещенных мест 13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12. Осуществление контроля за выполнение работодателями решений, принятых на заседаниях территориальных комиссий, до получения конечного результата – добровольного вывода заработной платы «из тени» и дополнительных поступлений в бюдж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</w:rPr>
              <w:t>Предоставление копий приказов, внесение изменений в трудовой договор работодателей, заслушанных на территориальной комиссии об увеличении заработной платы. работникам. Предоставление данных налоговой службы о дополнительных поступлениях в бюджет по НДФЛ и страховым взносам по работодателям повысивших заработную плату наёмным работник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</w:rPr>
              <w:t>13. Представление в управление государственной службы занятости населения Кировской области графика заседаний территориальной комиссии на очередной кварта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До  10 апреля 2024 года предоставлены графики проведения территориальн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14. Представление в управление государственной службы занятости населения Кировской области по установленной форме информации об участии представителей районной прокуратуры, районных отделов внутренних дел и налоговых органов в заседаниях территориальных комиссий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До 7 апреля 2024 годы представлена информация в управление государственной службы занятости населения об участии в заседаниях территориальной комиссии представителей районной прокуратуры, районных отделов внутренних дел и налоговых органов.</w:t>
            </w:r>
          </w:p>
        </w:tc>
      </w:tr>
      <w:tr>
        <w:trPr>
          <w:trHeight w:val="9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 w:cs="Times New Roman" w:ascii="Times New Roman" w:hAnsi="Times New Roma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16. Направление в Государственную инспекцию труда в Кировской области и районную прокуратуру информации о выявленных нарушениях трудового законодательства, закреплённых протокольными решениями территориальных комиссий или межведомственных информационных визитов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</w:rPr>
              <w:t xml:space="preserve">Информация о выявленных нарушениях трудового законодательства, закреплённых протокольными решениями территориальной комиссии или актами проведения совместных информационных визитов, в Государственную инспекцию труда Кировской области и районную прокуратуру за 1 квартал 2024 года не направлялась, в связи с их отсутствием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 w:cs="Times New Roman" w:ascii="Times New Roman" w:hAnsi="Times New Roman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17. Представление управлению государственной службы занятости населения Кировской области по установленной форме информации о результатах работы по снижению неформальной занятости населения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 xml:space="preserve">Ежемесячно, в срок до 7 числа следующего за отчётным, предоставляется отчёт в управление государственной службы занятости населения Кировской области о результатах работы по снижению неформальной занятости населения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 w:cs="Times New Roman" w:ascii="Times New Roman" w:hAnsi="Times New Roman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18. Представление в Управление Федеральной налоговой службы по Кировской области по установленной форме информации о результатах работы территориальной комиссии с приложением выписок из протокола заседаний территориальных комиссий и протоколов информационных визитов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По установленной форме до 7 апреля 2024 года предоставлен отчет в Управление Федеральной налоговой службы о результатах работы территориальной комиссии с приложением выписок из протокола заседаний и протоколов информационных визит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 w:cs="Times New Roman" w:ascii="Times New Roman" w:hAnsi="Times New Roman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</w:rPr>
              <w:t>22. Представление в управление  государственной службы занятости  населения Кировской области данных  индивидуального (персонифицированного) учета физических лиц, оформивших статус самозанятого гражданина или индивидуального предпринимателя, а также лиц, заключивших трудовые договоры в ходе реализации мер, направленных на снижение численности неформально занятого населения( далее – данные индивидуального (персонифицированного) учета) для сверки с данными Фонда пенсионного и социального страхования Российской Федер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До 18 апреля 2024 года в управление службы занятости населения Кировской области предоставлены данные индивидуального (персонифицированного) учета физических лиц, оформивших статус самозанятого гражданина или индивидуального предпринимателя, а также лиц, заключивших трудовые договоры в ходе реализации мер, направленных на снижение численности неформально занятого населения( далее – данные индивидуального (персонифицированного) учета) для сверки с данными Фонда пенсионного и социального страхования Российской Федер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 w:cs="Times New Roman" w:ascii="Times New Roman" w:hAnsi="Times New Roman"/>
              </w:rPr>
              <w:t xml:space="preserve">9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</w:rPr>
              <w:t xml:space="preserve">25. Проведение мониторинга деятельности юридических лиц и индивидуальных предпринимателей, заключивших по результатам торгов муниципальные контракты на выполнение ремонтно - строительных работ, благоустройства территории, оказание транспортных и клининговых услуг, на предмет оформления трудовых отношений с работниками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</w:rPr>
              <w:t xml:space="preserve">На постоянной основе осуществляется мониторинг деятельности юридических лиц и индивидуальных предпринимателей, заключивших по результатам торгов муниципальные контракты на выполнение ремонтно - строительных работ на предмет оформления трудовых отношений с работникам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 w:cs="Times New Roman" w:ascii="Times New Roman" w:hAnsi="Times New Roman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29. Проведение разъяснительной работы с руководителями организаций, учредителями (участниками) которых является администрация Малмыжского района Кировской области, в которых выявлены факты трудоустройства граждан по гражданско – правовым договорам при фактическом исполнении ими трудовых обязанностей, по вопросу недопущения подмены трудовых отношений гражданско – правовыми отношения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Проводится разъяснительная работа с руководителями организаций, учредителями которых является администрация Малмыжского района. За 1 квартал 2024 года не выявлены факты трудоустройства граждан по гражданско – правовым договорам при фактическом исполнении ими трудовых обязанностей, по вопросу недопущения подмены трудовых отношений гражданско – правовыми отношения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30. Проведение информационной кампании среди граждан о последствиях неофициального трудоустройства и получения заработной платы «в конверте» и работодателей об ответственности за уклонение от заключения трудовых договоров с работниками. Размещение в средствах массовой информации публикаций о проведенной работе по легализации заработной платы и трудовых отнош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</w:rPr>
              <w:t xml:space="preserve">На официальном сайте Малмыжского района за 1 квартал 2024 года размещено 4 информационных материала о последствиях неофициального трудоустройства и получения заработной платы «в конверте». Проводится консультирование и информирование работодателей и работников, в том числе по телефону горячей линии. Распространяются буклеты и брошюры при проведении единого дня профилактики. При наличии обращений проводится консультирование. </w:t>
            </w:r>
          </w:p>
        </w:tc>
      </w:tr>
    </w:tbl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>Заместитель главы администрации</w:t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 xml:space="preserve">Малмыжского района по экономике и финансам, </w:t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>начальник финансового управления                                                                           И.Д. Сырцова</w:t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>Дербилова Надежда Петровна</w:t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>2-28-83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567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eastAsia="Calibri"/>
      <w:color w:val="000000"/>
      <w:sz w:val="28"/>
      <w:szCs w:val="24"/>
      <w:lang w:val="ru-RU" w:bidi="ar-SA"/>
    </w:rPr>
  </w:style>
  <w:style w:type="character" w:styleId="1">
    <w:name w:val=" Знак Знак1"/>
    <w:qFormat/>
    <w:rPr>
      <w:rFonts w:ascii="Times New Roman" w:hAnsi="Times New Roman" w:eastAsia="Calibri" w:cs="Times New Roman"/>
      <w:color w:val="000000"/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;Arial" w:hAnsi="T;Arial" w:cs="T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Знак Знак3 Знак Знак"/>
    <w:basedOn w:val="Normal"/>
    <w:qFormat/>
    <w:pPr>
      <w:spacing w:lineRule="auto" w:line="276" w:before="100" w:after="10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46:00Z</dcterms:created>
  <dc:creator>Admin</dc:creator>
  <dc:description/>
  <cp:keywords/>
  <dc:language>en-US</dc:language>
  <cp:lastModifiedBy>Администратор безопасности</cp:lastModifiedBy>
  <cp:lastPrinted>2022-04-15T15:45:00Z</cp:lastPrinted>
  <dcterms:modified xsi:type="dcterms:W3CDTF">2024-04-09T07:49:00Z</dcterms:modified>
  <cp:revision>11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856F5072844259F348AAB41725693</vt:lpwstr>
  </property>
  <property fmtid="{D5CDD505-2E9C-101B-9397-08002B2CF9AE}" pid="3" name="KSOProductBuildVer">
    <vt:lpwstr>1049-11.2.0.11537</vt:lpwstr>
  </property>
</Properties>
</file>