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тчё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</w:t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За 1 квартал  2025год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Информация по выполнению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10. Анализ информации о работодателях, имеющих возможные факторы риска теневой занятости или выплаты заработной платы в «конвертах» (далее – работодатели), перечень которых представлен Управлением Федеральной налоговой службы по Кировской области (далее – перечень), для приглашения работодателей из указанного перечня на заседания территориальных комисс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На постоянной основе проводится мониторинг работодателей,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. За 1 квартал 2025 года, совместно с правоохранительными и иными контролирующими органами проведено 3заседания комиссии. Заслушано 12 работодателей, отражающих официально выплачиваемую работникам заработную плату ниже величины МРОТ. За 1 квартал 2025 год проведено 6 профилактических визитов, количество посещенных мест 17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2. Осуществление контроля за выполнение работодателями решений, принятых на заседаниях территориальных комиссий, до получения конечного результата – добровольного вывода заработной платы «из тени» и дополнительных поступлений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редоставление копий приказов, внесение изменений в трудовой договор работодателей, заслушанных на территориальной комиссии об увеличении заработной платы. работникам. Предоставление данных налоговой службы о дополнительных поступлениях в бюджет по НДФЛ и страховым взносам по работодателям повысивших заработную плату наёмным работни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3. Представление в управление государственной службы занятости населения Кировской области графика заседаний территориальной комиссии на очередной кварт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До 10 апреля 2025 года предоставлены графики проведения территориа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4. Представление в управление государственной службы занятости населения Кировской области по установленной форме информации об участии представителей районной прокуратуры, районных отделов внутренних дел и налоговых органов в заседаниях территориальных комисс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До 7 апреля 2025 годы представлена информация в управление государственной службы занятости населения об участии в заседаниях территориальной комиссии представителей районной прокуратуры, районных отделов внутренних дел и налоговых органов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6. Направление в Государственную инспекцию труда в Кировской области и районную прокуратуру информации о выявленных нарушениях трудового законодательства, закреплённых протокольными решениями территориальных комиссий или межведомственных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Информация о выявленных нарушениях трудового законодательства, закреплённых протокольными решениями территориальной комиссии или актами проведения совместных информационных визитов, в Государственную инспекцию труда Кировской области и районную прокуратуру за 1 квартал 2025 года не направлялась, в связи с их отсутстви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7.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Ежемесячно, в срок до 7 числа следующего за отчётным, предоставляется отчёт в управление государственной службы занятости населения Кировской области о результатах работы по снижению неформальной занятости насе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8. Представление в Управление Федеральной налоговой службы по Кировской области по установленной форме информации о результатах работы территориальной комиссии с приложением выписок из протокола заседаний территориальных комиссий и протоколов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о установленной форме до 7 апреля 2025 года предоставлен отчет в Управление Федеральной налоговой службы о результатах работы территориальной комиссии с приложением выписок из протокола заседаний и протоколов информационных визи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2. Представление в управление  государственной службы занятости  населения Кировской области данных 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( 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До 18 апреля 2025 года в управление службы занятости населения Кировской области предоставлены данные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( 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5. Проведение мониторинга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, благоустройства территории, оказание транспортных и клининговых услуг, на предмет оформления трудовых отношений с работник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 постоянной основе осуществляется мониторинг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 на предмет оформления трудовых отношений с работниками. За 1 квартал 2025 года заключено 16 контрак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9. Проведение разъяснительной работы с руководителями организаций, учредителями (участниками) которых является администрация Малмыжского района Кировской области, в которых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роводится разъяснительная работа с руководителями организаций, учредителями которых является администрация Малмыжского района. За 1 квартал 2025 года не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30. Проведение информационной кампании среди граждан о последствиях неофициального трудоустройства и получения заработной платы «в конверте» и работодателей об ответственности за уклонение от заключения трудовых договоров с работниками. Размещение в средствах массовой информации публикаций о проведенной работе по легализации заработной платы и трудовых отнош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На официальном сайте Малмыжского района за 1 квартал 2025 года размещено 25 информационных материалов о последствиях неофициального трудоустройства и получения заработной платы «в конверте». Проводится консультирование и информирование работодателей и работников, в том числе по телефону горячей линии. Распространяются буклеты и брошюры при проведении единого дня профилактики. При наличии обращений проводится консультирование. </w:t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Малмыжского района по экономике и финансам,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Н.Б. Саляхо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Дербилова Надежда Петровн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2-28-8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56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61" w:leader="none"/>
      </w:tabs>
      <w:rPr/>
    </w:pPr>
    <w:r>
      <w:rPr/>
      <w:tab/>
      <w:t>3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 Знак Знак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0Z</dcterms:created>
  <dc:creator>Admin</dc:creator>
  <dc:description/>
  <cp:keywords/>
  <dc:language>en-US</dc:language>
  <cp:lastModifiedBy>Администратор безопасности</cp:lastModifiedBy>
  <cp:lastPrinted>2025-04-29T14:51:00Z</cp:lastPrinted>
  <dcterms:modified xsi:type="dcterms:W3CDTF">2025-04-29T11:54:00Z</dcterms:modified>
  <cp:revision>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56F5072844259F348AAB41725693</vt:lpwstr>
  </property>
  <property fmtid="{D5CDD505-2E9C-101B-9397-08002B2CF9AE}" pid="3" name="KSOProductBuildVer">
    <vt:lpwstr>1049-11.2.0.11537</vt:lpwstr>
  </property>
</Properties>
</file>