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Отчёт по выполнению плана мероприятий по повышению эффективности работы по легализации заработной платы и трудовых отношений по муниципальному образованию Малмыжский муниципальный район 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за 9 месяцев 202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Информация по выполнению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8. Анализ информации о работодателях, выплачивающих заработную плату работникам ниже МРОТ или ниже средней заработной платы по соответствующему виду экономической деятельности в Кировской области, перечень которых представлен территориальными налоговыми органами Кировской области, с целью формирования общего перечня для заслушивания работодателей на заседаниях территориальных комисс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На постоянной основе проводится мониторинг работодателей, выплачивающих заработную плату работникам ниже МРОТ и использующих наемных работников без оформления трудовых отношений с последующим приглашением на заседания территориальной комиссии по вопросам ликвидации задолженности по заработной плате и легализации трудовых отношений. За 9 месяцев 2023 года, совместно с правоохранительными и иными контролирующими органами проведено 8 заседаний комиссии. Заслушано 45 работодателей, отражающий официально выплачиваемую работникам заработную плату ниже величины МРОТ. За 9 месяцев 2023 года 19 работодателей повысили заработную плату 79 наёмным работникам. Дополнительные поступления по налогу на доходы физических лиц и по страховым взносам составили 1014,21 тыс.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0. Осуществление контроля за выполнением работодателями решений, принятых на заседаниях территориальных комиссий, с целью получения конечного результата – добровольного вывода заработной платы «из тени» и дополнительных поступлений в бюдж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Предоставление копий приказов, внесение изменений в трудовой договор работодателей, заслушанных на территориальной комиссии об увеличении заработной платы. работникам. Предоставление данных налоговой службы о дополнительных поступлениях в бюджет по НДФЛ и страховым взносам по работодателям повысивших заработную плату наёмным работника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2. Направление в Государственную инспекцию труда в Кировской области информации о выявленных нарушениях трудового законодательства, закреплённых протокольными решениями территориальных комиссий или актами проведения совместных рейдовых меро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Информация о выявленных нарушениях трудового законодательства, закреплённых протокольными решениями территориальной комиссии или актами проведения совместных рейдовых мероприятий, в Государственную инспекцию труда Кировской области не направлялась, в связи с их отсутстви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7. Представление управлению государственной службы занятости населения Кировской области по установленной форме информации о результатах работы по снижению неформальной занятости на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Ежемесячно, в срок до 20 числа следующего за отчётным, предоставляется отчёт в управление государственной службы занятости населения Кировской области о результатах работы по снижению неформальной занятости нас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8. Представление управлению государственной службы занятости населения Кировской области данных индивидуального учёта закрепляемости на рабочих местах лиц, заключивших трудовые договоры в ходе реализации мер, направленных на снижение неформальной занятости, для сверки с данными Пенсионного фонд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Ежеквартально в управление службы занятости населения Кировской области предоставляются сведения по сверке индивидуального учёта закрепляемости на рабочих местах лиц, заключивших трудовые договоры в результате реализации мер, направленных на снижение неформальной занятости, для сверки с данными Пенсионного фон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21. Осуществление мониторинга деятельности юридических лиц и индивидуальных предпринимателей, заключивших по результатам торгов муниципальные контракты на выполнение ремонтно - строительных работ, оказание транспортных и клининговых услуг, на предмет оформления трудовых отношений с работникам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На постоянной основе осуществляется мониторинг деятельности юридических лиц и индивидуальных предпринимателей, заключивших по результатам торгов муниципальные контракты на выполнение ремонтно - строительных работ на предмет оформления трудовых отношений с работни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23. Информирование территориальных следственных отделов следственного управления Следственного комитета Российской Федерации по Кировской области, прокуратур районов Кировской области и управления государственной службы занятости населения Кировской области о выявленных фактах трудоустройства граждан (прежде всего на должности обслуживающего персонала) по гражданско-правовым договорам при фактическом исполнении ими трудовых обязанностей в организациях, учредителями  (участниками) которых являются органы местного самоуправления муниципальных образований Кировской области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За 9 месяцев 2023 года не выявлены факты трудоустройства граждан (прежде всего на должность обслуживающего персонала) по гражданско-правовым договорам при фактическом исполнении ими трудовых обязанностей в организациях, учредителем (участниками) которых является администрация Малмыжского района Кировской области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24. Проведение информационной кампании по формированию в обществе нетерпимости к фактам нарушения работодателями установленного порядка оплаты труда путём: 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размещения информационных материалов на официальных сайтах органов исполнительной власти Кировской области, органов местного самоуправления муниципальных образований Кировской области, территориальных органов федеральных органов исполнительной власти и иных организаций, участвующих в реализации плана мероприятий, в информационно - телекоммуникационной сети «Интернет» и в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размещения публикаций в средствах массовой информации; консультирования и информирования работодателей и работников, в том числе по телефону горячей линии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организации встреч с трудовыми коллективами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распространения буклетов и брошюр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На официальном сайте Малмыжского района за 9 месяцев 2023 года размещено 16 информационных  материалов. Проводится консультирование и информирование работодателей и работников, в том числе по телефону горячей линии. Распространяются буклеты и брошюры  при проведении единого дня профилактики. При наличии обращений проводится консультирование. </w:t>
            </w:r>
          </w:p>
        </w:tc>
      </w:tr>
    </w:tbl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Малмыжского района по экономике и финансам, 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начальник финансового управления                                                                           И.Д. Сырцова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Дербилова Надежда Петровна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2-28-8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567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Segoe Print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;Segoe Print" w:hAnsi="T;Segoe Print" w:cs="T;Segoe Prin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Знак Знак3 Знак Знак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3:00Z</dcterms:created>
  <dc:creator>Admin</dc:creator>
  <dc:description/>
  <cp:keywords/>
  <dc:language>en-US</dc:language>
  <cp:lastModifiedBy>Администратор безопасности</cp:lastModifiedBy>
  <cp:lastPrinted>2022-04-15T15:45:00Z</cp:lastPrinted>
  <dcterms:modified xsi:type="dcterms:W3CDTF">2023-10-20T08:33:00Z</dcterms:modified>
  <cp:revision>5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56F5072844259F348AAB41725693</vt:lpwstr>
  </property>
  <property fmtid="{D5CDD505-2E9C-101B-9397-08002B2CF9AE}" pid="3" name="KSOProductBuildVer">
    <vt:lpwstr>1049-11.2.0.11537</vt:lpwstr>
  </property>
</Properties>
</file>