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Отчёт по выполнению плана мероприятий по повышению эффективности работы по легализации заработной платы и трудовых отношений по муниципальному образованию Малмыжский муниципальный район </w:t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за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eastAsia="A;Arial Unicode MS" w:cs="Times New Roman" w:ascii="Times New Roman" w:hAnsi="Times New Roman"/>
          <w:sz w:val="28"/>
          <w:szCs w:val="28"/>
        </w:rPr>
        <w:t>месяцев 2024 год</w:t>
      </w:r>
    </w:p>
    <w:p>
      <w:pPr>
        <w:pStyle w:val="Normal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Информация по выполнению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10. Анализ информации о работодателях, имеющих возможные факторы риска теневой занятости или выплаты заработной платы в «конвертах» (далее – работодатели), перечень которых представлен Управлением Федеральной налоговой службы по Кировской области (далее – перечень), для приглашения работодателей из указанного перечня на заседания территориальных комисс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проводится мониторинг работодателей, выплачивающих заработную плату работникам ниже МРОТ и использующих наемных работников без оформления трудовых отношений с последующим приглашением на заседания территориальной комиссии по вопросам ликвидации задолженности по заработной плате и легализации трудовых отношений. За 9 месяцев 2024 года, совместно с правоохранительными и иными контролирующими органами проведено 9 заседаний комиссии. Заслушано 47 работодателей, отражающих официально выплачиваемую работникам заработную плату ниже величины МРОТ. За 9 месяцев 2024 года проведено 11профилактических визитов, количество посещенных мест 42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2. Осуществление контроля за выполнение работодателями решений, принятых на заседаниях территориальных комиссий, до получения конечного результата – добровольного вывода заработной платы «из тени» и дополнительных поступлений в бюдже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Предоставление копий приказов, внесение изменений в трудовой договор работодателями, заслушанных на заседаниях территориальной комиссии об увеличении заработной платы работникам. Предоставление данных налоговой службой о дополнительных поступлениях в бюджет по НДФЛ и страховым взносам по работодателям повысивших заработную плату наёмным работник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13. Представление в управление государственной службы занятости населения Кировской области графика заседаний территориальной комиссии на очередной кварт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До 07 октября 2024 года предоставлены графики проведения межведомственной комиссии за 4 квартал 2024 го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4. Представление в управление государственной службы занятости населения Кировской области по установленной форме информации об участии представителей районной прокуратуры, районных отделов внутренних дел и налоговых органов в заседаниях территориальных комисси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До 7 октября 2024 года представлена информация в управление государственной службы занятости населения об участии в заседаниях территориальной комиссии представителей районной прокуратуры, районных отделов внутренних дел и налоговых органов.</w:t>
            </w:r>
          </w:p>
        </w:tc>
      </w:tr>
      <w:tr>
        <w:trPr>
          <w:trHeight w:val="9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6. Направление в Государственную инспекцию труда в Кировской области и районную прокуратуру информации о выявленных нарушениях трудового законодательства, закреплённых протокольными решениями территориальных комиссий или межведомственных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Информация о выявленных нарушениях трудового законодательства, закреплённых протокольными решениями территориальной комиссии или актами проведения совместных информационных визитов, в Государственную инспекцию труда Кировской области и районную прокуратуру за 9 месяцев 2024 года не направлялась, в связи с их отсутстви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7. Представление управлению государственной службы занятости населения Кировской области по установленной форме информации о результатах работы по снижению неформальной занятости населе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Ежемесячно, в срок до 7 числа следующего за отчётным, предоставляется отчёт в управление государственной службы занятости населения Кировской области о результатах работы по снижению неформальной занятости населе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8. Представление в Управление Федеральной налоговой службы по Кировской области по установленной форме информации о результатах работы территориальной комиссии с приложением выписок из протокола заседаний территориальных комиссий и протоколов информационных визитов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За 3 квартал 2024 года предоставлены  в Управление Федеральной налоговой службы протокола заседаний межведомственной комиссии по противодействию нелегальной занятости и противодействию формированию просроченной задолженности по заработной плате  и протокола информационных визит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>22. Представление в управление  государственной службы занятости  населения Кировской области данных 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( 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4 октября 2024 года в управление службы занятости населения Кировской области предоставлены данные индивидуального (персонифицированного) учета физических лиц, оформивших статус самозанятого гражданина или индивидуального предпринимателя, а также лиц, заключивших трудовые договоры в ходе реализации мер, направленных на снижение численности неформально занятого населения (далее – данные индивидуального (персонифицированного) учета) для сверки с данными Фонда пенсионного и социального страхования Российской Фед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</w:rPr>
              <w:t xml:space="preserve">25. Проведение мониторинга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, благоустройства территории, оказание транспортных и клининговых услуг, на предмет оформления трудовых отношений с работник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 xml:space="preserve">На постоянной основе осуществляется мониторинг деятельности юридических лиц и индивидуальных предпринимателей, заключивших по результатам торгов муниципальные контракты на выполнение ремонтно - строительных работ на предмет оформления трудовых отношений с работниками. За 9 месяцев 2024 года заключено 8 контракт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29. Проведение разъяснительной работы с руководителями организаций, учредителями (участниками) которых является администрация Малмыжского района Кировской области, в которых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Проводится разъяснительная работа с руководителями организаций, учредителями которых является администрация Малмыжского района. За 9 месяцев 2024 года не выявлены факты трудоустройства граждан по гражданско – правовым договорам при фактическом исполнении ими трудовых обязанностей, по вопросу недопущения подмены трудовых отношений гражданско – правовыми отношения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30. Проведение информационной кампании среди граждан о последствиях неофициального трудоустройства и получения заработной платы «в конверте» и работодателей об ответственности за уклонение от заключения трудовых договоров с работниками. Размещение в средствах массовой информации публикаций о проведенной работе по легализации заработной платы и трудовых отнош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</w:rPr>
            </w:pPr>
            <w:r>
              <w:rPr>
                <w:rFonts w:eastAsia="A;Arial Unicode MS" w:cs="Times New Roman" w:ascii="Times New Roman" w:hAnsi="Times New Roman"/>
              </w:rPr>
              <w:t>На официальном сайте Малмыжского района за 9 месяцев 2024 года размещено 36 информационных материала о последствиях неофициального трудоустройства и получения заработной платы «в конверте». Распространяются буклеты и брошюры при проведении единого дня профилактики. При наличии обращений проводится консультирование по телефону «горячей линии», размещенного на сайте администрации Малмыжского района.</w:t>
            </w:r>
          </w:p>
        </w:tc>
      </w:tr>
    </w:tbl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Малмыжского района по экономике и финансам, 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начальник финансового управления                                                                           И.Д. Сырцов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Дербилова Надежда Петровна</w:t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2-28-8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Знак Знак3 Знак Знак"/>
    <w:basedOn w:val="Normal"/>
    <w:qFormat/>
    <w:pPr>
      <w:spacing w:lineRule="auto" w:line="276"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2:00Z</dcterms:created>
  <dc:creator>Admin</dc:creator>
  <dc:description/>
  <cp:keywords/>
  <dc:language>en-US</dc:language>
  <cp:lastModifiedBy>Администратор безопасности</cp:lastModifiedBy>
  <cp:lastPrinted>2024-10-16T14:17:00Z</cp:lastPrinted>
  <dcterms:modified xsi:type="dcterms:W3CDTF">2024-10-16T11:18:00Z</dcterms:modified>
  <cp:revision>11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856F5072844259F348AAB41725693</vt:lpwstr>
  </property>
  <property fmtid="{D5CDD505-2E9C-101B-9397-08002B2CF9AE}" pid="3" name="KSOProductBuildVer">
    <vt:lpwstr>1049-11.2.0.11537</vt:lpwstr>
  </property>
</Properties>
</file>