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АЛМЫЖ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-ПРОЕК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                                                                                                 № 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алмыжского района от 25.05.2021 № 36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алмыжского района от 25.05.2021 № 360 «</w:t>
      </w:r>
      <w:bookmarkStart w:id="0" w:name="_Hlk53753414"/>
      <w:r>
        <w:rPr>
          <w:rFonts w:cs="Times New Roman" w:ascii="Times New Roman" w:hAnsi="Times New Roman"/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алмыжского района», утвердив 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«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алмыжского района» в новой редакции согласно приложению.</w:t>
      </w:r>
    </w:p>
    <w:p>
      <w:pPr>
        <w:pStyle w:val="21"/>
        <w:ind w:firstLine="720"/>
        <w:jc w:val="both"/>
        <w:rPr>
          <w:rFonts w:eastAsia="A;Arial Unicode MS"/>
          <w:szCs w:val="28"/>
        </w:rPr>
      </w:pPr>
      <w:r>
        <w:rPr>
          <w:b w:val="false"/>
          <w:szCs w:val="28"/>
        </w:rPr>
        <w:t>2. Настоящее постановление разместить в информационно-телекоммуникационной сети «Интернет» на официальном сайте Малмыжского района и о</w:t>
      </w:r>
      <w:r>
        <w:rPr>
          <w:rFonts w:eastAsia="A;Arial Unicode MS"/>
          <w:b w:val="false"/>
          <w:szCs w:val="28"/>
        </w:rPr>
        <w:t>публиковать 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экономического развития  администрации Малмыжского района  не позднее одного месяца со дня принятия постановления направить копию настоящего постановления в Министерство промышленности, предпринимательства  и торговли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алмыжского района по экономике и финансам, начальника финансового управления  Сырцову И.Д.</w:t>
      </w:r>
    </w:p>
    <w:p>
      <w:pPr>
        <w:pStyle w:val="21"/>
        <w:ind w:firstLine="720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655" w:leader="none"/>
        </w:tabs>
        <w:jc w:val="left"/>
        <w:rPr/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   Э.Л. Симонов </w:t>
      </w:r>
    </w:p>
    <w:p>
      <w:pPr>
        <w:pStyle w:val="Normal"/>
        <w:autoSpaceDE w:val="false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ам, начальник финансов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                       И.Д. Сыр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Управляюща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мыжского района                                                                    Е.А. Колуп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 района – 2, на сайт (только в эл. виде), в организационный отдел – 1(только в эл. виде), Сырцовой И.Д. – 1, сектору экономического развития - 1 =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равовым, кадр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делопроизводства и контроля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Р.Р. Мерзая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по правовым, кадр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делопроизводства и контрол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О.В. Мальк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нева Фирдания Рина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8-83</w:t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7:00Z</dcterms:created>
  <dc:creator>Николай Владимирович Москалёв</dc:creator>
  <dc:description/>
  <cp:keywords/>
  <dc:language>en-US</dc:language>
  <cp:lastModifiedBy>Владелец</cp:lastModifiedBy>
  <cp:lastPrinted>2024-11-21T11:38:00Z</cp:lastPrinted>
  <dcterms:modified xsi:type="dcterms:W3CDTF">2024-12-12T08:09:00Z</dcterms:modified>
  <cp:revision>33</cp:revision>
  <dc:subject>Постановление</dc:subject>
  <dc:title>О Порядке предоставления субсидий муниципальным унитарным предприятиям Дивеевского муниципального района Нижегородской области в целях погашения кредиторской задолженности</dc:title>
</cp:coreProperties>
</file>