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инара в режиме видеоконференцсвяз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color w:val="000000"/>
          <w:sz w:val="28"/>
          <w:szCs w:val="28"/>
        </w:rPr>
        <w:t>«Доступная среда: обеспечение доступности объектов сферы потребительского рын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10.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кабинет 100, здание № 2 Правительства Кировской области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иров, ул. Карла Либкнехта, 69</w:t>
      </w:r>
    </w:p>
    <w:p>
      <w:pPr>
        <w:pStyle w:val="Normal"/>
        <w:rPr/>
      </w:pPr>
      <w:r>
        <w:rPr>
          <w:sz w:val="28"/>
          <w:szCs w:val="28"/>
        </w:rPr>
        <w:t>Время проведения: с 09:30 до 11: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:30-09:35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енное слово к участникам совещ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галакова Лариса Юрьевна – </w:t>
            </w:r>
            <w:r>
              <w:rPr>
                <w:bCs/>
                <w:i/>
                <w:sz w:val="28"/>
                <w:szCs w:val="28"/>
              </w:rPr>
              <w:t>заместитель министра промышленности, предпринимательства и торговли Кировск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:35-09:45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реализации в Кировской области Плана мероприятий («дорожной карты») «Повышение значений показателей доступности для инвалидов объектов и услуг </w:t>
              <w:br/>
              <w:t xml:space="preserve">в приоритетных сферах жизнедеятельности инвалидов» </w:t>
              <w:br/>
              <w:t>на 2015-2023 г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рсин Михаил Виталь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консультант отдела по делам инвалидов министерства социального развития Кировской обла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45-10: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доступной среды на основе принципа разумного приспособления: основные барьеры и решения для их устранения. Паспортизация. Правовые аспек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инчиков Иван Анатольевич</w:t>
            </w:r>
            <w:r>
              <w:rPr>
                <w:i/>
                <w:sz w:val="28"/>
                <w:szCs w:val="28"/>
              </w:rPr>
              <w:t xml:space="preserve"> – председатель Ленинской районной организации Кир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5-10: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и ответы участников совещ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аствуют: Агалакова Л.Ю., Ворсин М.В., Глинчиков И.А., представители органов местного самоуправления Кировской области, хозяйствующих субъектов, осуществляющих деятельность в сфере торговли и общественного питания </w:t>
              <w:br/>
              <w:t>на территории Кировской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58-11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Агалакова Лариса Юрьевна – </w:t>
            </w:r>
            <w:r>
              <w:rPr>
                <w:bCs/>
                <w:i/>
                <w:sz w:val="28"/>
                <w:szCs w:val="28"/>
              </w:rPr>
              <w:t>заместитель министра промышленности, предпринимательства и торговли Кировской обла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588" w:right="56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5:00Z</dcterms:created>
  <dc:creator>Князева</dc:creator>
  <dc:description/>
  <cp:keywords/>
  <dc:language>en-US</dc:language>
  <cp:lastModifiedBy>user</cp:lastModifiedBy>
  <cp:lastPrinted>2022-05-16T16:24:00Z</cp:lastPrinted>
  <dcterms:modified xsi:type="dcterms:W3CDTF">2023-10-06T11:32:00Z</dcterms:modified>
  <cp:revision>7</cp:revision>
  <dc:subject/>
  <dc:title>ПРОГРАММА ПОСЕЩЕНИЯ</dc:title>
</cp:coreProperties>
</file>