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аиболее крупных инвестиционных проектов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12"/>
        <w:gridCol w:w="723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ора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ФАП  в с.Ст.Тушк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здравоохранения Кировской области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ОП в с.Новая Смаил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здравоохранения Кировской области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водопровода в с.Мари - Малмыж, д. Ст.Кокуй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нергетики и ЖКХ Кировской област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 и ремонт автомобильных дороги к с. Аджи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транспорта Кировской области 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ома культуры в с.Савал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сельского дома культуры в с.Б.Китяк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к с.Аджи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транспорта Кировской области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 автомобильной дороги Киров-Малмыж-В. Поляны-Ральни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транспорта Кировской области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моста через реку Китячка на км 289+448 автомобильной дороги Киров – Малмыж - Вятские Полян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Кировской област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моста через реку Бурец на км 301+450 автомобильной дороги Киров – Малмыж - Вятские Полян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Кировской област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0:00Z</dcterms:created>
  <dc:creator>Болдырева</dc:creator>
  <dc:description/>
  <cp:keywords/>
  <dc:language>en-US</dc:language>
  <cp:lastModifiedBy>Администратор безопасности</cp:lastModifiedBy>
  <cp:lastPrinted>2022-01-19T14:18:00Z</cp:lastPrinted>
  <dcterms:modified xsi:type="dcterms:W3CDTF">2025-03-12T13:10:00Z</dcterms:modified>
  <cp:revision>2</cp:revision>
  <dc:subject/>
  <dc:title/>
</cp:coreProperties>
</file>