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  <w:tab w:val="left" w:pos="7200" w:leader="none"/>
          <w:tab w:val="left" w:pos="7560" w:leader="none"/>
          <w:tab w:val="left" w:pos="7740" w:leader="none"/>
        </w:tabs>
        <w:rPr/>
      </w:pPr>
      <w:r>
        <w:rPr>
          <w:b/>
          <w:bCs/>
          <w:szCs w:val="28"/>
        </w:rPr>
        <w:t xml:space="preserve">     </w:t>
      </w:r>
      <w:bookmarkStart w:id="0" w:name="_Hlk188618734"/>
      <w:r>
        <w:rPr>
          <w:b/>
          <w:bCs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eastAsia="A;Arial"/>
          <w:b/>
          <w:b/>
          <w:sz w:val="28"/>
          <w:szCs w:val="28"/>
        </w:rPr>
      </w:pPr>
      <w:r>
        <w:rPr>
          <w:rFonts w:eastAsia="A;Arial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  <w:t xml:space="preserve">22.01.2025                                                                                                       № 55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  <w:t>г. Малмыж</w:t>
      </w:r>
    </w:p>
    <w:p>
      <w:pPr>
        <w:pStyle w:val="Normal"/>
        <w:spacing w:lineRule="exact" w:line="240"/>
        <w:rPr>
          <w:rFonts w:eastAsia="A;Arial"/>
          <w:b/>
          <w:b/>
          <w:sz w:val="28"/>
          <w:szCs w:val="28"/>
        </w:rPr>
      </w:pPr>
      <w:r>
        <w:rPr>
          <w:rFonts w:eastAsia="A;Arial"/>
          <w:b/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20.12.2023 № 9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Calibri" w:hAnsi="Calibri" w:eastAsia="A;Arial" w:cs="Calibri"/>
          <w:b/>
          <w:b/>
          <w:sz w:val="28"/>
          <w:szCs w:val="28"/>
        </w:rPr>
      </w:pPr>
      <w:r>
        <w:rPr>
          <w:rFonts w:eastAsia="A;Arial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Calibri" w:hAnsi="Calibri" w:eastAsia="A;Arial" w:cs="Calibri"/>
          <w:b/>
          <w:b/>
          <w:sz w:val="28"/>
          <w:szCs w:val="28"/>
        </w:rPr>
      </w:pPr>
      <w:r>
        <w:rPr>
          <w:rFonts w:eastAsia="A;Arial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eastAsia="A;Arial" w:cs="Times New Roman" w:ascii="Times New Roman" w:hAnsi="Times New Roman"/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7230" w:leader="none"/>
        </w:tabs>
        <w:autoSpaceDE w:val="false"/>
        <w:jc w:val="both"/>
        <w:outlineLvl w:val="0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;Arial"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алмыжского района от 20.12.2023 № 998 «Об утверждении муниципальной программы «Развитие культуры в Малмыжском районе» на 2024 – 2028 годы» (с изменениями, внесенными постановлениями администрации Малмыжского района от 19.01.2024 № 51, от 17.04.2024 № 289, от 26.07.2024 № 512, от 24.09.2024 № 672, от 14.11.2024 № 817, от 26.12.2024 № 977), утвердив изменения в муниципальной программе «Развитие культуры в Малмыжском районе» на 2024 – 2028 годы (далее – муниципальная программа)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/>
      </w:pPr>
      <w:r>
        <w:rPr>
          <w:rFonts w:eastAsia="A;Arial" w:cs="Times New Roman" w:ascii="Times New Roman" w:hAnsi="Times New Roman"/>
          <w:sz w:val="28"/>
          <w:szCs w:val="28"/>
        </w:rPr>
        <w:t>2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  <w:t>3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начальника управления инвестиционной и социальной политики администрации Малмыжского района Гумарову Д.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;Arial" w:cs="Times New Roman" w:ascii="Times New Roman" w:hAnsi="Times New Roman"/>
          <w:sz w:val="28"/>
          <w:szCs w:val="28"/>
        </w:rPr>
        <w:t>Г</w:t>
      </w:r>
      <w:r>
        <w:rPr>
          <w:rFonts w:eastAsia="A;Arial"/>
          <w:sz w:val="28"/>
          <w:szCs w:val="28"/>
        </w:rPr>
        <w:t>лав</w:t>
      </w:r>
      <w:r>
        <w:rPr>
          <w:rFonts w:eastAsia="A;Arial" w:cs="Times New Roman" w:ascii="Times New Roman" w:hAnsi="Times New Roman"/>
          <w:sz w:val="28"/>
          <w:szCs w:val="28"/>
        </w:rPr>
        <w:t xml:space="preserve">а  </w:t>
      </w:r>
      <w:r>
        <w:rPr>
          <w:rFonts w:eastAsia="A;Arial"/>
          <w:sz w:val="28"/>
          <w:szCs w:val="28"/>
        </w:rPr>
        <w:t xml:space="preserve">Малмыжского района                                        </w:t>
      </w:r>
      <w:r>
        <w:rPr>
          <w:rFonts w:eastAsia="A;Arial" w:cs="Calibri" w:ascii="Calibri" w:hAnsi="Calibri"/>
          <w:sz w:val="28"/>
          <w:szCs w:val="28"/>
        </w:rPr>
        <w:t xml:space="preserve">                            </w:t>
      </w:r>
      <w:r>
        <w:rPr>
          <w:rFonts w:eastAsia="A;Arial" w:cs="Times New Roman" w:ascii="Times New Roman" w:hAnsi="Times New Roman"/>
          <w:sz w:val="28"/>
          <w:szCs w:val="28"/>
        </w:rPr>
        <w:t>Э.Л. Симонов</w:t>
      </w:r>
    </w:p>
    <w:p>
      <w:pPr>
        <w:pStyle w:val="Normal"/>
        <w:rPr>
          <w:rFonts w:ascii="Calibri" w:hAnsi="Calibri" w:eastAsia="A;Arial" w:cs="Calibri"/>
          <w:sz w:val="28"/>
          <w:szCs w:val="28"/>
        </w:rPr>
      </w:pPr>
      <w:r>
        <w:rPr>
          <w:rFonts w:eastAsia="A;Arial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;Arial" w:cs="Calibri"/>
          <w:sz w:val="28"/>
          <w:szCs w:val="28"/>
        </w:rPr>
      </w:pPr>
      <w:r>
        <w:rPr>
          <w:rFonts w:eastAsia="A;Arial"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right="-820" w:firstLine="709"/>
        <w:jc w:val="center"/>
        <w:outlineLvl w:val="0"/>
        <w:rPr>
          <w:rFonts w:eastAsia="A;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735</wp:posOffset>
                </wp:positionV>
                <wp:extent cx="294386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4962"/>
                                    <w:outlineLvl w:val="0"/>
                                    <w:rPr>
                                      <w:rFonts w:ascii="Times New Roman" w:hAnsi="Times New Roman" w:eastAsia="A;Arial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eastAsia="A;Arial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Малмыжского района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  <w:softHyphen/>
                                    <w:softHyphen/>
                                    <w:softHyphen/>
                                    <w:t>22.01.2025 № 5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  <w:tab w:val="left" w:pos="5529" w:leader="none"/>
                                    </w:tabs>
                                    <w:autoSpaceDE w:val="false"/>
                                    <w:spacing w:lineRule="auto" w:line="276" w:before="0" w:after="200"/>
                                    <w:ind w:right="-820" w:hanging="0"/>
                                    <w:outlineLvl w:val="0"/>
                                    <w:rPr>
                                      <w:rFonts w:ascii="Times New Roman" w:hAnsi="Times New Roman" w:eastAsia="A;Arial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;Arial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69.7pt;mso-wrap-distance-left:9pt;mso-wrap-distance-right:0pt;mso-wrap-distance-top:0pt;mso-wrap-distance-bottom:0pt;margin-top:-43.05pt;mso-position-vertical-relative:text;margin-left:25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6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4962"/>
                              <w:outlineLvl w:val="0"/>
                              <w:rPr>
                                <w:rFonts w:ascii="Times New Roman" w:hAnsi="Times New Roman" w:eastAsia="A;Arial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eastAsia="A;Arial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Малмыжского района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8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A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t>22.01.2025 № 5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00" w:leader="none"/>
                                <w:tab w:val="left" w:pos="5529" w:leader="none"/>
                              </w:tabs>
                              <w:autoSpaceDE w:val="false"/>
                              <w:spacing w:lineRule="auto" w:line="276" w:before="0" w:after="200"/>
                              <w:ind w:right="-820" w:hanging="0"/>
                              <w:outlineLvl w:val="0"/>
                              <w:rPr>
                                <w:rFonts w:ascii="Times New Roman" w:hAnsi="Times New Roman" w:eastAsia="A;Arial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A;Arial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Arial" w:cs="Times New Roman"/>
          <w:sz w:val="28"/>
          <w:szCs w:val="28"/>
          <w:lang w:eastAsia="en-US"/>
        </w:rPr>
      </w:pPr>
      <w:r>
        <w:rPr>
          <w:rFonts w:eastAsia="A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Arial" w:cs="Times New Roman"/>
          <w:sz w:val="28"/>
          <w:szCs w:val="28"/>
          <w:lang w:eastAsia="en-US"/>
        </w:rPr>
      </w:pPr>
      <w:r>
        <w:rPr>
          <w:rFonts w:eastAsia="A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5529" w:leader="none"/>
        </w:tabs>
        <w:autoSpaceDE w:val="false"/>
        <w:spacing w:lineRule="auto" w:line="276" w:before="0" w:after="200"/>
        <w:ind w:firstLine="709"/>
        <w:jc w:val="center"/>
        <w:outlineLvl w:val="0"/>
        <w:rPr>
          <w:rFonts w:ascii="Times New Roman" w:hAnsi="Times New Roman" w:eastAsia="A;Arial" w:cs="Times New Roman"/>
          <w:sz w:val="28"/>
          <w:szCs w:val="28"/>
          <w:lang w:eastAsia="en-US"/>
        </w:rPr>
      </w:pPr>
      <w:r>
        <w:rPr>
          <w:rFonts w:eastAsia="A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;Arial" w:cs="Times New Roman"/>
          <w:b/>
          <w:b/>
          <w:sz w:val="28"/>
          <w:szCs w:val="28"/>
          <w:lang w:eastAsia="en-US"/>
        </w:rPr>
      </w:pPr>
      <w:r>
        <w:rPr>
          <w:rFonts w:eastAsia="A;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;Arial" w:cs="Times New Roman"/>
          <w:b/>
          <w:b/>
          <w:sz w:val="28"/>
          <w:szCs w:val="28"/>
          <w:lang w:eastAsia="en-US"/>
        </w:rPr>
      </w:pPr>
      <w:r>
        <w:rPr>
          <w:rFonts w:eastAsia="A;Arial" w:cs="Times New Roman" w:ascii="Times New Roman" w:hAnsi="Times New Roman"/>
          <w:b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A;Arial" w:cs="Times New Roman" w:ascii="Times New Roman" w:hAnsi="Times New Roman"/>
          <w:b/>
          <w:sz w:val="28"/>
          <w:szCs w:val="28"/>
          <w:lang w:eastAsia="en-US"/>
        </w:rPr>
        <w:t>в муниципальной программе «Развитие культуры</w:t>
      </w:r>
    </w:p>
    <w:p>
      <w:pPr>
        <w:pStyle w:val="Normal"/>
        <w:jc w:val="center"/>
        <w:rPr>
          <w:rFonts w:ascii="Times New Roman" w:hAnsi="Times New Roman" w:eastAsia="A;Arial" w:cs="Times New Roman"/>
          <w:b/>
          <w:b/>
          <w:sz w:val="28"/>
          <w:szCs w:val="28"/>
          <w:lang w:eastAsia="en-US"/>
        </w:rPr>
      </w:pPr>
      <w:r>
        <w:rPr>
          <w:rFonts w:eastAsia="A;Arial" w:cs="Times New Roman" w:ascii="Times New Roman" w:hAnsi="Times New Roman"/>
          <w:b/>
          <w:sz w:val="28"/>
          <w:szCs w:val="28"/>
          <w:lang w:eastAsia="en-US"/>
        </w:rPr>
        <w:t>в Малмыжском районе» на 2024 – 2028 годы</w:t>
      </w:r>
    </w:p>
    <w:p>
      <w:pPr>
        <w:pStyle w:val="Normal"/>
        <w:jc w:val="center"/>
        <w:rPr>
          <w:rFonts w:ascii="Times New Roman" w:hAnsi="Times New Roman" w:eastAsia="A;Arial" w:cs="Times New Roman"/>
          <w:b/>
          <w:b/>
          <w:sz w:val="28"/>
          <w:szCs w:val="28"/>
          <w:lang w:eastAsia="en-US"/>
        </w:rPr>
      </w:pPr>
      <w:r>
        <w:rPr>
          <w:rFonts w:eastAsia="A;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firstLine="709"/>
        <w:jc w:val="both"/>
        <w:outlineLvl w:val="0"/>
        <w:rPr>
          <w:rFonts w:ascii="Times New Roman" w:hAnsi="Times New Roman" w:eastAsia="A;Arial" w:cs="Times New Roman"/>
          <w:sz w:val="28"/>
          <w:szCs w:val="28"/>
          <w:lang w:eastAsia="en-US"/>
        </w:rPr>
      </w:pPr>
      <w:r>
        <w:rPr>
          <w:rFonts w:eastAsia="A;Arial" w:cs="Times New Roman" w:ascii="Times New Roman" w:hAnsi="Times New Roman"/>
          <w:sz w:val="28"/>
          <w:szCs w:val="28"/>
          <w:lang w:eastAsia="en-US"/>
        </w:rPr>
        <w:t>Паспорт муниципальной программы изложить в следующей редакции: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Развитие культуры в Малмыжском районе» </w:t>
      </w:r>
    </w:p>
    <w:p>
      <w:pPr>
        <w:pStyle w:val="Normal"/>
        <w:jc w:val="center"/>
        <w:rPr/>
      </w:pPr>
      <w:r>
        <w:rPr/>
        <w:t>на 2024-2028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нансовое управление администрации Малмыж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алмыжкого района Кир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бюджетное учреждение культуры «Малмыжская централизованная библиотечная система Кировской област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культуры «Малмыжский районный Центр культуры и досуга Кир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культуры «Малмыжский краеведческий муз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бюджетное образовательное учреждение дополнительного образования «Малмыжская детская школа искусств    Кировской    области    имени С.Б. Сахара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я подпрограмм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развития творчества населения, инноваций в сфере культуры, сохранение культурного наследия через эффективное использование культурного потенциала Малмыжск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и поддержка народного творчества, организация и поддержка деятельности муниципальных культурно - досуговых учреждений, сохранение культурного и исторического наследия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и поддержка деятельности   музея и обеспечение сохранности музейных предметов, коллекций, комплектование фон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мер социальной поддержки отдельных категорий граждан в сфере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в сфере внутреннего и въездного событийного тур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уляризация отечественного кинематограф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и укрепление материально – технической базы муниципальных домов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и укрепление материально – технической базы муниципальных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пуляризация и повышение имиджа добровольческого (волонтерского) движения в Малмыжском райо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, возрождение и развитие народных художественных промыслов и ремесе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рнизация региональных и муниципальных музеев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2028 годы без подразделения на этапы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щаемость   музейных    учреждений (на 1000 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щений библиотек (на 1 жителя в год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 событийного туризма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осетителей кинотеатра (челове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азана государственная поддержка лучшим сельским учреждениям культуры (единиц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азана государственная поддержка лучшим работникам сельских учреждений культуры (единиц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, един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 (единиц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организованных конкурсов, выставок, ярмарок народных промыслов и ремесел (единиц)</w:t>
            </w:r>
          </w:p>
        </w:tc>
      </w:tr>
      <w:tr>
        <w:trPr>
          <w:trHeight w:val="7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и сроки  реализации муниципальной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2028 годы без подразделения на эта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ное обеспечение муниципальной программы 469237,36 тыс. 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бюджет – 9630,27 тыс. рублей; областной бюджет – 11029,01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Малмыжского района – 431959,3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средства – 618,70 тыс. рублей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200"/>
        <w:ind w:left="72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азделе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Пункт 2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2.3. Для достижения указанной цели должны быть решены следующие задач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оддержка народного творчества, организация и поддержка деятельности муниципальных культурно-досуговых учреждений, сохранение культурного и исторического наследия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оддержка деятельности музея и обеспечение сохранности музейных предметов, коллекций, комплектование фонд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библиотечного дела и организация библиотечного обслуживания населения, внедрение инновационных форм работы и модернизация сферы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действие в обеспечении подготовки и повышения квалификации кадров для учреждений культуры, дополнительного образования дет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мер социальной поддержки отдельных категорий граждан в сфере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в сфере внутреннего и въездного событийного туризм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пуляризация отечественного кинематограф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и укрепление материально – технической базы муниципальных домов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и укрепление материально – технической базы муниципальных учреждений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пуляризация и повышение имиджа добровольческого (волонтерского) движения в Малмыжском райо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возрождение и развитие народных художественных промыслов и ремесе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дернизация региональных и муниципальных музее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 Пункт 2.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2.4. Целевыми показателями эффективности реализации муниципальной программы, характеризующими достижение цели и решение задач муниципальной программы,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мпы роста численности участников культурно-досуговых мероприятий, проводимых учреждениями культурно - досугового типа, к предыдущему году (процент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редняя численность участников клубных формирований (в муниципальных домах культуры) в расчете на 1000 челове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ещаемость музейных учреждений (на 1000 челове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ичество посещений библиотек (на 1 жителя в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, учащих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ичество проведенных мероприятий событийного туризма, един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посетителей кинотеатра, человек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, един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казана государственная поддержка лучшим сельским учреждениям культуры, еди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казана государственная поддержка лучшим работникам сельских учреждений культуры, едини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личество муниципальных учреждений культуры, в отношении которых выполнены работы (оказаны услуги, поставлены товары), еди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проведенных мероприятий, направленных на поддержку добровольческого (волонтерского) движения, единиц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организованных конкурсов, выставок, ярмарок народных промыслов и ремесел, единиц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аздел 3 «Обобщенная характеристика отдельных мероприятий муниципальной программы»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3. Обобщенная характеристика отдельных мероприятий муниципа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Цели и задачи муниципальной программы будут достигаться путём реализации муниципальной программы и мероприятий, указанных в таблице.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>Таблица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52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й 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тдельного мероприяти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оддержка  народного творчества, организация и поддержка деятельности культурно-досуговых учреждений, сохранение культурного и исторического наследия райо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ержка и развитие народного творчества и  досуговой деятельности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деление бюджетных ассигнований из фонда поддержки инициатив населения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оддержка деятельности музея и обеспечение сохранности музейных предметов, коллекций, комплектование фондов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учно-просветительская и образовательная деятельность  музея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витие библиотечного дела  и организация библиотечного  обслуживания населения, внедрение инновационных форм работы и модернизация сферы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уставной деятельности - организация библиотечного  обслуживания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держка отрасли культуры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в обеспечении подготовки и повышения квалификации кадров для учреждений культуры, дополнительного образования детей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звития индивидуальных творческих способностей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ер социальной поддержки отдельных категорий граждан в сфере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финансовой деятельности учреждений культуры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в сфере внутреннего и въездного событийного туризм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ы на проведение районных мероприятий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уляризация отечественного кинематограф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ходы, связанные с созданием условий для показа национальных фильмов в населенных пунктах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 укрепление материально – технической базы муниципальных домов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витие и укрепление материально – технической базы муниципальных домов культуры (и их филиалов), расположенных в населенных пунктах с числом жителей до 50 тысяч челове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и укрепление материально – технической базы муниципальных учреждений культур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уляризация и повышение имиджа добровольческого (волонтерского) движения в Малмыжском райо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хранение, возрождение и развитие народных художественных промыслов и ремесе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тематических конкурсов, выставок, ярмарок народных художественных промыслов и ремес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дернизация региональных и муниципальных музее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дернизация региональных и муниципальных музеев в рамках федерального проекта «Семейные ценности и инфраструктура культуры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я вышеуказанной муниципальной программы направлены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хранение культурного наследия Малмыжского района, создание условий для обеспечения равного доступа к культурным ценностям жителей Малмыжского района и обеспечение адаптации сферы культуры к рыночным услов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ю библиотечного дела в ЦБ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хранение и развитие народного творчества как составляющей части нематериального культурного наследия Малмыж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ие в культурной жизни посредством предоставления услуг по обеспечению доступа населения к музейным ценностям, в том числе обеспечению сохранности музейных фон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еятельности учреждений дополнительного образования детей в сфере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ктивизацию внутреннего и въездного туризма на территории Малмыж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дрение инновационных форм работы и модернизацию сферы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хранение традиционной народной культуры и создание условий для организации досуга населения в сфере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держку деятельности творческих коллектив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условий для предоставления населению театрально-концертного обслу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оме того, достижение цели и решение задач муниципальной программы осуществляются путем скоординированного выполнения следующих отдельн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Поддержка и развитие народного творчества и досуговой деятельности»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мероприятий, направленных на изучение, сохранение и развитие традиционной народной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ю и проведение выставок, ярмарок народного творчества, ремесе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деятельности культурно-досуговых учреждений, сохранение и развитие их творческого потенциа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Научно-просветительская и образовательная деятельность музея» направлена на обеспечение деятельности музея, приобретение высокохудожественных произведений древнерусского, современного и прикладного искусства с целью пополнения фон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беспечение уставной деятельности – организация библиотечного обслуживания»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еятельности сельских библиотек, подведомственных централизованной библиотеч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обретение литературы для пополнения фондов библиоте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дрение инновационных форм работы и модернизацию сферы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беспечение развития индивидуальных творческих способностей учащихся» направлена на выявление и дальнейшее развитие индивидуальных способностей детей 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беспечение финансовой деятельности учреждений культуры» направлена на ведение бухгалтерского учета, обслуживания финансово-хозяйственной деятельности учреждений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Расходы на проведение районных мероприятий»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ю и проведение мероприятий событийного туриз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онное обеспечение внутреннего и въездного тур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Расходы, связанные с созданием условий для показа национальных фильмов в населенных пунктах РФ» направлена на популяризацию отечественного кинематограф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» (проведение регионального национального праздника «Сабантуй») включает в себя проведение регионального национального праздника «Сабанту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отдельного мероприятия «Поддержка отрасли культуры» направлена на 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, а также на оказание государственной поддержки лучшим сельским учреждениям культуры, находящимся на территории сельских поселений Кировской области и их работни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Создание модельной муниципальной библиотеки в рамках федерального проекта «Культурная среда»» национального проекта «Культура» направлена на внедрение инновационных форм работы и модернизацию сферы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Развитие и укрепление материально – технической базы муниципальных домов культуры (и их филиалов), расположенных в населенных пунктах с числом жителей до 50 тысяч человек» включает в себя приобретение необходимого оборудования и проведение ремонтных работ в учреждениях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 направлена на популяризацию и повышение имиджа добровольческого (волонтерского) движения в Малмыжском районе среди молодеж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рганизация тематических конкурсов, выставок, ярмарок народных художественных промыслов и ремесел» направлена на сохранение культурного наследия, возрождение и развитие народных художественных промыслов и ремес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             с. Савали Малмыжского района» направлена на повышение обеспеченности населения многофункциональными культурно – досуговыми учреждениями, а также на решение социальных проблем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Выделение бюджетных ассигнований из фонда поддержки инициатив населения» направлена на приобретение комплекса светодиодного экрана для внутреннего использования, стационара на раме с процессором и коммут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отдельного мероприятия «Модернизация региональных и муниципальных музеев» в рамках федерального проекта «Семейные ценности и инфраструктура культуры» направлена на проведение капитального ремонта здания музе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муниципальной программы предусмотрено предоставление субсидий из областного бюджета местным бюджетам. Субсидии из областного бюджета местным бюджетам предоставляются в соответствии с Законом об областном бюджете Кировской области на финансовый год и на плановый период, в котором предоставляется субсидия, на основании «Порядка предоставления и распределения субсидии из областного бюджета местным бюджетам», являющегося приложением к государственной программе Кировской области «Развитие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сидия предоставляется в пределах бюджетных ассигнований, предусмотренных в Законе об областном бюджете Кировской области (сводной бюджетной росписи областного бюджета Кировской области) на финансовый год и на плановый период, в котором предоставляется субсидия, и лимитов бюджетных обязательств, доведенных Министерству как получателю средств областного бюджета Кировской области на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я предоставления субсидии предусматриваются в Соглашении о предоставлении субсидии из бюджета субъекта Российской Федерации местному бюджету».</w:t>
      </w:r>
    </w:p>
    <w:p>
      <w:pPr>
        <w:pStyle w:val="Normal"/>
        <w:numPr>
          <w:ilvl w:val="0"/>
          <w:numId w:val="0"/>
        </w:numPr>
        <w:autoSpaceDE w:val="false"/>
        <w:ind w:left="360" w:firstLine="349"/>
        <w:jc w:val="both"/>
        <w:outlineLvl w:val="3"/>
        <w:rPr>
          <w:rFonts w:ascii="Times New Roman" w:hAnsi="Times New Roman" w:eastAsia="A;Arial" w:cs="Times New Roman"/>
          <w:sz w:val="28"/>
          <w:szCs w:val="28"/>
          <w:lang w:eastAsia="en-US"/>
        </w:rPr>
      </w:pPr>
      <w:r>
        <w:rPr>
          <w:rFonts w:eastAsia="A;Arial" w:cs="Times New Roman" w:ascii="Times New Roman" w:hAnsi="Times New Roman"/>
          <w:sz w:val="28"/>
          <w:szCs w:val="28"/>
          <w:lang w:eastAsia="en-US"/>
        </w:rPr>
        <w:t>4. Раздел 4 «Ресурсн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4. 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реализации муниципальной программы осуществляется за счет средств федерального бюджета, средств областного бюджета, средств бюджета Малмыж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ая сумма на реализацию муниципальной программы за счет всех источников финансирования составит 469237,36 тыс. рублей, в том числе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4 году – 101607,98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25,11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7230,29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94252,58 тыс. рублей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5 году – 91008,61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303,85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81,23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84592,73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бюджетные средства – 4130,80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6 году – 97265,74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8070,46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1413,14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83632,24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бюджетные средства – 4149,90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7 году – 89947,82 тыс. рублей всего, из ни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30,85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06,35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84741,62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бюджетные средства – 4169,00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8 году – 89407,21 тыс. рублей всего, из них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498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бюджета Малмыжского района – 84740,21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бюджетные средства – 4169,00 тыс.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федерального бюджета, устанавливается Законом о федеральном бюджете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м ежегодных расходов, связанных с финансовым обеспечением муниципальной программы за счет средств областного бюджета, устанавливается в соответствии </w:t>
      </w:r>
      <w:r>
        <w:rPr>
          <w:rFonts w:cs="Times New Roman" w:ascii="Times New Roman" w:hAnsi="Times New Roman"/>
          <w:sz w:val="28"/>
          <w:szCs w:val="28"/>
        </w:rPr>
        <w:t>с Законом об областном бюджете Кировской области на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ежегодных расходов, связанных с финансовым обеспечением муниципальной программы за счет средств бюджета Малмыжского района, устанавливается решением районной Думы Малмыжского района о бюджете Малмыжского района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ежегодных расходов, связанных с финансовым обеспечением муниципальной программы за счет внебюджетных средств устанавливается учреждениями культуры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 финансирования мероприятий муниципальной программы может изменяться в зависимости от возможностей бюджетов и результатов оценки эффективности реализ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</w:t>
        <w:tab/>
        <w:t>Сведения о целевых показателях эффективности реализации муниципальной программы (приложение № 1 к муниципальной программе)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</w:t>
        <w:tab/>
        <w:t>Методика расчета значений целевых показателей эффективности реализации муниципальной программы (приложение № 2 к муниципальной программе)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</w:t>
        <w:tab/>
        <w:t>Ресурсное обеспечение муниципальной программы (приложение № 3 к муниципальной программе) изложить в новой редакции согласно приложению №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  <w:lang w:eastAsia="en-US"/>
        </w:rPr>
      </w:pPr>
      <w:r>
        <w:rPr>
          <w:rFonts w:eastAsia="A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tbl>
      <w:tblPr>
        <w:tblW w:w="134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832"/>
        <w:gridCol w:w="1346"/>
        <w:gridCol w:w="797"/>
        <w:gridCol w:w="797"/>
        <w:gridCol w:w="796"/>
        <w:gridCol w:w="797"/>
        <w:gridCol w:w="797"/>
        <w:gridCol w:w="797"/>
        <w:gridCol w:w="764"/>
        <w:gridCol w:w="33"/>
        <w:gridCol w:w="239"/>
      </w:tblGrid>
      <w:tr>
        <w:trPr>
          <w:trHeight w:val="343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1" w:name="_Hlk188619079"/>
            <w:bookmarkStart w:id="2" w:name="_Hlk188619079"/>
            <w:bookmarkEnd w:id="2"/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21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8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«Приложение № 1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05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муниципальной программе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32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ЕДЕНИЯ</w:t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4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 целевых показателях эффективности реализации муниципальной программы </w:t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отдельного мероприятия, наименование показател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ей эффективности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 (факт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 (факт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«Развитие культуры в Малмыжском районе» на 2024 – 2028 год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и развитие народного творчества и досуговой деятельности»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ы роста численности участников культурно - досуговых мероприятий, проводимых учреждениями культурно-досугового типа, к предыдущему год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численность участников клубных формирований (в муниципальных домах культуры) в расчете на 1000 челове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ворческих коллективов, представляющих культуру и искусство Малмыжского района, принявших участие в межрегиональных и всероссийских конкурсах и фестиваля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етителей мероприятий, направленных на изучение, сохранение и поддержку традиционной народной культуры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3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8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, направленных на изучение, сохранение и поддержку традиционной народной культур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музейных учреждений (на 1000 человек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на 1000  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тителей музе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ставок, организованных  музее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скурси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уставной деятельности - организация библиотечного обслуживания»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на 1 жителя  в год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выданных библиотечных документов (книговыдача)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льзователей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библиографических записей в сводном электронном каталоге библиотек Кировской области (по сравнению с предыдущим годом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ворческих коллективов, представляющих культуру и искусство Малмыжского района, принявших участие в межрегиональных и всероссийских конкурсах и фестиваля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ускники школы искусств, поступившие в средние специальные и высшие учебные заведения по профилю образовательного учрежд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бучающихся в детских школах искусств, в общем количестве детей субъекта РФ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событийного туризм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, связанные с созданием условий для показа национальных фильмов в населенных пунктах РФ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тителей кинотеатр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8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развития и укрепления материально-технической базы муниципальных учреждений культуры - на техническое оснащение музеев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Субсидии на техническое оснащение региональных и муниципальных музеев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 оснащены региональные и муниципальные музе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отрасли культуры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организаций культуры по отношению к уровню 2017 года (в части посещения библиотек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оснащено муниципальных библиотек по модельному стандарт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в фонды библиоте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Государственная поддержка отрасли культуры» в рамках федерального проекта «Творческие люди» национального проета «Культура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развития и укрепления материально-технической базы муниципальных учреждений культуры - на укрепление материально-технической базы домов культуры-муниципальное казенное учреждение культуры Малмыжский районный Центр культуры и досуга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звитие сети учреждений культурно-досугового типа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ы (реконструированы) и (или) капитально отремонтированы культурно-досуговые организации в сельской местност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23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звитие и укрепление материально-технической базы муниципальных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Меры поддержки добровольческих (волонтерских) и некоммерческих организаций в целях стимулирования из работы, в том числе по реализации социокультурных проектов, в сельской местности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, направленных на поддержку добровольческого (волонтерского) движ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рганизованных конкурсов, выставок, ярмарок народных промыслов и ремесе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5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bookmarkStart w:id="3" w:name="_Hlk188619176"/>
      <w:bookmarkEnd w:id="3"/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Приложение № 2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«Приложение № 2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ЕТОДИКА</w:t>
      </w:r>
    </w:p>
    <w:p>
      <w:pPr>
        <w:pStyle w:val="Normal"/>
        <w:jc w:val="center"/>
        <w:rPr/>
      </w:pPr>
      <w:r>
        <w:rPr/>
        <w:t>расчета значений целевых показателей эффективности реализации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казателя, отдель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ая программа  «Развитие культуры в Малмыжском районе» на 2024 – 2028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Поддержка и развитие народного творчества и 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мпы роста численности участников культурно - досуговых мероприятий, проводимых учреждениями культурно-досугового типа, к предыдущему году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, проц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о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о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х 100%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ог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оличество участников культурно-досуговых мероприятий в отчетном году,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огласно данным формы федерального статистического наблюдения «Свод годовых сведений об учреждениях культурно - досугового типа системы Минкультуры России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пог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оличество участников культурно-досуговых мероприятий в году, предшествующем отчетному году,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огласно данным формы федерального статистического наблюдения «Свод годовых сведений об учреждениях культурно - досугового типа системы Минкультуры России»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едняя численность участников клубных формирований (в муниципальных домах культуры) в расчете на 1000 человек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,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кф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/Р х 1000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кф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оличество участников клубных формирований в отчетном году,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огласно данным формы федерального статистического наблюдения «Свод годовых сведений об учреждениях культурно - досугового типа системы Минкультуры России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 –  численность населения на начало отчётного года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согласно данны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ального органа Федеральной службы государственной статистики по Киров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ещаемость музейных учреждений (на 1000 человек) (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bscript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, количество посещений на 1000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=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bscript"/>
              </w:rPr>
              <w:t>пм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/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х 1000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п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количество посещений музейных учреждений в отчетном году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согласно данным формы федерального статистического наблюд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№ 8-НК «Сведения о деятельности музея»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численность населения на начало отчётного года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согласно данны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ального органа Федеральной службы государственной статистики по Киров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Обеспечение уставной деятельности - организация библиотечного обслужи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ещений библиотек (на 1 жителя в го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количество посещений на 1 жителя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>п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</w:rPr>
              <w:t xml:space="preserve">пб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оличество посещений библиотек в отчетном году,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огласно данным формы федерального статистического наблюде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«Свод годовых сведений об общедоступных (публичных) библиотеках системы Минкультуры России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 –  численность населения на начало отчётного года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согласно данны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ального органа Федеральной службы государственной статистики по Кировской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учащихся, обучающихся по программам предпрофессионального уровня в области искусства по Федеральным Государственным Требованиям (ФГТ),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ормы федерального статистического наблюдения № 1-ДШИ «Сведения о детской музыкальной, художественной, хореографической школе и школе искусст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событийного туризма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урналы учета работы культурно-досугов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Расходы, связанные с созданием условий для показа национальных фильмов в населенных пунктах РФ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осетителей кинотеатра, челов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АИС, информационная система КИНО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Поддержка отрасли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30.12.2019 №746-П «Об утверждении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казана государственная поддержка лучшим сельским учреждениям культуры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29.12.2023 №767-П «Об утверждении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казана государственная поддержка лучшим работникам сельских учреждений культуры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29.12.2023 №767-П «Об утверждении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Развитие и укрепление материально-технической базы муниципальных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29.12.2023 №767-П «Об утверждении государственной программы Кировской области «Развитие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Меры поддержки добровольческих (волонтерских) и некоммерческих организаций в целях стимулирования из работы, в том числе по реализации социокультурных проектов, в сельской мест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роведенных мероприятий, направленных на поддержку добровольческого (волонтерского) движения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ализ работы МКУК Малмыжская 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организованных конкурсов, выставок, ярмарок народных промыслов и ремесел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урналы учета работы культурно-досуговых учреждений»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спорт государственной программы Кировской области «Развитие культуры», утвержденной постановлением Правительства Кировской области от 29.12.2023 №767-П «Об утверждении государственной программы Кировской области «Развитие культуры»»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</w:t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  <w:lang w:eastAsia="en-US"/>
        </w:rPr>
      </w:pPr>
      <w:r>
        <w:rPr>
          <w:rFonts w:eastAsia="A;Arial" w:cs="Times New Roman" w:ascii="Times New Roman" w:hAnsi="Times New Roman"/>
          <w:sz w:val="28"/>
          <w:szCs w:val="28"/>
          <w:lang w:eastAsia="en-US"/>
        </w:rPr>
      </w:r>
      <w:bookmarkStart w:id="4" w:name="_Hlk188619176"/>
      <w:bookmarkStart w:id="5" w:name="_Hlk188619176"/>
      <w:bookmarkEnd w:id="5"/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A;Arial" w:cs="Times New Roman"/>
          <w:sz w:val="28"/>
          <w:szCs w:val="28"/>
        </w:rPr>
      </w:pPr>
      <w:r>
        <w:rPr>
          <w:rFonts w:eastAsia="A;Arial" w:cs="Times New Roman" w:ascii="Times New Roman" w:hAnsi="Times New Roman"/>
          <w:sz w:val="28"/>
          <w:szCs w:val="28"/>
        </w:rPr>
      </w:r>
    </w:p>
    <w:tbl>
      <w:tblPr>
        <w:tblW w:w="133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91"/>
        <w:gridCol w:w="2885"/>
        <w:gridCol w:w="984"/>
        <w:gridCol w:w="950"/>
        <w:gridCol w:w="950"/>
        <w:gridCol w:w="951"/>
        <w:gridCol w:w="967"/>
        <w:gridCol w:w="984"/>
      </w:tblGrid>
      <w:tr>
        <w:trPr>
          <w:trHeight w:val="463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ложение № 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55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8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 муниципальной программе</w:t>
            </w:r>
          </w:p>
        </w:tc>
      </w:tr>
      <w:tr>
        <w:trPr>
          <w:trHeight w:val="222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НОЕ ОБЕСПЕЧЕНИЕ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  (факт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(прогноз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(прогноз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(прогноз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(прогноз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«Развитие культуры в Малмыжском районе» на 2024 – 2028 годы</w:t>
            </w:r>
          </w:p>
        </w:tc>
        <w:tc>
          <w:tcPr>
            <w:tcW w:w="2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607,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008,6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265,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947,8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407,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 237,36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3,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70,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30,27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0,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,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3,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029,01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252,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592,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632,2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741,6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740,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959,38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30,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9,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9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18,7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и развитие народного творчества и досуговой  деятельност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5,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99,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820,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72,6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72,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 350,4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985,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972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992,8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45,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045,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 040,4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1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Научно-просветительская и образовательная деятельность музе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49,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6,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2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81,4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81,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21,17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49,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31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26,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6,0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6,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319,57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,6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уставной деятельности – организация библиотечного обслуживани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68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76,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60,7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35,9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135,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477,3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068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93,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458,5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514,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514,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049,4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7,9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развития индивидуальных творческих способностей учащихся»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9,5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77,69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53,52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3,58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03,58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047,9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09,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56,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32,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2,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82,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961,90</w:t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1,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1,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1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1,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86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беспечение финансовой деятельности учреждений культуры»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19,8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23,9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33,48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40,29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40,29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757,78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9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82,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25,9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35,4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2,2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2,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328,78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 на проведение районных мероприятий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5,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01,09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5,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15,89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85,2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сходы, связанные с созданием условий для показа национальных фильмов в населенных  пунктах  РФ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7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55,05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7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47,0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8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 (проведение регионального национального праздника «Сабантуй»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4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44,00</w:t>
            </w:r>
          </w:p>
        </w:tc>
      </w:tr>
      <w:tr>
        <w:trPr>
          <w:trHeight w:val="69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Поддержка отрасли культуры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0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6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,5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8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,5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2</w:t>
            </w:r>
          </w:p>
        </w:tc>
      </w:tr>
      <w:tr>
        <w:trPr>
          <w:trHeight w:val="566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7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Создание модельной муниципальной библиотеки в рамках федерального проекта «Культурная среда» национального проекта «Культур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Развитие и укрепление материально-технической базы муниципальных  домов культуры (и их филиалов), расположенных в населенных пунктах с числом жителей до 50 тысяч человек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,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6,07</w:t>
            </w:r>
          </w:p>
        </w:tc>
      </w:tr>
      <w:tr>
        <w:trPr>
          <w:trHeight w:val="26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,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,30</w:t>
            </w:r>
          </w:p>
        </w:tc>
      </w:tr>
      <w:tr>
        <w:trPr>
          <w:trHeight w:val="24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</w:tr>
      <w:tr>
        <w:trPr>
          <w:trHeight w:val="682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Меры поддержки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Организация тематических конкурсов, выставок, ярмарок народных художественных промыслов и ремесел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ьное мероприятие «Обеспечение развития и укрепления материально-технической базы муниципальных учреждений культуры: на разработку проектной документации на строительство Дома культуры в с. Савали Малмыжского района»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74,1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1,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41,30</w:t>
            </w:r>
          </w:p>
        </w:tc>
      </w:tr>
      <w:tr>
        <w:trPr>
          <w:trHeight w:val="653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Выделение бюджетных ассигнований из фонда поддержки инициатив населени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1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0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 «Модернизация региональных и муниципальных музеев» в рамках федерального проекта «Семейные ценности и инфраструктура культуры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36,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36,9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4,4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44,41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,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,09</w:t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40»</w:t>
            </w:r>
          </w:p>
        </w:tc>
      </w:tr>
      <w:tr>
        <w:trPr>
          <w:trHeight w:val="290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A;Arial" w:cs="Times New Roman"/>
          <w:sz w:val="20"/>
          <w:szCs w:val="20"/>
        </w:rPr>
      </w:pPr>
      <w:r>
        <w:rPr>
          <w:rFonts w:eastAsia="A;Arial"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R;Times New Roman" w:hAnsi="R;Times New Roman" w:cs="R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27:00Z</dcterms:created>
  <dc:creator>Admin</dc:creator>
  <dc:description/>
  <cp:keywords/>
  <dc:language>en-US</dc:language>
  <cp:lastModifiedBy>Пользователь</cp:lastModifiedBy>
  <cp:lastPrinted>2024-07-26T08:08:00Z</cp:lastPrinted>
  <dcterms:modified xsi:type="dcterms:W3CDTF">2025-01-24T10:53:00Z</dcterms:modified>
  <cp:revision>5</cp:revision>
  <dc:subject/>
  <dc:title>АДМИНИСТРАЦИЯ МАЛМЫЖСКОГО РАЙОНА</dc:title>
</cp:coreProperties>
</file>